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9 Ιανουαρίου 1991, ημέρα Τετάρτη και ώρα 10. 17` συνήλθε στην Αίθουσα συνεδριάσεων του Βουλευτηρίου η Βουλή σε Ολομέλεια, για να συνεδριάσει υπό την Προεδρία του Προέδρου αυτής,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υχηθώ σε όλους τους συναδέλφους Χρόνια Πολλά, Ευτυχισμένο και Χαρούμενο το 1991 και προπαντός Ειρ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υρία Δαμανάκη. Για διαδικασ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βεβαίως και εγώ θα ήθελα να ευχηθώ σε όλους τους συναδέλφους να είναι η χρονιά που μας έρχεται ειρηνική, αν και πρέπει να σημειώσω, ότι ο τρόπος με τον οποίο εισερχόμαστε στην καινούρια χρονιά πραγματικά δε δημιουργεί μεγάλη αισιοδο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ω το λόγο, κύριε Πρόεδρε, εκ μέρους του Συνασπισμού της Αριστεράς, για να ζητήσω να γίνει συζήτηση σ` αυτήν την Αίθουσα προ ημερησίας διατάξεως για το θέμα της Παιδείας και την εκρηκτική κατάσταση που έχει δημιουρ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να αντιλαμβάνεσθε, κύριε Πρόεδρε, ότι δεν είναι δυνατόν εμείς εδώ στη Βουλή να συζητούμε για άλλα θέματα και να είμαστε αδιάφοροι γι` αυτό που γίνεται αυτή τη στιγμή σε όλα τα σχολειά της Χώρας. Και όχι μόνο στα σχολειά θα έλεγ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ει δημιουργηθεί πραγματικά μία εκρηκτική κατάσταση για την οποία κατάσταση η Κυβέρνηση φέρει ακέραια την ευθύνη. Διότι όταν επιλέγει αυτήν την πολιτική της σύγκρουσης, όταν επιλέγει αυτήν την πολιτική της κατά μέτωπο επίθεσης που οδηγεί στις συμπλοκές, όταν επιλέγει αυτήν την τακτική, είναι φυσικό να έχουμε τα επακόλουθα τα οποία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έλετε, κύριε Πρόεδρε; Μετά τα γεγονότα της Πάτρας και το νεκρό ο οποίος υπάρχει ουσιαστικά, να αναρωτηθούμε ποιος κυβερνά αυτόν τον Τόπο; Έχει γίνει πολύ σοβαρή η κατάσταση, κύριε Πρόεδρε, και εμείς τουλάχιστον, ο Συνασπισμός της Αριστεράς, δεν πρόκειται να την ανεχ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με να γίνει η συζήτηση προ ημερησίας διατάξεως για να συζητηθούν οι τρομακτικές ευθύνες της Κυβέρνησης, που οδηγεί την κατάσταση πραγματικά σε αδιέξοδο. Και όπως καταλαβαίνετε, το θέμα δεν είναι ποιος θα έχει το πολιτικό κόστος αυτής της υπόθεσης. Το θέμα είναι ότι πλήττονται αυτήν τη στιγμή σοβαρά η δημοκρατία και οι θεσμοί. Δεν μπορούμε, κύριε Πρόεδρε, να συνεχίσουμε άλλο με αυτήν την κατάσταση. Πιστεύω να αντιλαμβάνεσθε και εσείς, ότι αναφέρομαι σε μείζον πολιτικό θέμα και παρακαλούμε να έχουμε μία άμεση απάντηση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με συζήτηση προ ημερησίας διατάξεως, ανεξάρτητα από το αν τη δικαιούται ο Συνασπισμός σύμφωνα με τον Κανονισμό ή όχι. Είναι μείζον πολιτικό θέμα και παρακαλούμε να έχουμε άμεση απάντηση για να συζητηθούν αυτά τα γεγονότα σε έκ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δωσα το λόγο στην κα Δαμανάκη, με τη σκέψη ότι και αυτή θα έλεγε χρόνια πολλά στο Σώμα, όπως άρχισ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 διαμαρτυρίε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επτό, κύριοι συνάδελφοι. Να μην αρχίσουμε έτσι. Εδώ δεν κάνουμε συζήτηση προ ημερησία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δώ σκοτώνουν τον κόσμο και εμείς θα λέμε ότι δεν κάνουμε συζήτηση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Μπέη, δεν κάνουμε συζήτηση προ ημερησίας διατάξεως. Είναι τελείως αντικανονικ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τάσθηκα, ότι η κα Δαμανάκη, ως Κοινοβουλευτικός Εκπρόσωπος του Συνασπισμού της Αριστεράς και της Προόδου, θα έλεγε ευχές. Υπάρχει διαδικασία να ζητηθεί προ ημερησίας διατάξεως συζήτηση. Το αίτημα της θα μεταφερθεί. Δεν μπορώ να δώσω το λόγο σε άλλους Βουλευτάς. Θα αρχίσουμε να ξεφεύγουμε τελείως από τον Κανονισμό και την ημερησί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η κα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παρακαλώ δώστε μας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 θα σας δώσω το λόγο, κύριε Τσοβόλα, ούτε στον κ. Βερυβάκη, θα δώ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από τη στιγμή που δώσατε το λόγο στην κα Δαμανάκη, πρέπει να δώσετε και σε μας το λόγο, διότι συμφωνούμε με αυτά που είπε η κ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Τσοβόλα, η κα Δαμανάκη είναι Κοινοβουλευτικός Εκπρόσωπος του Συνασπισμού της Αριστεράς και της Προόδου και εζήτησε το λόγο. Εάν εγνώριζα τι θα έλεγε, δε θα της έδινα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ΣΒΕΡΥΒΑΚ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Βερυβάκη, δεν μπορώ να σας δώσω το λόγο. Δεν κάνουμε συζήτηση προ ημερησία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δώ το παρακράτος κατέλαβ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η κα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ουργείο Οικονομικών ανακοινώνει ότι με την απόφαση με αριθμό 2062934/14639/0025/20-11-1990 παρέχει την εγγύηση του Δημοσίου προς την Εθνική Τράπεζα της Ελλάδος για τη χορήγηση δανείου ποσού δρχ. 64. 580 εκατ. στο Ίδρυμα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Ηρακλείου κ. ΔΗΜΗΤΡΙΟΣ ΣΑΡΡΗΣ κατέθεσε αναφορά του Συλλόγου Νεφροπαθών Κρήτης, με την οποία ζητεί την πλήρη στελέχωση της μονάδας τεχνητού νεφρού του Βενιζέλειου Νοσοκομείου Ηρακλείου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Αχαΐας κ. ΝΙΚΟΛΑΟΣ ΝΙΚΟΛΟΠΟΥΛΟΣ κατέθεσε αναφορά υπαλλήλων της 6ης Π. Ε. ΟΓΑ, με την οποία ζητούν τη μη διακοπή της λειτουργίας των γραφείων του ΟΓΑ Πάτ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Αχαΐας κ. ΝΙΚΟΛΑΟΣ ΝΙΚΟΛΟΠΟΥΛΟΣ με αναφορά του ζητεί την επίλυση ασφαλιστικών προβλημάτων των Διπλωματούχων Μηχανικών του Νομού Αχαΐας που υπηρετούν στο Υπουργείο Εθνική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Δωδεκανήσου κ. ΚΟΣΜΑΣ ΣΦΥΡΙΟΥ κατέθεσε αναφορά του Δημάρχου Κάσου Νομού Δωδεκανήσου, με την οποία ζητεί τη στελέχωση του Γυμνασίου του Δήμου του και την ανέγερση σχολικών κτιρίων σ`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Αχαΐας κ. ΝΙΚΟΛΑΟΣ ΝΙΚΟΛΟΠΟΥΛΟΣ με αναφορά του ζητεί την ασφαλτόστρωση του δρόμου Ζαχλωρούς-Μαμουσιάς Νομού Αχα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Ηρακλείου κ. ΚΩΝ/ΝΟΣ ΜΠΑΝΤΟΥΒΑΣ κατέθεσε αναφορά του Φιλανθρωπικού Σωματείου ΚΟΙΝΩΝΙΚΗ ΜΕΡΙΜΝΑ ΜΟΣΧΑΤΟΥ, με την οποία ζητεί την καθιέρωση της 1ης Οκτωβρίου ως ημέρας της τρί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Δωδεκανήσου κ. ΚΟΣΜΑΣ ΣΦΥΡΙΟΥ κατέθεσε αναφορά του Δημάρχου Κάσου Νομού Δωδεκανήσου, με την οποία ζητεί την εκτέλεση έργων για τη σωστή λειτουργία του αεροδρομίου του Δήμ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Δωδεκανήσου κ. ΚΟΣΜΑΣ ΣΦΥΡΙΟΥ κατέθεσε αναφορά του Δημάρχου Κάσου Νομού Δωδεκανήσου, με την οποία ζητεί τη λήψη μέτρων για τη βελτίωση της ιατροφαρμακευτικής περίθαλψης των κατοίκων του Δήμ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Δωδεκανήσου κ. ΚΟΣΜΑΣ ΣΦΥΡΙΟΥ κατέθεσε αναφορά του Δημάρχου Κάσου Νομού Δωδεκανήσου, με την οποία ζητεί τη λήψη μέτρων προστασίας των αγροτών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Δωδεκανήσου κ. ΚΟΣΜΑΣ ΣΦΥΡΙΟΥ κατέθεσε αναφορά του Δημάρχου Κάσου Νομού Δωδεκανήσου, με την οποία ζητεί την οικονομική ενίσχυση του Δήμου του για την εκτέλεση έργων οδοποιίας σ`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Δωδεκανήσου κ. ΚΟΣΜΑΣ ΣΦΥΡΙΟΥ κατέθεσε αναφορά του Δημάρχου Κάσου Νομού Δωδεκανήσου, με την οποία ζητεί την αποπεράτωση του Δημοτικού Σταδίου Αγίας Μαρίνας Κά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Δωδεκανήσου κ. ΚΟΣΜΑΣ ΣΦΥΡΙΟΥ κατέθεσε αναφορά του Δημάρχου Κάσου Νομού Δωδεκανήσου, με την οποία ζητεί τη χρηματοδότηση του Δήμου του για την εκτέλεση έργων αποχέ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Δωδεκανήσου κ. ΚΟΣΜΑΣ ΣΦΥΡΙΟΥ κατέθεσε αναφορά του Δημάρχου Κάσου Νομού Δωδεκανήσου, με την οποία ζητεί τη χρηματοδότηση του Δήμου του για την αναδάσωση της νήσου Κά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Δωδεκανήσου κ. ΚΟΣΜΑΣ ΣΦΥΡΙΟΥ κατέθεσε αναφορά του Δημάρχου Κάσου Νομού Δωδεκανήσου, με την οποία ζητεί την ίδρυση Αστυνομικού Τμήματος Τάξης στη νήσο Κά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Δωδεκανήσου κ. ΚΟΣΜΑΣ ΣΦΥΡΙΟΥ κατέθεσε αναφορά του Δημάρχου Κάσου Νομού Δωδεκανήσου, με την οποία ζητεί την ίδρυση υποκαταστήματος της Εμπορικής Τράπεζας στη νήσο Κά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Δωδεκανήσου κ. ΚΟΣΜΑΣ ΣΦΥΡΙΟΥ κατέθεσε αναφορά του Δημάρχου Κάσου Νομού Δωδεκανήσου, με την οποία ζητεί την οικονομική ενίσχυση του Δήμου του για την ολοκλήρωση της επέκτασης του ρυμοτομικού σχεδίου περιοχών του Δήμ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Δωδεκανήσου κ. ΚΟΣΜΑΣ ΣΦΥΡΙΟΥ κατέθεσε αναφορά του Δημάρχου Κάσου Νομού Δωδεκανήσου, με την οποία ζητεί την έκδοση και τρίτης άδειας κυκλοφορίας ταξί στο Δήμο του και την αύξηση των τηλεπικοινωνιακών γραμμών στη νήσο Κά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Εύβοιας κ. ΟΡΕΣΤΗΣ ΠΑΠΑΣΤΡΑΤΗΣ κατέθεσε αναφορά του Δημάρχου της νήσου Σκύρου, με την οποία ζητεί να επιτραπούν οι αγοραπωλησίες ακινήτων στη νήσο Σκύ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Λάρισας κ. ΓΕΩΡΓΙΟΣ ΑΔΑΜΟΠΟΥΛΟΣ κατέθεσε αναφορά του Δημάρχου Λάρισας, με την οποία ζητεί οικονομική ενίσχυση για την ανέγερση κτιρίου δημοτικής πινακοθήκης-μουσείου στη Λάρ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Κιλκίς κ. ΚΩΝΣΤΑΝΤΙΝΟΣ ΤΡΙΑΡΙΔΗΣ κατέθεσε δημοσίευμα της Εφημερίδας "ΤΑ ΝΕΑ", το οποίο αναφέρεται στην υποβάθμιση διευθυντού του ΠΕ. ΧΩ. Δ. Ε.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Θεσσαλονίκης κ. ΧΑΡΑΛΑΜΠΟΣ ΚΑΣΤΑΝΙΔΗΣ κατέθεσε αναφορά του κ. Πολύκαρπου Χαλκίδη, κατοίκου Θεσσαλονίκης, με την οποία ζητεί την επίλυση συνταξιοδοτικού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Λάρισας κ. ΓΕΩΡΓΙΟΣ ΑΔΑΜΟΠΟΥΛΟΣ κατέθεσε αναφορά του Πανελληνίου Συλλόγου Προστασίας Αυτιστικών Παιδιών, με την οποία ζητεί την οικονομική και ηθική ενίσχυση του πιο πάνω Συλ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Αχαΐας κ. ΝΙΚΟΛΑΟΣ ΝΙΚΟΛΟΠΟΥΛΟΣ με αναφορά του ζητεί την κατασκευή έργων προστασίας της κοινότητας Μοιραλίου Νομού Αχαΐας, από τις κατολισθήσεις του βουνού της περιοχ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Κέρκυρας κ. ΓΕΩΡΓΙΟΣ ΔΡΥΣ κατέθεσε αναφορά του Δημάρχου Κερκυραίων, με την οποία ζητεί τη λήψη μέτρων για να μην αποκλειστεί η Κέρκυρα από το διαγωνισμό των Ευρωπαϊκών πόλεων για την επιλογή χώρου ανέγερσης Ευρωπαϊκού Μνημείου Ελευθε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Λάρισας κ. ΓΕΩΡΓΙΟΣ ΑΔΑΜΟΠΟΥΛΟΣ κατέθεσε αναφορά του Προέδρου της Κοινότητας Τσαρίτσανης Νομού Λάρισας, με την οποία ζητεί την ίδρυση και λειτουργία Παιδικού Σταθμού, την κατασκευή έργων οδοποιίας στην κοινότητά του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Ιωαννίνων κ. ΕΛΕΥΘΕΡΙΟΣ ΓΚΛΙΝΑΒΟΣ κατέθεσε αναφορά της Ένωσης Αγροτικών Συνεταιρισμών Ιωαννίνων, με την οποία ζητεί τη λήψη μέτρων στήριξης του αγροτ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Ηρακλείου κ. ΚΩΝ/ΝΟΣ ΜΠΑΝΤΟΥΒΑΣ κατέθεσε δημοσίευμα εφημερίδας, το οποίο αναφέρεται στην ανάγκη λήψης μέρων προστασίας των μηχανοπαραγωγών τη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Ηρακλείου κ. ΚΩΝ/ΝΟΣ ΜΠΑΝΤΟΥΒΑΣ κατέθεσε δημοσίευμα της Εφημερίδας Ηρακλείου "ΤΟ ΚΟΛΛΗΤΗΡ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ο αναφέρεται στο πρόβλημα της λειψυδρίας που αντιμετωπίζουν οι κάτοικοι 12 Κοινοτήτων του Ανατολικού Μονοφατσίου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Αχαΐας κ. ΔΗΜΗΤΡΙΟΣ ΚΑΤΣΙΚΟΠΟΥΛΟΣ κατέθεσε αναφορά της κυρίας Σοφίας Λάμπρου, Νηπιαγωγού, με την οποία ζητεί την τοποθέτησή της στο Ειδικό Νηπιαγωγείο Πάτ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Ιωαννίνων κ. ΕΛΕΥΘΕΡΙΟΣ ΓΚΛΙΝΑΒΟΣ κατέθεσε αναφορά των Συλλόγων των Κοινοτήτων Μάζιας Μπαλντούμας, Μικρής και Μεγάλης Γότιστας, Κράψης και Ανατολικής Νομού Ιωαννίνων, με την οποία διαμαρτύρονται για τη μελετώμενη μεταφορά της χωματερής Δουρούτης Ιωαννίνων στην περιοχή Δρίσκου Ιωαννί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Ηρακλείου κ. ΚΩΝ/ΝΟΣ ΜΠΑΝΤΟΥΒΑΣ κατέθεσε αναφορά των κυρίων Γ. Ρομοσιού, Ι. Σταύρακα, Α. Καλογερά, Κ. Φουκαράκη, Υ. Μπαχά και Α. Ζαφείρη, Αντιστρατήγων της Χωροφυλακής ε. α. , με την οποία διαμαρτύρονται για το διαχωρισμό του Μετοχικού Ταμείου Στρα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Μεσσηνίας κ. ΝΙΚΟΛΑΟΣ ΑΝΑΣΤΑΣΟΠΟΥΛΟΣ κατέθεσε αναφορά Σταφιδοπαραγωγών κατοίκων της Κοινότητας Χατζή Πυλίας Νομού Μεσσηνίας, με την οποία ζητούν την αποζημίωσή τους λόγω καταστροφής των σταφιδαμπέλων τους από τον παγε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Αιτωλ/νίας κ. ΧΡΗΣΤΟΣ ΡΟΚΟΦΥΛΛΟΣ κατέθεσε αναφορά των κυρίων Κατερίνας Κόκκαλη, Εσθήρ Τσιρλή και Ναυσικάς Κουλούμπα, κατοίκων Ηρακλείου Αττικής, με την οποία διαμαρτύρονται για την παράνομη φυλάκιση των συζύγ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Αιτωλ/νίας κ. ΧΡΗΣΤΟΣ ΡΟΚΟΦΥΛΛΟΣ κατέθεσε αναφορά του κ. Νικολάου Μπούλη, εστιάτορα, κατοίκου Μεσολογγίου, με την οποία διαμαρτύρεται για τη μη ανάθεση σ` αυτόν της εκμετάλλευσης του εστιατορίου του ΤΕΙ Μεσολογ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Αιτωλ/νίας κ. ΧΡΗΣΤΟΣ ΡΟΚΟΦΥΛΛΟΣ κατέθεσε αναφορά της Αερολέσχης Πειραιώς, με την οποία ζητεί τη μη οικοπεδοποίηση της αεροπορικής βάσης της Δεκέλεια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ΔΗΜΗΤΡΙΟΣ ΣΑΡΡΗΣ, ΠΑΝΑΓΙΩΤΗΣ ΚΡΗΤΙΚΟΣ, ΙΩΑΝΝΗΣ ΦΛΩΡΟΣ, ΠΑΡΑΣΚΕΥΑΣ ΦΟΥΝΤΑΣ και ΔΗΜΗΤΡΙΟΣ ΓΕΩΡΓΑΚΟΠΟΥΛΟΣ κατέθεσαν αναφορά της Ομοσπονδίας Αγροτικών Συλλόγων Νομού Ηρακλείου Κρήτης, με την οποία διαμαρτύρεται για τη μη καταβολή της πρόωρης σύνταξης στους δικαιούχ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Δωδεκανήσου κ. ΚΟΣΜΑΣ ΣΦΥΡΙΟΥ κατέθεσε αναφορές του Δημάρχου της νήσου Κάσου, με τις οποίες ζητεί την στελέχωση Δημοσίων Υπηρεσιών της Κάσου, την πάταξη της παράνομης αλιείας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 Βουλευτής Τρικάλων κ. ΚΩΝΣΤΑΝΤΙΝΟΣ ΓΕΩΡΓΟΛΙΟΣ με αναφορά του ζητεί την αποκατάσταση των Υφηγητών Πανεπιστημίων και άλλων Ανωτάτων Σχολών που είχαν εντολή διδασκαλίας από το Νόμο 1551/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Τρικάλων κ. ΚΩΝΣΤΑΝΤΙΝΟΣ ΓΕΩΡΓΟΛΙΟΣ με αναφορές του ζητεί τη διευθέτηση της κοίτης του Ληθαίου ποταμού και την κατασκευή γεφυριού στο συνοικισμό Καρυές στην πόλη των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Τρικάλων κ. ΚΩΝΣΤΑΝΤΙΝΟΣ ΓΕΩΡΓΟΛΙΟΣ με αναφορά του ζητεί την ίδρυση και λειτουργία ινστιτούτου ξύλου στο Νομό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Αχαΐας κ. ΝΙΚΟΛΑΟΣ ΝΙΚΟΛΟΠΟΥΛΟΣ κατέθεσε αναφορά του Δημάρχου και του Δημοτικού Συμβουλίου Καλαβρύτων Νομού Αχαΐας, με την οποία διαμαρτύρονται για τη διακοπή δύο δρομολογίων του οδοντωτού σιδηροδρόμου Διακοπτού-Καλαβρύ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Θεσσαλονίκης κ. ΧΑΡΑΛΑΜΠΟΣ ΚΑΣΤΑΝΙΔΗΣ κατέθεσε αναφορά των Επιτυχόντων μη διοριζομένων πτυχιούχων Πανεπιστημίων σε θέσεις του Δημοσίου, με την οποία ζητούν την πρόσληψή τους σε κενές θέσει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ι Βουλευτές κύριοι ΑΛΕΞΑΝΔΡΟΣ ΔΑΜΙΑΝΙΔΗΣ, ΔΗΜΗΤΡΙΟΣ ΦΡΑΓΚΟΣ και ΠΑΝΑΓΙΩΤΗΣ ΚΡΗΤΙΚΟΣ κατέθεσαν αναφορά του Αγροτικού Συνεταιρισμού Μαυροθάλασσας Νομού Σερρών, με την οποία ζητεί τη λήψη μέτρων προστασίας των αγροτών της περιοχής του που οι καλλιέργειές τους καταστράφηκαν από τις κακές καιρικ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ι Βουλευτές κύριοι ΚΟΣΜΑΣ ΣΦΥΡΙΟΥ και ΠΑΝΑΓΙΩΤΗΣ ΚΡΗΤΙΚΟΣ κατέθεσαν αναφορά του Δημάρχου Κάσου Νομού Δωδεκανήσου, με την οποία ζητεί την οικονομική ενίσχυση του Δήμου του για την εκτέλεση έργων ύδρευσης σ`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ΓΕΩΡΓΙΟΣ ΑΔΑΜΟΠΟΥΛΟΣ, ΙΩΑΝΝΗΣ ΦΛΩΡΟΣ και ΠΑΝΑΓΙΩΤΗΣ ΚΡΗΤΙΚΟΣ κατέθεσαν αναφορά του Προέδρου της Κοινότητας Τσαριτσάνης Νομού Λάρισας, με την οποία ζητεί την ίδρυση Παιδικού Σταθμού σ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ι Βουλευτές κύριοι ΧΡΗΣΤΟΣ ΡΟΚΟΦΥΛΛΟΣ, ΧΡΗΣΤΟΣ ΚΟΚΚΙΝΟΒΑΣΙΛΗΣ και ΠΑΝΑΓΙΩΤΗΣ ΚΡΗΤΙΚΟΣ κατέθεσαν αναφορά της Παναιτωλοακαρνανικής Συνομοσπονδίας, με την οποία ζητεί την ίδρυση Εφορειών Αρχαιοτήτων στο Νομό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ι Βουλευτές κύριοι ΑΛΕΞΙΟΣ ΣΕΒΑΣΤΑΚΗΣ, ΑΝΔΡΕΑΣ ΛΕΝΤΑΚΗΣ, ΣΤΡΑΤΗΣ ΚΟΡΑΚΑΣ και ΝΙΚΟΛΑΟΣ ΚΩΝΣΤΑΝΤΟΠΟΥΛΟΣ κατέθεσαν αναφορά του Σκακιστικού Ομίλου νήσου Ικαρίας "Ιωάννης Τζελεπής", με την οποία ζητεί οικονομική ενίσχυση για την διεξαγωγή του διεθνούς σκακιστικού τουρνουά "Ίκαρος 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ι Βουλευτές κύριοι ΑΛΕΞΙΟΣ ΣΕΒΑΣΤΑΚΗΣ, ΑΝΤΩΝΗΣ ΣΚΥΛΛΑΚΟΣ, ΑΘΑΝΑΣΙΟΣ ΠΑΦΙΛΗΣ, ΣΤΡΑΤΗΣ ΚΟΡΑΚΑΣ, ΠΑΝΑΓΙΩΤΗΣ ΚΡΗΤΙΚΟΣ και ΙΩΑΝΝΗΣ ΦΛΩΡΟΣ κατέθεσαν αναφορά της Ομοσπονδίας Αγροτικών Συλλόγων Νομού Σάμου, με την οποία ζητεί την επίλυση προβλημάτων των αγροτών του Νομού Σά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ι Βουλευτές κύριοι ΑΛΕΞΙΟΣ ΣΕΒΑΣΤΑΚΗΣ, ΣΤΡΑΤΗΣ ΚΟΡΑΚΑΣ, ΚΩΝΣΤΑΝΤΙΝΟΣ ΡΗΓΑΣ και ΓΕΡΑΣΙΜΟΣ ΑΡΑΒΑΝΗΣ κατέθεσαν αναφορά του Πολιτιστικού και Εξωραϊστικού Συλλόγου Φούρνων-Ικαρίας, με την οποία ζητεί την επίλυση των προβλημάτων που αντιμετωπίζουν οι κάτοικοι του πιο πάνω νησ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ι Βουλευτές κύριοι ΙΩΣΗΦ ΒΑΛΥΡΑΚΗΣ, ΕΜΜΑΝΟΥΗΛ ΣΚΟΥΛΑΚΗΣ και ΓΕΩΡΓΙΟΣ ΠΡΑΣΙΑΝΑΚΗΣ κατέθεσαν αναφορά της Πανελλήνιας Ομοσπονδίας Εργαζομένων Δημοσίων Νοσοκομείων, με την οποία διαμαρτύρεται για τη μετάθεση της διευθύντριας του Νοσοκομείου Χανίων σ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Οι Βουλευτές κύριοι ΔΗΜΗΤΡΙΟΣ ΑΛΑΜΠΑΝΟΣ, ΓΕΩΡΓΙΟΣ ΚΑΤΣΙΜΠΑΡΔΗΣ και ΑΝΔΡΕΑΣ ΦΟΥΡΑΣ κατέθεσαν αναφορά της Πανελλήνιας Ομοσπονδίας Εργαζομένων Δημοσίων Νοσοκομείων, με την οποία διαμαρτύρεται για τη μετάθεση της διευθύντριας του Νοσοκομείου Χανίων σ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ι Βουλευτές κύριοι ΚΩΝΣΤΑΝΤΙΝΟΣ ΓΕΩΡΓΟΛΙΟΣ και ΠΑΝΑΓΙΩΤΗΣ ΚΡΗΤΙΚΟΣ με αναφορά τους ζητούν την ίδρυση Αρχαιολογικού Μουσείου στην πόλη των Τρικ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2099/19-11-90 ερώτηση των Βουλευτών κυρίων Μ. ΔΡΕΤΤΑΚΗ, Μ. ΔΑΜΑΝΑΚΗ, Γ. ΓΙΑΝΝΑΡΟΥ και Α. ΛΕΝΤ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ρόβλημα λειψυδρίας στην Αθήνα σας πληροφορούμε ότι στους επισυναπτόμενους πίνακες καταγράφονται τα έργα που υλοποιούνται σήμερα ή προγραμματίζονται για το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ν Ε. Υ. Δ. Α. Π. , για το θέμα της λειψυδρίας και αναφέρονται οι προϋπολογισμοί των έργων, οι ετήσιες απορροφήσεις και εν συντομία η αναμενόμενη απόδοσή τους. Πέραν των έργων αυτών, το Υ. ΠΕ. ΧΩ. ΔΕ. (Γ. Γ. Δ. Ε. ), εκτελεί ένα πρόγραμμα έργων προϋπολογισμού 20 περίπου δισ.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ην με αριθμό 2154/21-11-90 ερώτηση των Βουλευτών κυρίων Π. ΣΚΟΤΙΝΙΩΤΗ, Α. ΣΚΥΛΛΑΚΟΥ, Κ. ΡΗΓΑ και Ν. ΚΩΝΣΤΑΝΤ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PCB`S (Κλοφέν) στην Ελλάδ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ην απόφαση 1310/86 (ΦΕΚ. 605/Β`) του Α. Χ. Σ. του Γενικού Χημείου του Κράτους (Γ. Χ. Κ. ), από τις 30-6-1986, απαγορεύεται η εγκατάσταση νέων συσκευών με PCB`S αλλά επιτρέπεται η χρήση των συσκευών που είναι εγκατεστημένες κατά την ημερομηνία αυτή, μέχρι την εξάλειψή τους ή μέχρι το τέλος της διάρκειας ζω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εξάλειψη των αποβλήτων PCB`S, ισχύει η Υπουργική Απόφαση 72751/3054/85 (ΦΕΚ 665/Β`) προς εφαρμογή των οδηγιών 78/319/ΕΟΚ για τα ταξικά και επικίνδυνα απόβλητα και 76/403/ΕΟΚ εξάλειψη των PCB`S PCT`S. Σχετικά με την εξάλειψη των PCB`S, η χώρα μας δεν διαθέτει ανάλογες εγκαταστάσεις και η διάθεσή τους αντιμετωπίζεται με προσωρινή και ασφαλή αποθήκευση, μετά από χορήγηση της σχετικής άδειας από την Νομαρχία στους ενδιαφερο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 ΠΕ. ΧΩ. Δ. Ε. διενήργησε την πρώτη απογραφή για τα PCB`S, σε επίπεδο χώρας, το 1987, αλλά με ελλιπή στοιχεία. Το 1989 άρχισε λεπτομερή απογραφή, με αποστολή προκαταρκτικής ενημερωτικής έκθεσης προς όλες τις Νομαρχίες, τους Δημόσιους Οργανισμούς, Στρατό, Σώματα και Αρχηγεία τους, ΣΕΒ της χώρας κλπ, με συνημμένο ερωτηματολόγιο για συμπλήρωση και στη συνέχεια ενημέρωση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ολοκλήρωση της απογραφής, σε δύο μήνες περίπου, θα συνταχθεί έκθεση για τη διαχείριση των PCB`S, για να αποσταλεί προς την Επιτροπή των Ε. Κ. και τους ενδιαφερόμενου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ην αποστολή των PCB`S στο εξωτερικό, προς θερμική καταστροφή, έχουν λάβει δύο εταιρείες, από την αρμόδια αρχή, άδεια διαχείρισης και ήδη έχουν υποβάλει, τα απαιτούμενα δικαιολογητικά, για τη διασυνοριακή μεταφορά των PCB`S και των συσκευών που έχουν ρυπανθεί απ`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α τελευταία δέκα (10) χρόνια, η Δ. Ε. Η. δεν εισάγει PCB`S. Οι ποσότητες PCB`S που υπάρχουν σε εφεδρεία στην κατοχή της χρησιμοποιούνται για την συμπλήρωση των συσκευών που βρίσκονται σε λειτουργία. Για την εξάλειψη των χρησιμοποιημένων PCB`S και των συσκευών που τα περιέχουν, η Δ. Ε. Η. έχει αρχίσει ήδη την διαδικασία μειοδοτικών διαγω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ο πρόβλημα της απόσυρσης και της καταστροφής των PCB`S και των συσκευών που τα περιέχουν, απασχολεί σοβαρά την Κοινότητα. Η πρόταση οδηγίας από το 1988, δεν έχει προχωρήσει για συζήτηση από καμμιά Προεδρία της ΕΟΚ. Τα τελευταία χρόνια, έχουν γίνει μελέτες και έρευνες, περισσότερο προς την κατεύθυνση της ανακύκλωσης των συσκευών που τα περιέχουν ή της επαναχρησιμοποίησ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ην με αριθμό 2155/21-11-90 ερώτηση των Βουλευτών κυρίων Π. ΣΚΟΤΙΝΙΩΤΗ, Θ. ΠΑΦΙΛΗ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θυστέρηση πληρωμής του έκτακτου προσωπικού της Δ/νσης Εγγείων Βελτιώσεων Νομού Μαγνησίας σας πληροφορούμε ότι μετά την έγκριση της τροποποίησης του Πρ/σμού ΚΤΓΚ και Δασών (Β` Παρ/τος ΥΕΒ) την 19-10-90 από το Υπουργείο Οικονομικών, καλύφθηκαν μερικώς οι υποχρεώσεις της εν λόγω Υπηρεσίας καθώς και όλων των μονάδων Ε.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για την πλήρη κάλυψη των υποχρεώσεων των Υπηρεσιών Εγγείων Βελτιώσεων, έχει προωθηθεί στο Υπουργείο Οικονομικών τροποποίηση του Τακτικού Προϋπ/σμού Υπ. Γεωργίας, στην οποία προβλέπεται μεταφορά πίστωσης, για τη μισθοδοσία του προσωπικού ΥΕΒ, ύψους 230 εκατ. , με σκοπό την οριστική λύ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ην με αριθμό 2159/21-11-90 ερώτηση του Βουλευτή κυρίου Δ. ΑΛΑΜΠΑΝ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καπνών εσοδείας 1990 στο νομό Φθιώτι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πνοκαλλιέργεια στις χώρες της Κοινότητας είναι ελεύθερη και συνεπώς δεν υπάρχει λόγος χορήγησης άδειας καπνοκαλλιέργειας. Καμμιά υπηρεσία ή οργανισμός του Υπουργείου δεν χορηγεί άδειες. Σημειώνουμε επίσης ότι δεν υπήρξε παρέμβαση των υπηρεσιών προς την κατεύθυνση της υπογραφής συμβολαίων καπνοκαλλιέργειας των Καπνοπαραγωγών με συγκεκριμένους εμπόρους. Οι παραγωγοί είναι ελεύθεροι να διαπραγματευθούν με οποιονδήποτε αγοραστή την υπογραφή του συμβολαίου. Οι υπηρεσίες του Οργανισμού Καπνού απλώς υπογράμμισαν στους παραγωγούς, όπως όφειλαν, ότι η μη υπογραφή συμβολαίου εγκυμονεί τον κίνδυνό της μη απορρόφησης της παραγωγής τους για το 1990 αφού χωρίς συμβόλαιο ο αγοραστής δεν δικαιούται της προκαταβολής της ΠΡΙΜ ενώ από την εσοδεία 1991 προβλέπεται η σύνδεση της ίδιας της ΠΡΙΜ με το συμβόλαιο Καλλι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χετικά με τη διαφορά που παρατηρείται στις τιμές πώλησης των καπνών μεταξύ των παραγωγών που είχαν συνάψει συμβόλαια με εκείνους που δεν είχαν συμβόλαια, το Υπουργείο και οι Υπηρεσίες του Ε.Ο.Κ δεν μπορούν να παρέμβουν σε καμιά περίπτωση αφού η αγοραπωλησία αποτελεί δικαιοπραξία μεταξύ δύο ελευθέρους συμβαλλομένων προσώπων, του παραγωγού και του αγοραστού. Ο Οργανισμός καπνού οφείλει να ελέγξει αν ο αγοραστής κατέβαλε στον παραγωγό την ελάχιστη εγγυημένη τιμή (τιμή παρέμβασης) για την ποιότητα του προϊόντος του, προκειμένου να του χορηγήσει την πριμ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ύμφωνα με τους Κοινοτικούς Κανονισμούς και τους όρους του συμβολαίου Καλλιέργειας, ο Οργανισμός Καπνού δεν δύναται να επιτρέψει την αποδέσμευση των συμβολαίων. Εκείνο που επιτρέπεται στην προκειμένη περίπτωση είναι το αναφερόμενο στο άρθρο 12 του συμβολαίου σύμφωνα με το οποίο "είναι δυνατή η μεταβίβαση των υποχρεώσεων και δικαιωμάτων του αγοραστού, που απορρέουν από την παρούσα σύμβαση, σε άλλον αγοραστή με τους ίδιους όρους, με κοινή συναίνεση των συμβαλλ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161/21-11-90 ερώτηση των Βουλευτών κυρίων Δ. ΤΣΟΒΟΛΑ και Π. ΣΓΟΥΡ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ρίμηνης διάρκειας σύμβαση προσελήφθησαν τριάντα πέντε (35) καταμετρητές, καθώς και τριάντα (30) Διοικητικοοικονομικοί υπάλληλοι για κάλυψη εκτάκτων και επειγουσών υπηρεσιακών αναγκών στην Ε.Υ.Δ.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σληψη αυτή έγινε κατ` εξαίρεση του μέτρου αναστολής των διορισμών, δυνάμει της υπ. αριθμ. 78/7720/1. 10. 90 αποφάσεως της πενταμελούς Επιτροπής, που έχει συγκροτηθεί με την υπ` αριθμ. 52/21. 5. 90 πράξη του Υπουργικού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αρμόσθηκαν τα προβλεπόμενα από τις διατάξεις των παραγράφων 17 και 18 του άρθρου 13 του Νόμου 1735/87, για την διαδικασία των προσλή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ην με αριθμό 2162/21-11-90 ερώτηση των Βουλευτών κυρίων Σ. ΠΑΠΑΘΕΜΕΛΗ, Γ. ΓΛΑΒΙΝΑ, Κ. ΤΡΙΑΡΙΔΗ και Γ. ΔΑΣΚΑΛΑΚ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Ως προ το θέμα της επιβολής πειθαρχικών ποινών σε φοιτητές του Πανεπιστημίου Μακεδονίας Οικονομικών και Κοινωνικών Επιστημών που αντιγράφουν, σας γνωρίζουμε ότι από τη Σύγκλητο του ιδρύματος κατά το ακαδ. έτος 1989-90 επιβλήθηκε η πειθαρχική ποινή του αποκλεισμού από τις εξετάσεις δύο περιόδων σε φοιτήτρια και φοιτητή του τμήματος Οικονομικών Επιστημών, οι οποίοι κατελήφθησαν να αντιγράφ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Ως προς το θέμα των πρακτικών: όπως μας διαβεβαίωσε το ίδιο το Ίδρυμα, δεν είναι αληθές ότι έχει ληφθεί απόφαση για την κατάργηση της τήρησης των πρακτικών στη Γενική Συνέλευση των τμημάτων. Ανεξάρτητα πάντως από αυτό, το Υπουργείο Παιδείας, έχοντας διαπιστώσει ότι σε πολλές περιπτώσεις δεν τηρούνται στα πρακτικά, οι επιβαλλόμενοι από τις γενικές αρχές του διοικητικού δικαίου κανόνες, με εγκύκλιό του την 1. 11. 1990 προς όλα τα ΑΕΙ, παρέχει οδηγίες για τη διαδικασία και τον τρόπο τήρησης των πρακτικών των συλλογικών Πανεπιστημιακών οργάνων (αριθμός Εγκυκλίου Β1/812/1. 11.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Ως προς τη συγκρότηση της Επιτροπής Ερευνών: Η συγκρότηση της επιτροπής γίνεται με τη διαδικασία που καθορίζουν οι διατάξεις του άρθρου 4 της απόφασης της απόφασης Β1/819/1988 (ΦΕΚ 920 τ. Β). Από τις διατάξεις αυτές προκύπτει με σαφήνεια ποιά όργανα είναι αρμόδια για τον ορισμό των μελών καθώς και τα προσόντα που πρέπει να έχουν τα μέλη για να είναι δυνατή η συμμετοχή τους στην επιτροπή. Το Πρυτανικό Συμβούλιο, το οποίο είναι κατ` εξοχήν αρμόδιο όργανο για τη συγκρότηση της επιτροπής, μπορεί να επεμβαίνει σε κάθε περίπτωση που διαπιστώνει ότι το μέλος ΔΕΠ που υποδείχθηκε από τη Γενική Συνέλευση του οικείου τμήματος δεν έχει τα προσόντα που προβλέπονται από τις παραπάνω αναφερόμεν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Ως προς τον προεδρεύοντα του τμήματος: Όπως προκύπτει από τις διατάξεις του άρθρου 10 του Π. Δ 147/1990 η συγκρότηση προσωρινής Γενικής Συνέλευσης σε κάθε ένα από τα νέα τμήματα, που ιδρύθηκαν με το διάταγμα αυτό καθώς και ο ορισμός προεδρεύοντα ανήκουν στην αποκλειστική αρμοδιότητα της Συγκλήτου. Από τις διατάξεις αυτές προκύπτει ακόμη ότι δεν τίθεται κανένας περιορισμός ως προς τα μέλη ΔΕΠ που μπορούν να ορίζονται μέλη της προσωρινής Γενικής Συνέλευσης. Είναι προφανές όμως ότι η Σύγκλητος θα πρέπει να λαμβάνει υπόψη της ότι το γνωστικό αντικείμενο της θέσης που κατέχει το μέλος ΔΕΠ θα πρέπει να έχει άμεση συνάφεια με την επιστήμη που καλλιεργεί το οικείο τμήμα. Τούτο είναι απαραίτητο γιατί το όργανο καλλιεργεί το οικείο τμήμα. Τούτο είναι απαραίτητο γιατί το όργανο αυτό θα ασκήσει ορισμένες από τις αρμοδιότητες της Γενικής Συνέλευσης του οικείου τμήματος μεταξύ των οποίων περιλαμβάνονται εξειδικευμένες αρμοδιότητες όπως, η εισήγηση για την κατάρτιση του προγράμματος σπουδών, την πρόσληψη επισκεπτών καθηγητών, εντεταλμένων Επίκουρων καθηγητών, ειδικών Επιστημόν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Ως προς την κατάρτιση του προγράμματος σπουδών: Από τις αναφερόμενες ανωτέρω διατάξεις προκύπτει ότι η αρμοδιότητα της κατάρτισης του προγράμματος σπουδών, στο μεταβατικό διάστημα, ανήκει στον Πρύτανη του ιδρύματος μετά από γνώμη της προσωρινής Γενικής Συνέ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Ως προς την παράνομη έγκριση απουσίας ορισμένων μελών ΔΕΠ: Από τις διατάξεις της Πανεπιστημιακής νομοθεσίας η αρμοδιότητα χορήγησης άδειας απουσίας ανήκει αποκλειστικά στα συλλογικά πανεπιστημιακά όργανα και κυρίως στη Γενική Συνέλευση του τμήματος και το Πρυτανικό Συμβούλιο, ενώ η τελική έγκριση αυτής καθώς και η έκδοση των πράξεων μετακίνησης των μελών ΔΕΠ ανήκει στον Πρύτανη, ο οποίος υποχρεούται να προβαίνει σε έλεγχο νομ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Ως προς την άσκηση ψυχολογικής βίας: Στο Υπουργείο Παιδείας δεν έχει γίνει συγκεκριμένη καταγγελία και ως εκ τούτου δεν γνωρίζουμε τέτοια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Ως προς την διαδικασία εκλογής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οδιότητα έκδοσης των πράξεων διορισμού των μελών ΔΕΠ έχει μεταβιβασθεί στον πρύτανη του Ιδρύματος, οι δε διατάξεις της Πανεπιστημιακής νομοθεσίας ορίζουν με σαφήνεια τη διαδικασία για την εκλογή μελών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2 Δεκ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Στην με αριθμό 2163/21-11-90 ερώτηση των Βουλευτών κυρίων Γ. ΑΔΑΜΟΠΟΥΛΟΥ, Α. ΦΟΥΡΑ, Β. ΓΕΡΑΝΙΔΗ και Ν. ΖΑΜΠΟΥΝΙΔ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ετατροπή των συμβάσεων των καθαριστριών από ορισμένου σε αορίστου χρόνου, σας πληροφορούμε ότι ο τρόπος διορισμού των καθαριστριών διέπεται από τις διατάξεις του άρθρου 113 παρ. 5 Ν. 1982/31. 7. 90, με τις οποίες ορίζεται η όλη διαδικασία για τις προσλήψ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ύση της δουλειάς τους είναι τέτοια που δεν επιτρέπει πρόσληψη με άλλη σχέση εργασίας, παρά μόνο με σύμβαση έργου, η οποία συνάπτεται μεταξύ του Υπουργείου Εθν. Παιδείας και Θρ/των και καθεμιάς από αυτές και καλύπτει ένα διδακτικό έτος και όχι όλο το ημερολογιακό έ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3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Στην με αριθμό 2164/21-11-90 ερώτηση του Βουλευτή κυρίου Γ. ΣΠΑΝ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ίδρυση δημοτικού σχολείου στον οικισμό Παραμερίτες της Κοινότητας Αγίου Λουκά Ευβοίας, σας πληροφορούμε ότι, για την ίδρυση δημοτικού σχολείου, απαιτείται, σύμφωνα με τις διατάξεις του άρθρου 4 του ν. 1566/1985, γνωμοδότηση του νομαρχιακού συμβουλίου, ύστερα από εισήγηση της νομαρχιακής Επιτροπής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φόσον από τα προαναφερόμενα όργανα προταθεί η ίδρυση δημοτικού σχολείου στον οικισμό Παραμερίτες της Κοινότητας Αγ. Λουκά Ευβοίας, το Υπουργείο Παιδείας, κατά την εξέταση των σχετικών προτάσεων για ιδρύσεις σχολείων, θα εξετάσει και την πρότα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2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Στην με αριθμό 2171/21-11-90 ερώτηση του Βουλευτή κυρίου Μ. ΣΙΔΕΡΗ δόθηκε από τον Υπουργό ΠΕΧΩΔΕ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ηλεκτροδότηση αυθαιρέτων κτισμάτων Χαλκίδο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τους Νόμους 720/1977, 1337/1983, δόθηκε από την Πολιτεία η δυνατότητα εξαίρεσης από την κατεδάφιση αυθαιρέτων κτισμάτων, βάσει δηλώσεων των ιδιοκτητών τους. Με τον μεταγενέστερο Νόμο 1849/1989 και με τις προϋποθέσεις που αναφέρονται σ` αυτόν, δόθηκε και πάλι η δυνατότητα εξαίρεσης, με την υποβολή της δεύτερης δήλωσης, για όσα αυθαίρετα είχε υποβληθεί εμπρόθεσμα μόνο η πρώτη δήλωση του Ν. 1337/198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Προκειμένου να αποθαρρυνθεί η αυθαίρετη δόμηση, ορίστηκε με το άρθρο 9 του Ν. 1512/1985, σαν προϋπόθεση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λεκτροδότηση και υδροδότηση των κτισμάτων, η ανέγερσή τους σύμφωνα με σχετική οικοδομική άδεια ή η δήλωσή τους (εάν είναι αυθαίρετα) με τις διατάξεις ενός από τους αναφερόμενους στην προηγούμενη παράγραφο Νόμ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Κατά συνέπεια, κτίσματα που δεν πληρούν τις προϋποθέσεις αυτές, δεν μπορούν να ηλεκτροδοτηθούν ή υδροδοτηθούν, γιατί αυτό θα ενεθάρρυνε υπερβολικά την αυθαίρετη δόμηση, με αποτέλεσμα την επιδείνωση των ήδη αυξημένων προβλημάτων, που δημιουργούνται απ`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Στην με αριθμό 2177/22-11-90 ερώτηση του Βουλευτή κυρίου ΣΑΔΙΚ ΑΜΕΤ ΣΑΔΗΚ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52299/5. 12. 1990 εγγράφου της ΔΕΗ το οποίο περιέχει την απάντηση σ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Στην με αριθμό 2179/22-11-90 ερώτηση του Βουλευτή κυρίου ΣΑΔΙΚ ΑΜΕΤ ΣΑΔΗΚ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52311/7. 12. 1990 εγγράφου της ΔΕΗ το οποίο περιέχει την απάντηση σ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Στην με αριθμό 2185/22-11-90 ερώτηση του Βουλευτή κυρίου Κ. ΤΑΤΑΡ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52322/10-12-1990 εγγράφου της ΔΕΗ το οποίο περιέχει την απάντηση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Στην με αριθμό 2188/22-11-90 ερώτηση των Βουλευτών κυρίων Γ. ΠΑΣΧΑΛΙΔΗ και Θ. ΚΟΚΚΕΛ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4981/5-12-1990 εγγράφου της ΔΕΗ το οποίο περιέχει την απάντηση σ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Στην με αριθμό 2191/22-11-90 ερώτηση του Βουλευτή κυρίου Α. ΝΤΕΝΤΙΔΑΚ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μεταθέσεις του προσωπικού του Λιμενικού Σώματος, όχι μόνο στις Λιμενικές Αρχές παραμεθορίων περιοχών, αλλά γενικά σε όλες τις Λιμενικές Αρχές της Χώρας γίνονται με καθαρά υπηρεσιακά και κοινωνικά κριτήρια και πάντοτε με γνώμονα την καλύτερη κατά το δυνατόν κάλυψη των υπηρεσια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 συγκεκριμένη περίπτωση της ερώτησης, σας πληροφορούμε ότι ο μετατεθείς έχει εκπαιδευτεί και αποκτήσει πτυχίο μηχανοδηγού, πλην όμως ουδέποτε έχει υπηρετήσει στα πλωτά του Λιμενικού Σώματος, όπως επεβάλετο, ούτε εξάλλου ποτέ υπηρέτησε εκτός περιοχής κέντρου από της κατατάξεως του στο ΛΣ (1985), ενώ είναι άγαμος και χωρίς οικογενειακές υποχρε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ις ότι αφορά εις την αναφερομένην στην ερώτηση ιδιότητα του Λιμενοφύλακα ως άτυπου προσωρινού Προέδρου της Πανελλήνιας Ένωσης Κατωτέρου Προσωπικού του Λιμενικού Σώματος, σας πληροφορούμε ότι η υπ` αριθμ. 1327/1990 απόφαση του Εφετείου Πειραιά, εξαφάνισε την αριθμ. 370/1989 απόφαση του Πολυμελούς Πρωτοδικείου, με την οποία είχε αναγνωρισθεί το παραπάνω σωματείο, το οποίο κατά συνέπεια είναι νομικά ανύπαρ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χαρακτηρισμός τέλος, που επιχειρείται να προσδοθεί στην Διεύθυνση Προσωπικού ΥΕΝ για μια μετάθεση που αποφασίστηκε με καθαρά υπηρεσιακά κριτήρια, είναι αυτονόητα αβάσιμος, ενώ εξάλλου η ποιότητα, του ύφους του τον τοποθετεί έξω από την καλώς εννοούμενη Κοινοβουλευτική δεον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υτά ανεξάρτητα από το γεγονός ότι η παρούσα πολιτική ηγεσία του ΥΕΝ χάριν της ενότητος του Λιμενικού Σώματος και της καλής λειτουργίας του Υπουργείου αποφεύγει συστηματικά να υπενθυμίσει σε κάθε παρουσιαζόμενη περίπτωση όπως η παρούσα τα όσα έγιναν εις βάρος μεγάλης μερίδος των ανδρών του Λιμενικού Σώματος κατά τα έτη 1981-1989, επί Κυβερνήσεων στις οποίες μετείχε και ο ερωτών βουλευτής και τ. Υ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0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Στην με αριθμό 2197/22-11-90 ερώτηση των Βουλευτών κυρίων Γ. ΔΡΥ, Κ. ΚΟΥΛΟΥΡΗ, Δ. ΣΩΤΗΡΛΗ και Α. ΠΑΠΑΔ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ιμάνι του Πετρίδη στο νομό Κέρκυρ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Νομαρχία δεν έχει υποβληθεί αίτημα βελτίωσης των λιμενικών έργων της Κοινότητας Πετρίδη κατά το τρέχον έτος, ούτε είχε συμπεριληφθεί στο τεχνικό πρόγραμμα της Κοινότητας τα τελευταία δύο χρόνια (1989 και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νατότητα χρηματοδότησης μελετών ή έργων για την αναβάθμιση και λειτουργικότερη χρήση του λιμανιού Πετρίδη θα εξετασθεί από το Νομαρχιακό Συμβούλιο κατά την κατάρτιση του προσεχούς προγράμματος Δημ. Επενδύσεων, στα πλαίσια των δεσμεύσεων που ήδη υπάρχουν (για έργα ΜΟΠ, ΣΠΑ κ. λπ. ) σε συνδυασμό με τις προς διάθεση πισ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Στην με αριθμό 2198/22-11-90 ερώτηση των Βουλευτών κυρίων Σ. ΚΟΡΑΚΑ, Α. ΣΚΥΛΛΑΚΟΥ, Α. ΣΕΒΑΣΤΑΚΗ και Ν. ΚΩΝΣΤΑΝΤΟΠΟΥΛΟΥ δόθηκε από τον Υπουργό ΠΕΧΩΔΕ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ις εγκαταστάσεις αποθήκευσης τσιμέντου στη περιοχή "Θόλος" Χίου σας γνωρίζουμε ότι μέχρι σήμερα δεν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βληθεί στην αρμόδια Υπηρεσία του Υ. ΠΕ. ΧΩ. Δ. Ε. , μελέτη περιβαλλοντικών επιπτώσεων, για τις υπόψη εγκαταστ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Στην με αριθμό 2219/22-11-90 ερώτηση ΑΚΕ 121/22-11-90 των Βουλευτών κυρίων Θ. ΔΗΜΟΣΧΑΚΗ και Π. ΚΩΝΣΤΑΝΤΙΝΙΔ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αναγνώριση αγωνιστών Εθνικής Αντιστάσεως στους Νομούς Έβρου και Ροδόπης σας γνωρίζουμε ότι η αρμοδιότητα για την απάντηση των ερωτημάτων (α) έως (γ) ανήκει στο Υπουργείο Εσωτερικών, καθόσον οι αρμόδιες Νομαρχίες διαθέτουν τα αναγκαιούντα στοιχεία. Επίσης αρμόδιο να απαντήσει είναι και το Υπουργείο Οικονομικών όπου τηρούνται τα πρακτικά των Επιτροπών Κρίσεως καθώς και οι φάκελλοι με τα δικαιολογητικά του κάθε αγωνιστή (αναγνωρισθέντος ή απορριφθέ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σο αφορά το (δ) ερώτημα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μας και του Υπουργείου Εσωτερικών προς το σκοπό εξευρέσεως λ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Στην με αριθμό 2219/22-11-90 ερώτηση ΑΚΕ 121/22-11-90 των Βουλευτών κυρίων Θ. ΔΗΜΟΣΧΑΚΗ και Π. ΚΩΝΣΤΑΝΤΙΝΙΔ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δεχόμενη τροποποίηση της νομοθεσίας που ισχύει για τους αντιστασιακούς προς την κατεύθυνση ελαφρύνσεως του δημοσιονομικού βάρος που αυτή συνεπάγεται και της αποφυγής των καταστρατηγήσεων οι οποίες είδαν το φως της δημοσιότητος, είναι θέμα που ανήκει στην αρμοδιότητα και άλλων Υπουργείων κι σαν τέτοιο, θα εξετασθεί σε επίπεδο γενικότερης κυβερνητική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α λοιπά θέματα που θίγονται στην ερώτηση, αρμόδια να απαντήσουν είναι τα Υπουργεία Εσωτερικών και Εθνικής Άμυνας, τα οποία, άλλωστε, είναι και συναποδέκτες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Στην με αριθμό 2221/22-11-90 ερώτηση ΑΚΕ 120/22-11-90 του Βουλευτή κυρίου Β. ΓΙΟΒΑΝΟΥΔΑ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αγνώριση αγωνιστών Εθνικής Αντιστάσεως στο Νομό Χαλκιδικής σας γνωρίζουμε ότι η αρμοδιότητα για την απάντηση των ερωτημάτων (α-γ) ανήκει στο Υπουργείο Εσωτερικών, καθόσον οι αρμόδιες Νομαρχίες διαθέτουν τα αναγκαιούντα στοιχεία. Επίσης αρμόδιο να απαντήσει είναι και το Υπουργείο Οικονομικών όπου τηρούνται τα πρακτικά των Επιτροπών Κρίσεως καθώς και οι φάκελλοι με τα δικαιολογητικά του κάθε αγωνιστού (αναγνωρισθέντος ή απορριφθέ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αφορά τα υπόλοιπα ερωτήματα σας γνωστοποιούμε ότι τα ανακύψαντα προβλήματα κατά την επί οκταετία εφαρμογή του Ν. 1285/1982 μελετώνται από τις Υπηρεσίες μας και συζητούνται σε κοινές συσκέψεις υπηρεσιακών παραγόντων του Υπουργείου μας και του Υπουργείου Εσωτερικών προς το σκοπό εξευρέσεως λ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Στην με αριθμό 2221/22-11-90 ερώτηση ΑΚΕ 120/22-11-90 του Βουλευτή κυρίου Β. ΓΙΟΒΑΝΟΥΔΑ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νδεχόμενη τροποποίηση της νομοθεσίας που ισχύει για τους αντιστασιακούς προς την κατεύθυνση ελαφρύνσεως του δημοσιονομικού βάρους που αυτή συνεπάγεται και αποφυγής των καταστρατηγήσεων οι οποίες ήλθαν σε γνώση και του Υπουργείου Οικονομικών και είδαν το φως της δημοσιότητας, είναι θέμα που ανήκει στην αρμοδιότητα και άλλων Υπουργείων και σαν τέτοιο θα εξετασθεί σε επίπεδο γενικότερης κυβερνητική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σον αφορά το θέμα παρατάσεως των προθεσμιών υποβολής δικαιολογητικών αναγνώρισης της ιδιότητος του Αγωνιστή Εθνικής Αντίστασης, αυτό δεν αντιμετωπίζεται από το Υπουργείο Οικονομικών, όχι μόνο γιατί οι προθεσμίες που έχουν δοθεί υπήρξαν μεγάλης διάρκειας και έτυχαν ευρείας δημοσιότητος, αλλά κυρίως, γιατί η αναγνώριση της ιδιότητος συνοδεύεται από την παροχή πολλών συνταξιοδοτικών και άλλων ευεργετημάτων που συνεπάγονται σημαντική επιβάρυνση, την οποία, δεν μπορεί να αναδεχθεί ο Κρατικός Προϋπολογισμός, υπό τις παρούσες δυσμενείς συνθή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α λοιπά, τέλος, θέματα που θίγονται στην ερώτηση, αρμόδια να απαντήσουν είναι τα Υπουργεία Εσωτερικών και Εθνικής Άμυνας, τα οποία είναι συναποδέκτες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222/22-11-90 ερώτηση του Βουλευτή κυρίου Β. ΓΙΟΒΑΝΟΥΔ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θεστώς ενθάρρυνσης της παύσης της γεωργικής δραστηριότητας συνεχίζεται κανονικά σε επίπεδο χώρας. Παράλληλα συνεχίζεται η επανεξέταση των φακέλλων όλων των ήδη ενταχθέντων στο πρόγραμμα από επιτροπές που έχουν συγκροτηθεί κατά Νομό και καταβάλλεται προσπάθεια για τη βελτίωση της εφαρμογής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καταβολή της αποζημίωσης των δικαιούχων αυτή έχει δοθεί και για τον μήνα Αύγουστο και υπολείπεται η καταβολή των μηνών Σεπτεμβρίου, Οκτωβρίου και Νοεμβρίου η οποία θα γίνει μόλις εκδοθούν οι σχετικές αποφάσεις της Επιτροπής Τιμών και Εισοδ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241/26-11-90 ερώτηση των Βουλευτών κυρίων Δ. ΚΑΤΣΙΚΟΠΟΥΛΟΥ και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πρόγραμμα ενθάρρυνσης παύσης της γεωργικής δραστηριότητας συνεχίζεται κανονικά σε επίπεδο χώρας. Κατά Νομό έχουν συσταθεί τριμελείς Επιτροπές οι οποίες προχωρούν σε επανέλεγχο των στοιχείων των φακέλλων όλων των δικαιούχων. Το έργο των Επιτροπών θα πρέπει να ολοκληρωθεί μέχρι 31. 12. 1990. Οι απορριπτόμενοι από τον επανέλεγχο έχουν τη δυνατότητα ιεραρχικής προσφυγής στον Υπουργό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καταβολή της αποζημίωσης στους δικαιούχους θα πραγματοποιηθεί ευθύς ως εκδοθούν οι σχετικές αποφάσεις της Επιτροπής Τιμών και Εισοδ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Υπουργείο Γεωργίας έχει υποβάλλει προς την Ε. Τ. Ε. όλες τις σχετικές εισηγήσεις για την έγκριση των αναγκαίων πιστώσεων για την πληρωμή των αποζημ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223/23-11-90 ερώτηση του Βουλευτή κυρίου Σ. ΚΑΜΠΑΓΙΑΝ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ενή θέση αγροτικού γιατρού στο Π. Ι. Χρυσομηλιάς Ν. Τρικάλ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 Ι. Χρυσομηλιάς προκηρύσσεται συνεχώς από 9-10-90 χωρίς όμως μέχρι σήμερα να έχει εκδηλωθεί ενδιαφέρον για την κάλυψη της κενής θέσης, παράλληλα δε αυτή έχει δοθεί από την υπηρεσία μας στη Δ/νση Υγειονομικού του ΓΕΣ για την τοποθέτηση οπλίτη γιατ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ημειώνουμε ότι έχουν δοθεί οδηγίες στο Νοσ. Τρικάλων ώστε σε συνεργασία με το Κ. Υ. Καλαμπάκας να φροντίσει για την όσο το δυνατό καλλίτερη εξυπηρέτηση του ιατρείου μέχρι το διορισμό νέου γιατ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2250/26-11-90 ερώτηση των Βουλευτών κυρίων Π. ΣΚΟΤΙΝΙΩΤΗ, Γ. ΑΡΑΒΑΝΗ, Π. ΚΟΣΙΩΝΗ και Α. ΣΚΥΛΛ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λλειψη γιατρών στο Ιατρείο Τρικερίου Ν. Μαγνησίας, σας γνωρίζουμε ότι η υπηρεσία μας προκηρύσσει το πιο πάνω Ιατρείο από 23-10-90 συνεχώς, αλλά μέχρι σήμερα δεν υπήρξε ενδιαφέρον από γιατρούς υπόχρεους υπηρεσίας υπαίθρου και επομένως η εξυπηρέτηση θα εξακολουθήσει να παρέχεται από το οικείο Κέντρο Υγείας Αργαλαστής μέχρι την τοποθέτηση γιατρών, υπόχρεων υπηρεσίας υπαίθρου ή οπλιτών από το Γ. Ε. Σ. στο οποίο θα δοθούν οι κενέ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251/26-11-90 ερώτηση ΑΚΕ 124/26-1-90 των Βουλευτών κυρίων Α. ΠΑΦΙΛΗ, Δ. ΚΩΣΤΟΠΟΥΛΟΥ, Π. ΚΟΣΙΩΝ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ώληση της OLYMPIC CATERING S. A. σας στέλνουμε το με αριθμό Πρωτ. ΓΔ/2007/3. 12. 1990 έγγραφο του κυρίου Γενικού Διευθυντή της Ολυμπιακής Αεροπορίας με το οποίο δίδεται απάντηση στην παραπάνω Ερώτηση και Αίτηση Κατάθεσης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ούν όμως οι αιτούντες κύριοι Βουλευτές να λάβουν προσωπικά γνώση των αιτουμένων και μη κατατεθειμένων εγγράφων στο Γραφείο του κ. Γενικού Διευθυντή της Εταιρείας κατόπιν σχετικής προσυνεννο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256/26-11-90 ερώτηση του Βουλευτή κυρίου Ν. ΑΥΓΕΡΙ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ρηματοδότηση της Κοινότητας Κοκκινιάς, Ν. Κιλκίς για εκτέλεση έργων ύδρευσης, σας πληροφορούμε ότι οι πιστώσεις που εγκρίθηκαν για τον σκοπό αυτό, έχουν ήδη αποσταλεί στην ανωτέρω Κοινότητα με την αριθμ. 68139/30. 10. 90, 50η Κατανομή χρηματοδότησης ΣΑΕ - 032/1,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271/27-11-90 ερώτηση των Βουλευτών κυρίων Ε. ΠΑΠΑΖΩΗ, Γ. ΝΙΩΤΗ, Ε. ΜΠΕΝΤΕΝΙΩΤΗ και Ε. ΝΤΕΝΤΙ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γνωματεύσεις για βαριά κινητική αναπηρία της Ασπασίας Λούπα, υπαλλήλου του κλάδου ΠΕ Ιατρών, που εκτελεί χρέη Προϊσταμένης της Δ/νσης Υγιεινής Πειραιά και της κόρης της Χριστίνας Λούπα, ως και την ικανότητα της κατά την άσκηση των καθηκόντων της, ως Προϊσταμένης της Δ/νσης Υγιεινής Νομαρχίας Πειραι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πως προκύπτει από το αριθμ. 1278/30-11-90 πόρισμα ερεύνης που αφορά α) τη γνησιότητα και νομιμότητα ή μη γνωματεύσεως Υγειονομικής Επιτροπής η οποία γνωμάτευσε την αναπηρία της Ασπασίας Λούπα ως και της κόρης της Χριστίνας Λούπα και την οποία διενήργησε ο Επιθεωρητής Σταύρος Βασιλείου αντίγραφο της οποίας επισυνάπτουμε, προτείνεται η υπόθεση να τεθεί στο αρχείο από πλευράς ουσίας, δεδομένου ότι δεν έχει κανένα ενδιαφέρον για τη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ως άνω έρευνα προκύπτει ότι πράγματι η Ασπασία Λούπα έχει τύχει ποσοστού αναπηρίας 67%, αλλά η χορήγηση του ποσοστού αυτού αναπηρίας, δόθηκε νομίμως από την Δευτεροβάθμια Υγειονομική Επιτροπή Νομαρχίας Πειραιά, της οποίας η γνωμάτευση στηρίχθηκε όχι σε ψευδείς αλλά σε γνήσιες ιατρικές γνωματ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αφορικά με την αναπηρία της κόρης της Χριστίνας Λούπα γνωμάτευσε η Πρωτοβάθμια Υγειονομική Επιτροπή Νομαρχίας Πειραιά, και στηρίχθηκε σε πραγματικά ιατρι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Υπηρεσιακό Συμβούλιο κατά την επιλογή των Προϊσταμένων Διευθύνσεων, στηρίχθηκε στις πνευματικές ικανότητες της, δεδομένου ότι η κινητική της αναπηρία δεν συνεπάγεται αδυναμία ασκήσεως των καθηκόντων της αφού η άσκηση αυτών, δεν προϋποθέτει χρήση μυϊκών ή άλλων σωματικών δυνάμεων, αλλά χρήση πνευματικής φύσεως ικανοτήτω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ρίχθηκε στα στοιχεία του Προσωπικού Μητρώου της και στη γνώμη μέλους του Υπηρεσιακού Συμβουλίου, ότι πρόκειται για άριστη γιατρό μικροβιολόγο με διδακτορικό δίπλωμα, διακρίνεται για τις γνώσεις της, την επιστημονική και επαγγελματική της κατάρτιση, την ποσοτική και ποιοτική της απόδοση, εργαζόμενη με μεγάλη συναίσθηση ευθ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υετής άσκηση καθηκόντων σε θέσεις Προϊσταμένης Δ/νσης της έχουν προσδώσει διοικητική και επιστημονική κατάρτιση μεγάλου βαθμού, ώστε να μπορεί να ανταποκριθεί πλήρως στα καθήκον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ι τη Γαλλική και Αγγλική γλώσσα και έχει μετεκπαιδευτεί επί τρίμηνο στη Γαλλία, ύστερα από υποτροφία της Παγκόσμιας Οργάνωσ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278/28-11-90 ερώτηση των Βουλευτών κυρίων Γ. ΚΑΤΣΙΜΠΑΡΔΗ, Γ. ΔΡΟΣΟΓΙΑΝΝΗ, Α. ΑΚΡΙΒΑΚΗ, Β. ΚΕΔΙΚΟΓΛΟΥ, Δ. ΑΛΑΜΠΑΝΟΥ, Ι. ΚΑΛΑΜΑΚΙΔΗ, και Ο. ΠΑΠΑΣΤΡΑΤ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Ευβοϊκός κόλπος, όπως είναι γνωστό, υφίσταται σε σημαντικό βαθμό τις δυσμενείς επιπτώσεις της ρύπανσης που προέρχεται κυρίως από τις δραστηριότητες και λειτουργίες χερσα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καταστάσεων (βιομηχανίες, αστικά λύματα κ. λ. π. ), των οποίων η χωροθέτηση, ο έλεγχος και κυρίως η λήψη μέτρων πρόληψης και καταστολής των δυσμενών επιπτώσεών τους στο θαλάσσιο περιβάλλον της περιοχής ανήκει στην αρμοδιότητα περισσοτέρων του ενός Υπουργ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ις πρωινές ώρες της 23. 11. 90 εντοπίστηκε ρύπανση της θαλάσσιας περιοχής κόλπου Λάρυμνας, μήκους 1200 μ. και πλάτους 600 μ. περίπου, από αιωρούμενη σκόνη που προερχόταν από τους χώρους του εργοστασίου ΑΕΜΜΕΛ ΛΑ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φροντίδα του Υπουργείου Βιομηχανίας - Ενέργειας και Τεχνολογίας, έχει συγκροτηθεί επιτροπή για την οριστική επίλυση του θέματος διάθεσης των μεταλλουργικών σκωριών και παράλληλα έχει προγραμματισθεί η εκτέλεση συστηματικών περιβαλλοντικών μελετών από το ΕΚΘΕ, που θα καλύψει επιστημονικά τη θαλάσσια περιοχή διάθεσης των μεταλλουργικών σκω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απόρριψη των μεταλλουργικών σκωριών της παραπάνω βιομηχανίας στην προκαθορισμένη θαλάσσια περιοχή του Β. Ευβοϊκού επιτράπηκε προσωρινά (12μηνο), με την αριθμ. Δ. 8/Γ/Φ. 12. 3/οικ. 6262/28. 3. 90 Κοινή Απόφαση των Υπουργών Υγείας - Πρόνοιας και Κοιν. Ασφαλίσεων, Βιομηχανίας - Ενέργειας και Τεχνολογίας και Εμπορικής Ναυτιλίας, μέχρι να ρυθμιστεί οριστικά το όλο θέμα και υπό ορισμένες προϋποθέσεις (κατασκευή συμπληρωματικής δεξαμενής καθίζησης για τη βελτίωση της υφισταμένης, υποχρεωτικός έλεγχος της ρύπανσης σε τακτά χρονικά διαστήματα, υποβολή μελετών περιβαλλοντικών επιπτώσεων κ. λ. 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νεξάρτητα από τα παραπάνω το ΥΕΝ, αντιμετωπίζει με ιδιαίτερη ευαισθησία το όλο θέμα και λαμβάνει ουσιαστικά μέτρα τόσο για την πρόληψη όσο και για την καταστολή της ρύπανσης, που προκαλείται από τα πλοία και τις χερσαίες εγ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το ΥΕΝ έχει δώσει αυστηρές οδηγίες σύμφωνα με τις οποίες η οικεία Λιμενική Αρχή στα πλαίσια της αρμοδιότητάς της για την προστασία του θαλάσσιου περιβάλλοντος της περιοχής ευθύνης της, προβαίνει σε ελέγχους των παράκτιων εγκαταστάσεων σε συνεργασία με τις συναρμόδιες Υπηρεσίες για την εξακρίβωση ύπαρξης άδειας διάθεσης αποβλήτων - λυμάτων στη θάλασσα και την τήρηση των όρων έκδοσής της και σε περίπτωση διαπίστωσης παραβάσεων της ισχύουσας νομοθεσίας επιβάλλει κατά των υπαιτίων τις προβλεπόμενε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περίπτωση της ρύπανσης της 23-11-90 επιλήφθηκε άμεσα η αρμόδια Λιμενική Αρχή και βεβαιώθηκε σχετική παράβαση κατά των υπευθύνων για την επιβολή των προβλεπομένων διοικητικών κυρώσεων και η σχηματισθείσα ποινική δικογραφία υποβλήθηκε στον αρμόδιο Εισαγγελέα Πλημμελειοδικών για τη δέουσα δίωξή τους. </w:t>
      </w:r>
    </w:p>
    <w:p>
      <w:pPr>
        <w:pStyle w:val="Style15"/>
        <w:rPr>
          <w:rFonts w:ascii="Courier New" w:hAnsi="Courier New" w:cs="Courier New"/>
        </w:rPr>
      </w:pPr>
      <w:r>
        <w:rPr>
          <w:rFonts w:cs="Courier New" w:ascii="Courier New" w:hAnsi="Courier New"/>
        </w:rPr>
        <w:t>Πειραιάς 1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282/28-11-90 ερώτηση των Βουλευτών κυρίων Β. ΠΑΠΑΔΟΠΟΥΛΟΥ, Θ. ΚΟΤΣΩΝΗ, Γ. ΔΙΑΜΑΝΤΙΔΗ και Ν. ΣΗΦΟΥ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σκηση του εκλογικού δικαιώματος των Ελλήνων ναυτικών που βρίσκονται σε λιμάνια του εξωτερικού στις βουλευτικές εκλογές της Χώρας μας και στις Ευρωεκλογές, σας υπενθυμίζουμε τις γνωστές δυσχέρειες και τα ποικίλα προβλήματα στα οποία προσκρούει η επίλυση του θέματος της ψηφοφορίας των Ελλήνων ναυτικών που βρίσκονται σε λιμάνια του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υσκολίες και τα προβλήματα αυτά γίνονται περισσότερο δυσεπίλυτα αν συνδυαστούν με τις μικρές και πιεστικές προθεσμίες που θέτουν οι σχετικές διατάξεις του Συντάγματος και της Εκλογ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πάντως ότι το θέμα της ψηφοφορίας των Ελλήνων ναυτικών που βρίσκονται σε λιμάνια του εξωτερικού εντάσσεται στα πλαίσια του γενικότερου προβλήματος της ψηφοφορίας των εκτός της Ελληνικής Επικρατείας ευρισκομένων εκλογέων και μέσα στα πλαίσια αυτά εξετ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324/28-11-90 ερώτηση του Βουλευτή κυρίου ΣΑΔΙΚ ΑΜΕΤ ΣΑΔΗΚ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κδοση διαβατηρίων από την αρμόδια Υπηρεσία της Νομαρχίας Ροδόπης, σας πληροφορούμε ότι, σύμφωνα με τις διατάξεις του άρθρου 2 του Π. Δ/τος 938/1980 "Περί καθορισμού των διατυπώσεων της χρονικής και τοπικής ισχύος και των απαιτουμένων δικαιολογητικών για την έκδοση διαβατηρίων", τα ατομικά διαβατήρια χορηγούνται για πέντε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ξαιρετικές όμως περιπτώσεις που ορίζονται από τις παραπάνω διατάξεις, χορηγούνται διαβατήρια και μικρότερης χρονικής ισχύος. -</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332/28-11-90 ερώτηση του Βουλευτή κυρίου Ι. ΜΕΛ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υκλοφορίας μαθητών στο Άργος σας γνωρίζουμε τα κατωτέρω μετά από διερεύνηση του θέματος στη Νομαρχία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έση του περιπτέρου που τοποθετήθηκε κοντά στην είσοδο του Α` Δημοτικού Σχολείου Άργους, είναι προσωρινή, μέχρις ότου γκρεμιστεί ένας τοίχος του Μουσείου, όπως έχει προγραμματ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ο Δήμος Άργους σκοπεύει να ανοίξει είσοδο, πλην των τριών υπαρχουσών στη δυτική πλευρά του σχολείου, ώστε να μην εμποδίζονται οι μαθητές από το περίπ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336/29-11-90 ερώτηση του Βουλευτή κυρίου Π. ΤΑΤΟΥ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κτακτη χρηματοδότηση των ΟΤΑ για την αποκατάσταση των ζημιών στα δίκτυα αποχετεύσεως και υδρεύσεως και την επισκευή οδικού δικτύου και των αγροτικών δρόμων του Ν. Αρκαδίας, σας πληροφορούμε από πλευράς αρμοδιότητάς μας, ότι έκτακτη χρηματοδότηση για τους προαναφερόμενους σκοπούς δεν δό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362/29-11-90 ερώτηση ΑΚΕ129/29-11-90 του Βουλευτή κυρίου Μ. ΛΟΥΚΑΚΑ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κέντρων διασκέδασης και μπαρ στην παλιά πόλη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ισχύουσα νομοθεσία, καταστήματα με τους όρους "νυκτερινά κέντρα" και "ντισκοτέκ", όπως αναφέρεται στην ανωτέρω ερώτηση, δεν υπάρχουν. Προφανώς ως "νυκτερινά κέντρα" εννοούνται τα κέντρα διασκέδασης, ενώ "ντισκοτέκ" είναι οι δισκοθήκες οι οποίες ανήκουν στα κέντρα διασκέδ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λιά πόλη του Ρεθύμνου, λειτουργούν δύο κέντρα διασκέδασης, πέντε μπαρ, μία ταβέρνα-μπαρ και ένα εστιατόριο μπαρ, η λειτουργία των οποίων επιτρέπεται μέχρι 03. 00` ώρας εκτός ορισμένων εξαιρέσεων που η λειτουργία τους δεν έχει χρονικούς περιορισμού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έντρο διασκέδασης με συγκρότηση μπαρ, ιδιοκτησίας Α. ΛΙΝΟΞΥΛΑΚΗ, οδός Ιουλίας Πετυχάκη, αρ.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έντρο διασκέδασης με συγκρότηση μπαρ, ιδιοκτησίας Ε. Ε. Ε. Ν. ΔΕΛΗΓΙΑΝΝΗ Π. ΖΑΡΝΑΒΕΛΗ-Μ. ΑΛΦΙΕΡΗ ΚΑΙ ΣΙΑ Ε. Ε. , οδός Νεάρχου 1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παρ, ιδιοκτησίας Α. ΛΙΝΟΞΥΛΑΚΗ, οδός Ιουλίας Πετυχάκη αρ.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παρ, ιδιοκτησίας Ο. Ε. Ν. ΑΣΤΡΙΝΑΚΗ-Ο. ΚΑΚΑΝΑΚΗ, οδός Ευστρατίου Φωτάκη αρ.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παρ, ιδιοκτησίας, Ο. Ε. Α. ΧΑΡΙΤΙΔΗ-Χ. ΚΑΡΑΓΚΙΟΖΗ, οδός Ροδομανθούς 27-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Μπαρ, ιδιοκτησίας Δ. ΜΠΑΛΑΣΗ, οδός Νεάρχου αρ. 6-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Μπαρ, ιδιοκτησίας Μ. ΠΑΠΑΜΙΧΕΛΑΚΗ οδός Αρκαδίου 2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Ταβέρνα-μπαρ, ιδιοκτησίας Ε. ΠΕΡΑΚΑΚΗ, οδός Νεάρχου 4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Εστιατόριο-μπαρ, ιδιοκτησίας Τ. ΓΟΥΝΑΚΗ, οδός Πάνου Κορωναίου, αρ.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καταστήματα αυτά τα δύο κέντρα διασκέδασης είναι εφοδιασμένα με τις προβλεπόμενες άδειες ιδρύσεως και λειτουργίας. Με τις άδειες αυτές επιτρέπεται η λειτουργία μουσικής σύμφωνα με τα προβλεπόμενα για κάθε κατηγορία. Τα υπόλοιπα έχουν τις προβλεπόμενες άδειες ιδρύσεως και λειτουργίας και δεν έχουν άδεια λειτουργίας μουσ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ας της πόλης της Ρεθύμνου ενεργούν συνεχείς και εντατικούς ελέγχους σε όλα τα καταστήματα της περιοχής τους και εφαρμόζουν την κείμενη νομοθεσία με αυστηρότητα προς κάθε κατεύθυνση και χωρίς καμιά παρέκκ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371/29-11-90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καλλιέργεια αραβόσιτου από ξηρασ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λετυπικό μας σήμα δόθηκε εντολή στις Δ/νσεις Γεωργίας της χώρας να προβούν σε εξατομίκευση των ζημιών που προκλήθηκαν από ξηρασία σε διάφορες καλλιέργειες (αραβόσιτο, πατάτα, τομάτα κλπ. ) προκειμένου στη συνέχει να εξετασθ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379/30-11-90 ερώτηση της Βουλευτού κυρίας Α. ΑΝΔΡΕΑΔ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άργηση μειωμένου εισιτηρίου στα μέσα συγκοινωνιών για τους οπλίτες σας γνωρίζουμε ότι στοιχεία οικονομικής επιβαρύνσεως δεν υπάρχουν ούτε και μπορούν να υπολογισθούν λόγω τεχνικών αδυναμ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λέον σας γνωστοποιούμε ότι δεν είναι δυνατόν να θεωρηθεί ως επιδείνωση της θέσεως των οπλιτών το ισχύον καθεστώς καθόσον ήδη έχει αντιμετωπισθεί με τη χορήγηση τριών (3) ακόμη καταστάσεων επιβιβάσεων, για τους οπλίτες πλήρους θητείας και δύο (2) για τους μειωμένης (σύνολο 4 και 3 αντίστοιχα), έναντι της μιας που δικαιούνται μέχρι σήμερα. Στο σημείο αυτό θα πρέπει να επισημανθεί ότι η οικονομική επιβάρυνση για το ΥΕΘΑ ανέρχεται στο ποσό των 590. 000. 000 δρχ. περίπου για κάθε μία από τις προαναφερθείσες καταστάσεις επιβιβ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ύξηση των μισθών των οπλιτών σας γνωρίζουμε ότι το Υπουργείο μεριμνά πάντοτε για τα προβλήματα των στρατευομένων και θα μελετήσει την αύξηση των αποδοχών των στρατευμένων στα πλαίσια της γενικότερης οικονομικής πολιτικής της Κυβερνήσεως. </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Αθανάσιος Τσαλδάρης):Κύριοι συνάδελφοι, έχω να σας ανακοινώσω επιστολή του κ. Προέδρου της Κυβερνήσεω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 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1989</w:t>
      </w:r>
    </w:p>
    <w:p>
      <w:pPr>
        <w:pStyle w:val="Style15"/>
        <w:rPr>
          <w:rFonts w:ascii="Courier New" w:hAnsi="Courier New" w:cs="Courier New"/>
        </w:rPr>
      </w:pPr>
      <w:r>
        <w:rPr>
          <w:rFonts w:cs="Courier New" w:ascii="Courier New" w:hAnsi="Courier New"/>
        </w:rPr>
        <w:t>Ημερομ. 9-1-1991</w:t>
      </w:r>
    </w:p>
    <w:p>
      <w:pPr>
        <w:pStyle w:val="Style15"/>
        <w:rPr>
          <w:rFonts w:ascii="Courier New" w:hAnsi="Courier New" w:cs="Courier New"/>
        </w:rPr>
      </w:pPr>
      <w:r>
        <w:rPr>
          <w:rFonts w:cs="Courier New" w:ascii="Courier New" w:hAnsi="Courier New"/>
        </w:rPr>
        <w:t>Αθήνα, 28 Δεκεμβρίου 1990</w:t>
      </w:r>
    </w:p>
    <w:p>
      <w:pPr>
        <w:pStyle w:val="Style15"/>
        <w:rPr>
          <w:rFonts w:ascii="Courier New" w:hAnsi="Courier New" w:cs="Courier New"/>
        </w:rPr>
      </w:pPr>
      <w:r>
        <w:rPr>
          <w:rFonts w:cs="Courier New" w:ascii="Courier New" w:hAnsi="Courier New"/>
        </w:rPr>
        <w:t>Αριθ. Πρωτ. 7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τίριο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έφωνο:ΠΡΟΣ: Τον κ. Πρόεδρο </w:t>
      </w:r>
    </w:p>
    <w:p>
      <w:pPr>
        <w:pStyle w:val="Style15"/>
        <w:rPr>
          <w:rFonts w:ascii="Courier New" w:hAnsi="Courier New" w:cs="Courier New"/>
        </w:rPr>
      </w:pP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 477 Προεδρικό Διάταγμα, που δημοσιεύθηκε στο αριθ. 184/28. 12. 90 φύλλο της Ε. τ. Κ. (τ. Α') έγιναν αποδεκτές οι παραιτήσεις που υπέβαλ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ώργιος Παπούλιας του Δημητρίου, Αναπληρωτή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Παπαστάμκος του Κωνσταντίνου,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ο αριθ. 478 Προεδρικό Διάταγμα, που δημοσιεύθηκε στο αριθ. 184/28. 12. 90 φύλλο της Ε. τ. Κ. (τ. Α') διορίσθηκε ο κύριος Γεώργιος Παπαστάμκος του Κωνσταντίνου, Υφυπουργός Εξωτερικών. </w:t>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ΚΩΝΣΤΑΝΤΙΝΟ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υπάρχει ειδική ημερήσια διάταξη για συζήτηση και λήψη απόφασης, σύμφωνα με το άρθρο 44 παρ. 6 του Κανονισμού της Βουλής,για τη χορήγηση τρίμηνης παράτασης των εργασιών της Διακομματικής Κοινοβουλευτικής Επιτροπής, για τη μελέτη του προβλήματος των ναρκωτικών, που λήγουν την 4-1-1991, προκειμένου να ολοκληρώσει το έργο της, μετά από πρόταση του Προέδρου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κομματική Επιτροπή για τη μελέτη του προβλήματος των ναρκωτικών εζήτησε παράταση προθεσ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Βουλή δέχεται ομόφωνα να δώσουμε την παράταση -θα επρότεινε το Προεδρείο 45 μέρες- να το αποφασίσουμε τώρα. Εάν πρόκειται να διεξαχθεί συζήτηση, πρέπει να εγγραφεί σε ημερησία διάταξη Κοινοβουλευτικού Ελέγχου για να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ομόφωνανα δοθεί η παράταση αυτή για 4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εδέχθη ομό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ος Υπουργείου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ίναι η ερώτηση των συναδέλφων κυρίων Ν. Γαλανού, Γ. Γιάνναρου, Α. Παφίλη και Π. Σκοτινιώτη "Για την παροχή πληροφοριών σχετικά με τις προθέσεις της Κυβέρνησης να πωλήσει τις θυγατρικές επιχειρήσεις των Τραπεζών κ. λ. 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αν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πριν από αρκετούς μήνες, στις 3-5-1990, καταθέσαμε ερώτηση η οποία δε συζητήθηκε μέχρι σήμερα και έρχεται αυτήν τη στιγμή για συζήτηση, ωστόσο η επικαιρότητά της είναι άμεση, για τις προθέσεις της Κυβέρνησης στις θυγατρικές επιχειρήσεις των τραπεζών μετά και από τις προγραμματικές δηλώσεις και τις ανακοινώσεις των αρμοδί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τις προγραμματικές δηλώσεις είχε δηλώσει, ότι θα προχωρήσει στην εκποίηση των επιχειρήσεων αυτών, θα αποδεσμεύσει τις τράπεζες από τις θυγατρικές επιχειρήσεις, κυρίως αυτές που υπάρχουν στον βιομηχαν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ήρχε το θέμα του πακέτου των μετοχών που αρκετές κρατικές τράπεζες διαθέτουν σε ιδιωτικές επιχειρήσεις, χωρίς να έχουν την πλειοψηφία των μετοχών, κυρίως εδώ αναφέρονται στην ΕΤΒΑ, αλλά και σε άλλες επιχειρήσεις και το οποίο το πακέτο των μετοχών, σύμφωνα και με απάντηση του κ. Μαντζώρη, την οποία πήραμε στις 24 Μαΐου, αλλά και με επανειλημμένες τοποθετήσεις της Κυβέρνησης, και αυτό θα εκποιηθεί, θα δοθεί σ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ρώτησή μας είχαμε αναφερθεί σε τρία συγκεκριμένα θέματα. Ποιος είναι ο ακριβής σχεδιασμός της Κυβέρνησης γι' αυτές τις επιχειρήσεις. Δηλαδή πώς προβλέπεται να προχωρήσει στην εκποίηση, με ποιο σχέδιο γενικότερο. Αν σκοπεύουν αυτές οι επιχειρήσεις να συνεχίσουν να είναι ενταγμένες στο παραγωγικό δυναμικό της Χώρας. Εάν αυτές δεν εκποιηθούν τελικά τι θα γίνει; Αν θα κλείσουν ή αν θα στηριχθούν οικονομικά, αν θα εκσυγχρονισθούν θα υπάρξουν αναδιαρθρώσεις, ώστε να συμμετέχουν ενεργότερα στην βιομηχανική παραγωγή της Χώρας. Τι εγγυήσεις διαφάνειας δίνει η Κυβέρνηση γι' αυτήν όλη τη διαδικασία και τέλος τι προβλέπεται να γίνει για τους εργαζόμενους, για τους οποίους δεν υπάρχει συγκεκριμένη μέριμνα, ποιες προϋποθέσεις θα τηρηθούν στην περίπτωση που οι επιχειρήσεις αυτές θα οδηγηθούν στο κλεί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υλήσει αρκετός χρόνος και νομίζω, ότι το Υπουργείο Εθνικής Οικονομίας θα έπρεπε συγκεκριμένα να απαντήσει, από τις 150 αυτές και παραπάνω βιομηχανικές επιχειρήσεις ποιες μέχρι σήμερα έχουν εκποιηθεί, με ονόματα, με τιμές. Δεύτερον, ποια πακέτα μετοχών έχουν δοθεί μέσω του Χρηματιστηρίου ή άλλων μεθόδων σε ιδιώτες από τα οποία διαθέτουν ή διέθεταν τουλάχιστον οι κρατικές τράπεζες σε ιδιωτικές επιχειρήσεις. Τρίτον, αν αυτές οι επιχειρήσεις δεν εκποιούνται τελικά λόγω της συγκεκριμένης κατάστασης που και η Κυβέρνηση έχει δημιουργήσει. Τι μέλλει γεννέσθαι, τι σχέδιο υπάρχει από την πλευρά της Κυβέρνησης. Ισχύει, δηλαδή, η ανακοίνωση του κ. Μαντζώρη πριν από λίγες μέρες, ότι αν τελικά δεν υλοποιηθεί το χρονοδιάγραμμα που έχει τεθεί για την εκποίηση των επιχειρήσεων τελικά αυτές θα κλείσουν; Αποτελεί αυτή η ανακοίνωση του Υπουργείου Βιομηχανίας και απόφαση της Κυβέρνησης ή η Κυβέρνηση σκέπτεται να πράξει κάτι άλλο;</w:t>
      </w:r>
    </w:p>
    <w:p>
      <w:pPr>
        <w:pStyle w:val="Style15"/>
        <w:rPr>
          <w:rFonts w:ascii="Courier New" w:hAnsi="Courier New" w:cs="Courier New"/>
        </w:rPr>
      </w:pPr>
      <w:r>
        <w:rPr>
          <w:rFonts w:cs="Courier New" w:ascii="Courier New" w:hAnsi="Courier New"/>
        </w:rPr>
        <w:t xml:space="preserve">Νομίζω, πως πολλά ερωτηματικά υπάρχουν για την αποτελεσματικότητα της κυβερνητικής πολιτικής στο συγκεκριμένο τομέα που αναφ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η κυβερνητική πολιτική οδηγεί σε ταμειακό αδιέξοδο μεγάλες βιομηχανικές μονάδες, οι οποίες υπάγονται στις κρατικές τράπεζ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έρω ένα παράδειγμα. Τα τρία μεγάλα Ναυπηγεία, Σκαραμαγκά, Ελευσίνας και Σύρου και το τέταρτο της ΝΑΥΣΙ, τα οποία είναι θυγατρικές επιχειρήσεις των κρατικών τραπεζών, οδηγούνται συνεχώς και περισσότερο σε ταμειακό αδιέξοδο. Αποτέλεσμα, μεγάλες παραγγελίες κινδυνεύουν να μην εκτελεστούν, όπως είναι οι παραγγελίες για τις φρεγάτες του Πολεμικού Ναυτικού στα Ναυπηγεία Σκαραμαγκά, όπου και η διοίκηση της επιχείρησης που έχει διορισθεί από την Κυβέρνηση της Νέας Δημοκρατίας λέγει, ότι ναυαγεί η εκτέλέση μιας μεγάλης παραγγελίας με άμεσες οικονομικές συνέπειες για τα Ναυπηγεία, αλλά και για τη Χώρα και φυσικά για την εθνική άμ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οδηγήσει αυτή η συνεχής μείωση της παραγωγικής βάσης, η συρρίκνωση της παραγωγικής βάσης της Χώρας μας; Αποτελεί ένα ερώτημα. Υπάρχει σε αντιστάθμιση κάποιο σχέδιο εκσυγχρονισμού αναδιάρθρωσης της βιομηχανίας που μπορεί να μας οδηγήσει σταδιακά στην εξυγίανση της παραγω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ελειώνοντας, κύριε Πρόεδρε, θέλω να πω ότι οι εργαζόμενοι θα χάσουν στα τρία χρόνια ένα μεγάλο μέρος από το εισόδημά τους, για να υπάρξει διέξοδος, όπως λέτε στην κρίση, που σήμερα υπάρχει στη Χώρα. Αυτό σημαίνει πως αυτά τα βάρη που θα επωμισθούν οι εργαζόμενοι και τα οποία δε θα τα επωμισθούν οι επιχειρηματίες θα αποδοθούν τελικά για να έχουμε μεγάλες στρατηγικές παρεμβάσεις σε αυτές τις μονάδες που είναι κρίσιμες και στρατηγικής σημασίας για τη βιομηχανία, αλλά και για την εθνική οικονομία; Ή θα έχουμε μία πολιτική χωρίς πρόγραμμα, όπως είναι η σημερινή κυβερνητική πολιτική, η οποία δεν μπορεί να οδηγήσει, νομίζω,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Γιάνναρ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απ` όσα προηγουμένως ανέπτυξε ο συνάδελφος κ. Γαλανός, εγώ θα ήθελα να απομονώσω ένα σημείο και να χρησιμοποιήσω το δίλεπτο σε αυτό. Πρόκειται για τη διαφάνεια. </w:t>
      </w:r>
    </w:p>
    <w:p>
      <w:pPr>
        <w:pStyle w:val="Style15"/>
        <w:rPr>
          <w:rFonts w:ascii="Courier New" w:hAnsi="Courier New" w:cs="Courier New"/>
        </w:rPr>
      </w:pPr>
      <w:r>
        <w:rPr>
          <w:rFonts w:cs="Courier New" w:ascii="Courier New" w:hAnsi="Courier New"/>
        </w:rPr>
        <w:t xml:space="preserve">Το θέμα είναι μείζον, γίνεται καθημερινά και οξύτερο. Η Κυβέρνηση είναι ήδη 7 μήνες στην εξουσία. Είχε υποσχεθεί κάποιους κανόνες για τις ιδιωτικοποιήσεις που εξήγγειλε μέσα από τις προγραμματικές δηλώσεις. Τελείωσε το 1990, μπήκαμε στο 1991 και δεν υπάρχει κανένα σχέδιο για την αντιμετώπιση των προβληματικών επιχειρήσεων και των άλλων. Και αυτό είναι φανερό. Με βεβαιότητα οδηγούνται πια στο κλείσιμο. Δεν πρόκειται, πλέον ούτε για εξυγίανση ούτε για ιδιωτικοποίηση, εμείς είχαμε ειδοποιήσει τότε. Οι προβληματικές επιχειρήσεις και οι θυγατρικές των Τραπεζών κινδυνεύουν να οδηγούν σε ρευστ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ετε, ότι όταν ο κ. Μαντζώρης χθες το βράδυ δηλώνει, ότι στο τέλος του 1991 διαλύεται ο ΟΑΕ, διότι πρέπει να πουληθούν όλες οι προβληματικές επιχειρήσεις, όταν έχουν ανακύψει τεράστια προβλήματα για το ενδεχόμενο οι προβληματικές επιχειρήσεις να περάσουν στους πρώην ιδιοκτήτες, τότε εμείς ρωτούμε πώς θα γίνει, πώς σχεδιάζετε την ιδιωτικοποίηση των θυγατρικών των τραπεζών και μας λέτε, πάντως με διαφάνεια; Πρέπει να καταλάβετε αυτό το μεγάλο πρόβλημα στο οποίο πρέπει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ιο τρόπο σκοπεύετε να προχωρήσετε στην εφαρμογή των διακηρύξεών σας και σας προειδοποιούμε πως, απ` ό,τι μέχρι τώρα διαφαίνεται, ο δρόμος που επιλέγεται είναι γεμάτος από σκάνδαλα και ύποπτε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Παφίλ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κοτινιώτ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Πρόεδρε, εγώ θα περιοριστώ στην ερώτηση -γιατί ο κ. Γαλανός επεκτάθηκε σε πολλά και διάφορα θέματα- και στα συγκεκριμένα ερωτήματα, που αναφέρονται στο κείμενο. Κατ' αρχάς θέλω να πω, ότι είναι πια διακηρυγμένη πολιτική της Κυβερνήσεως και αποτελεί θεμελιώδες μέρος της οικονομικής πολιτικής της, η αποκρα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ό τμήμα της αποκρατικοποίησης είναι η μεταβίβαση προς ιδιώτες ή εκκαθάριση των ελεγχομένων από το Δημόσιο ή τους δημόσιους οργανισμούς επιχειρήσεων. Αυτό έχει δηλωθεί και όμως επανερχόμαστε στο ίδι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ξεκάθαρης αυτής πολιτικής, γίνεται προσπάθεια ανακύκλωσης των δεσμευμένων κεφαλαίων των τραπεζών σε εταιρίες, στις οποίες δε συντρέχει λόγος ή σκοπιμότητα να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ίνει η τράπεζα σαν μέτοχος και ιδιαίτερα όταν πρόκειται για περιπτώσεις, όπου το αντικείμενο της επιχειρήσεως προσιδιάζει περισσότερο προς την ιδιωτική πρωτοβουλία. Και μάλιστα, όπου η στήριξη των εταιριών αυτών είναι αδύνατη με τραπεζικά ή οικονομικά αποδεκτ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υλοποίηση των στόχων αυτών θα αποδεσμευτούν κεφάλαια απαραίτητα για να επιτελέσει η τράπεζα τον αναπτυξιακό της ρόλο και τον προορισμό της. Αυτή είναι η απάντηση στο πρώ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ερώτημα, σχετικά με τις εγγυήσεις για την απασχόληση του παραγωγικού δυναμικού, ισχύουν και εδώ κατ` αναλογία οι ρυθμίσεις για τους εργαζόμενους στις προβληματικές επιχειρήσεις, δηλαδή οι αποζημιώσεις, η μετεκπαίδευση των εργαζομένων, ώστε να απασχοληθούν σε άλλες επιχειρήσεις κατά τη διάρκεια της οποίας θα διατηρούν τις αποδοχές τους, στη διάρκεια ενό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οι θυγατρικές επιχειρήσεις των τραπεζών έχουν πολλές πιθανότητες να λειτουργήσουν με μικρές διαφοροποιήσεις του εργατικού και υπαλληλικού δυναμικού από το νέο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τη διαφάνεια, έχουμε τονίσει επανειλημμένα ποιος είναι ο τρόπος που θα περάσουν οι επιχειρήσεις στον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ο χρόνος είναι ο κατάλληλος να μιλήσουμε σχετικά με το θέμα της διαφάνειας. Έχει δηλώσει άλλωστε ο Υπουργός Εθνικής Οικονομίας, ότι θα υπάρχει διακομματική επιτροπή, η αποτίμηση των περιουσιακών στοιχείων των επιχειρήσεων θα γίνει από ειδικευμένους οίκους του εσωτερικού και εξωτερικού και οι δημοπρατήσεις θα γίνουν με διαφανή τρόπο από διακομματική επιτροπή. </w:t>
      </w:r>
    </w:p>
    <w:p>
      <w:pPr>
        <w:pStyle w:val="Style15"/>
        <w:rPr>
          <w:rFonts w:ascii="Courier New" w:hAnsi="Courier New" w:cs="Courier New"/>
        </w:rPr>
      </w:pPr>
      <w:r>
        <w:rPr>
          <w:rFonts w:cs="Courier New" w:ascii="Courier New" w:hAnsi="Courier New"/>
        </w:rPr>
        <w:t xml:space="preserve">Αυ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Γαλαν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έχω την εντύπωση πως οι Υπουργοί της Κυβέρνησης συνεχίζουν να κάνουν προγραμματικές δηλώσεις 8 και 9 μήνες μετά την ψήφο εμπιστοσύνης που πήραν. Αυτό πρέπει να κατανοηθεί, ότι έχει τελειώσ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ρώτησα συγκεκριμένα: Είχατε ανακοινώσει, ότι θα εκποιήσετε 150 θυγατρικές επιχειρήσεις τραπεζών και άλλες 45 προβληματικές και άλλες επιχειρήσεις, δηλαδή 200 επιχειρήσεις και. Δεν πάω στις ΔΕ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από αυτές έχουν μέχρι σήμερα εκποιηθεί; Γιατί δε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πω εγώ. Καμία! Και ξέρετε γιατί; Γιατί η πολιτική σας είναι άκρως αναποτελεσματική. Πουθενά στον κόσμο, ακόμα και μια επιχείρηση, η οποία έπρεπε να πάει στον ιδιωτικό τομέα να εκποιηθεί, που όλοι μπορούσαν να συμφωνήσουν ότι υπάρχουν και τέτοιες επιχειρήσεις μέσα σ` αυτές τις διαδόσεις, δεν εκποιήθηκε, αν δεν υπήρχε εκσυγχρονισμός, πλάνο εκσυγχρονισμού, αναδιάρθρωση της επιχείρησης, για να μπορέσει να εκποιηθεί. Αλλά και για τις υπόλοιπες, που πρέπει να στηριχθούν, έχουμε επιχειρήσεις στρατηγικής σημασίας, τις οποίες υπονομεύετε καθημε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ότι φεύγει σήμερα η φρεγάδα "Λήμνος". Υπάρχει ένα πρόγραμμα για τις φρεγάδες στα Ναυπηγεία Σκαραμαγκά, για την ελληνοποίηση των προμηθειών, με δισεκατομμύρια επενδύσεων που έχουν γίνει, γιατί πρέπει να γίνουν, το οποίο εσείς υπονομεύετε, γιατί δεν εγκρίνετε τις πιστώσεις. Και το συζητάτε στο παρασκήνιο με κάποιους, για να εκποιήσετε τα ναυπηγεία, μεθοδεύετε άλλα και υπονομεύετε και την επιχείρηση και την εθνική άμυνα και την εθνική οικονομία. </w:t>
      </w:r>
    </w:p>
    <w:p>
      <w:pPr>
        <w:pStyle w:val="Style15"/>
        <w:rPr>
          <w:rFonts w:ascii="Courier New" w:hAnsi="Courier New" w:cs="Courier New"/>
        </w:rPr>
      </w:pPr>
      <w:r>
        <w:rPr>
          <w:rFonts w:cs="Courier New" w:ascii="Courier New" w:hAnsi="Courier New"/>
        </w:rPr>
        <w:t xml:space="preserve">Χωρίς σχέδιο και χωρίς προγραμματισμό έρχεσθε κάθε φορά με ένα χαρτί, το οποίο έχει διαβάσει ο Πρωθυπουργός πριν από μήνες στις προγραμματικές δηλώσεις, το ξαναδιαβάζετε και νομίζετε, ότι είσθ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έκανα συγκεκριμένα ερωτήματα και καμιά απάντηση δεν πήραμε. Γι` αυτό δεν απαντάτε και γραπ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έστε μας, ενημερώστε τη Βουλή: Ποιες επιχειρήσεις έχουν εκποιηθεί; Όχι για ποιες επιχειρήσεις υπάρχουν προσφορές. Ποια επιχείρηση εκποιήθηκε; Είσθε 8 μήνε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Τελεί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Γιάνναρ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Υπουργέ, είμαστε εδώ, για να ελέγχουμε την Κυβέρνηση για την πολιτική της, αλλά και για τον τρόπο, που θα εφαρμόζει την πολιτική της. Είχαμε την ευκαιρία και άλλη φορά να το πούμε εδώ. Θα θέλαμε να ξέρουμε, τι σκέπτεσθε να κάνετε, για να εφαρμόσετε την πολιτική σας. Δεν είναι απάντηση ότι "εμείς έχουμε διακηρυγμένη πολιτική και την εφαρμόζουμε". Θέλουμε να δούμε, πώς την εφαρμόζετε. Λέτε, ότι δεν έχετε χρόνο. Εμείς γραπτά σας υποβάλαμε το ερώτημα. Θέλαμε την απάντηση γραπτά, όχι στην Αίθουσα τούτη, την απάντηση. Και πήραμε απλώς μια διαβεβαίωση, ότι θα εξασφαλίσετε διαφάνεια. Μα, είναι συζήτηση κοινοβουλευτική αυτή! Δεν υπάρχει ένα σχέδιο γι` αυτήν τη διαφάνεια; Δεν υπάρχει ένας συγκεκριμένος τρόπος αποτιμήσεως των περιουσιακών στοιχείων των επιχειρήσεων; Ποια είναι τα στάδια; Ποιος θα αναλάβει την αποτίμηση; Πώς θα γίνει ο έλεγχος, αν οι αποτιμήσεις είναι αντικειμενικές ή προέρχονται από άλλες μεριές για γνωστούς λόγους; Πάνω σ` αυτά σας ερωτήσαμε και εσείς λέτε, ότι δεν υπάρχει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Πρόεδρε, κατ` αρχήν οι ερωτήσεις των κυρίων συναδέλφων δείχνουν σαν να μην έχουν υπόψη τους, τι μεσολάβησε στο προηγούμενο διάστημα του 6μήνου και ποιες δυσκολίες αντιμετωπίσαμε. Δεν έχουμε καμία δυσκολία να πούμε, πράγματι, ότι δεν προχώρησε το σχέδιο της αποκρατικοποιήσεως για πολλούς και διαφόρ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την κατάσταση, πού βρισκόντουσαν οι επιχειρήσεις αυτές, τα νομικά προβλήματα, που δημιουργήθηκαν εν τω μεταξύ, τα οποία τα έχουμε συζητήσει στη Βουλή. Γνωρίζετε πάρα πολύ καλά, πού οφείλονται οι καθυστερήσεις αυτές. Να τα επαναλάβουμ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φορά ήρθαμε στη Βουλή και μιλήσαμε για το ίδιο θέμα και είπαμε για τις πραγματικές δυσκολίες, τα νομικά προβλήματα που παρουσιάστηκαν, τα νέα νομικά προβλήματα με τις δίκες που γίνονται στο Ευρωπαϊκό Δικαστήριο. Και δημιουργήθηκε θέμα στις εφημερίδες ότι εμείς, αναφέροντας τα προβλήματα που παρουσιάζονται, ούτε λίγο ούτε πολύ είμαστε υπέρ των ιδιοκτητών και μεθοδεύουμε να γυρίσουν οι παλιοί ιδιοκτήτες. Γίνεται αγώνας, αυτήν τη στιγμή, από την Κυβέρνηση, για να μπορέσουμε να ξεπεράσουμε τα δύσκολα προβλήματα, τα οποία μας κληροδότησε το ΠΑΣΟΚ με το νόμο τον οποίο δημιούργησε και δεν φρόντισε να εξασφαλίσει τουλάχιστον τη σωστή μεταβίβαση των μετοχών από τους ιδιώτες στο Δημόσιο. Πώς θα έρθει ο άλλος να αγοράσει επιχειρήσεις, κύριε Γαλανέ, όταν υπάρχουν σοβαρά νομικά προβλήματα; Αν δε λυθούν τα νομικά προβλήματα, μπορούμε να πουλήσουμε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ά το γεγονός αυτό, θέλω να σας πω ότι προχωρεί η εκποίηση των επιχειρήσεων, κυρίως των προβληματικώ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δημοπρασία, που έγινε για τα Πλαστικά της Καβάλας, λόγω ακριβώς των νομικών προβλημάτων που υπάρχουν, δεν ήταν ικανοποιητικές οι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εξυγιανθούν οι επιχειρήσεις αυτές να αρχίσουν να δουλεύουν κατά κάποιο τρόπο -και ήδη διαθέσαμε για το σκοπό αυτό, το τελευταίο δίμηνο, από τις δημόσιες επενδύσεις περίπου 2. 500. 000. 000 για την εξυγίανση των επιχειρήσεων αυτών- δε θα μπορέσουν να που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ούμε οι επιχειρήσεις αυτές και με ορισμένα προγράμματα που υπάρχουν, όπως π. χ. στην επιχείρηση ΜΙΧΑΗΛΙΔΗΣ, να σταθούν για ένα χρονικό διάστημα, να δουλέψουν, να είναι βιώσιμες, για να μπορέσει να ανεβεί η τιμ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ρωτάτε, λέτε και δεν ξέρετε, γιατί καθυστερήσαμε τη μεταβίβαση των επιχειρήσεων αυτών στον ιδιωτικό τομέα. Είναι γνωστά σε σας τα νομικά προβλήματα. </w:t>
      </w:r>
    </w:p>
    <w:p>
      <w:pPr>
        <w:pStyle w:val="Style15"/>
        <w:rPr>
          <w:rFonts w:ascii="Courier New" w:hAnsi="Courier New" w:cs="Courier New"/>
        </w:rPr>
      </w:pPr>
      <w:r>
        <w:rPr>
          <w:rFonts w:cs="Courier New" w:ascii="Courier New" w:hAnsi="Courier New"/>
        </w:rPr>
        <w:t xml:space="preserve">Εκείνο που έχω να σας πω είναι το εξής. Αυτήν τη στιγμή, προχωρεί ολοταχώς η όλη ιστορία και δεν υπάρχει περίπτωση καθυστερήσεων. Δεν μπορούμε να καθυστερήσουμε άλλο. Πρέπει να ολοκληρωθεί το πρόγραμμα. Γιατί, πράγματι, η ζημιά, την οποία υφίσταται το Δημόσιο είναι μεγάλη. Ήδη, για δώρα Χριστουγέννων και μισθούς, κόψαμε έργα από τις δημόσιες επενδύσεις, για να πληρώσουμε τους εργαζόμενους στις προβληματικές επιχει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εμφανίζεστε σαν να μην ξέρετε την πραγματική κατάσταση. Σαν να μην ξέρετε τα προβλήματα που υπάρχουν. Σαν να μην ξέρετε τις δυσκολίες που αντιμετωπίζουμε τους 6 αυτούς μήνες. Δηλαδή κληρονομήσαμε προβλήματα, τα οποία προσπαθούμε να επιλύσουμε και γίνεται, αυτήν τη στιγμή, ερώτηση στην Κυβέρνηση, γιατί δεν προχωρεί στην αποκρατικοποίηση και μεταβίβαση των επιχειρήσεων αυτών. Πρώτοι εμείς είμαστε που το θέλουμε αυτό. Πρέπει, όμως, να ξεπεράσουμε τα προβλήματα, τα οποία υπάρχουν, τα οποία προβλήματα είναι γνωστά σε σας. Και απορώ: Πώς τα αγνοείτε και έρχεσθε με αυτόν τον τρόπο και λέτε "γιατί καθυστερήσατε"; Δε γνωρίζετε τα νομικά προβλήματα; Δε γνωρίζετε γιατί καθυστερήσαμε; Δε γνωρίζετε τους λόγους, γιατί καθυστέρησε και δεν πωλήθηκε η ΟΛΥΜΠΙΚ ΚΕΤΕΡΙΝΓΚ στη ΛΟΥΦΤΧΑΝΣΑ; Είναι γνωστά τα θέματα. Να τα επαναλάβουμε πάλ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όμενη είναι η ερώτηση των συναδέλφων κ. Α. Τσοχατζόπουλου, κ. Ν. Ακριτίδη, και κ. Ε. Κωνσταντινίδη "για το αν αληθεύει η πληροφορία του ότι το έργο της ανέγερσης του Νοσοκομείου Δυτικών Περιοχών Θεσσαλονίκης δε συμπεριλαμβάνεται στο ΣΠΑ Κεντρικής Μακεδονίας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οχατζόπουλ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κριτίδ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ωνσταντιν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Πρόεδρε, η απάντηση που πήραμε από τον Αναπληρωτή Υπουργό Υγείας και Πρόνοιας, στην ερώτηση που υποβάλλαμε στις 25 Μαίου, δεν ήταν καθόλου ικανοποιητική. Σ' αυτήν την απάντηση, αναφέρονται τα εξής: "έχει ολοκληρωθεί η διαδικασία παραχώρησης έκτασης 70 στρεμμάτων του στρατοπέδου Καρατάσου από το Ταμείο Εθνικής Άμυνας στο Υπουργείο μας, με σκοπό την ανέγερση του κτιρίου του νοσοκομείου Δυτική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ύριε Πρόεδρε, το γνωρίζαμε εμείς όταν είχαμε καταθέσει την ερώτηση αυτή. Δεν αναφέρεται πουθενά η χρονολογία που έγινε η παραχώρηση της έκτασης αυτής. Έγινε πολύ πριν από την υπουργία του κ. Σούρ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ας απαντά ότι το Υπουργείο πρότεινε για ένταξη στα ΣΠΑ της περιφέρειας Κεντρικής Μακεδονίας την κατασκευή του φέροντος οργανισμού του νοσοκομείου αυτού, προϋπολογισμού δαπάνης 2 δισ. δραχμών. Και πάλι δε μας αναφέρει πότε έγινε η πρόταση και αν η ένταξη που πρότεινε το Υπουργείο, έγινε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οι Βουλευτές του ΠΑΣΟΚ, του ΚΤΕ υγείας, σε μια επίσκεψή μας στην Υπουργό Υγείας, που κάναμε στα τέλη του Απριλίου, της είχαμε προτείνει να ενταχθεί το νοσοκομείο Δυτικών Συνοικιών της Θεσσαλονίκης στα ΣΠΑ. Και τότε η Υπουργός Υγείας μας υποσχέθηκε ότι θα το κάνει αυτό, αλλά από πουθενά δε βγαίνει αν πραγματικά έχει επιτευχθεί, εάν έχει γίνει αυτή η ένταξη του νοσοκομείου Δυτικών Συνοικιών Θεσσαλονίκης στα Σ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αναφέρει ότι "το ύψος της πίστωσης που θα δεσμευθεί φέτος", δηλαδή το 1990, "για το έργο αυτό, θα εξαρτηθεί από το ύψος των διαθεσίμων πιστώσεων που θα ανακοινωθεί από το Υπουργείο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αναρωτιόμαστε αυτήν τη στιγμή, μιας και βρισκόμαστε στο 1991, ποιο ποσό δεσμεύτηκε. Κανείς δε γνωρίζει, λέτε και όλα αυτά με τα οποία ασχολούμαστε είναι κρατικά μυστικά που δεν μπορούν οι Βουλευτές της Αντιπολίτευσης να λάβουν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οι δυτικές συνοικίες είναι μια εγκατελημένη περιοχή, ίσως η πιο υποβαθμισμένη περιοχή της Ελλάδας, η οποία κατοικείται από κληρωτούς της φτώχιας, είναι μια περιοχή όπου σταθμεύουν νταλίκες, βυτιοφόρα, λεωφορεία και άλλα μεγάλα οχήματα, είναι μια περιοχή όπου υπάρχουν οι πιο ρυπογόνες βιομηχανίες της Ελλάδας, όπου με ρευστά, στερεά και αέρια απόβλητα, μολύνουν, όχι μόνο εκείνες τις γειτονιές αλλά και ολόκληρη τη Θεσσαλονίκη. Είναι μια περιοχή όπου κάθε βράδυ κάτοικοι των περιοχών αυτών μεταφέρουν στα εφημερεύοντα νοσοκομεία παίδων, τα παιδιά τους με αναπνευστ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μείς πιστεύουμε ότι το νοσοκομείο των Δυτικών Συνοικιών, δε θα συμβάλει μόνο στην ανάπτυξη της περιοχής, αλλά ίσως -και είναι ευχής έργο αυτό- να αναγκαστούν αυτές οι βιομηχανίες να πάψουν να αποβάλουν αυτά τα αέρια, τα οποία πνίγουν μια ολόκληρη περιοχή, που πνίγουν ολόκληρη τη Δυτική Θεσσαλονίκη.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Ακριτ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η ίδρυση και λειτουργία μιας μεγάλης νοσοκομειακής μονάδας στη δυτική περιοχή της Θεσσαλονίκης, είναι ένα αίτημα σε μία ανάγκη που διατυπώθηκε για πρώτη φορά περίπου από τα μέσα της δεκαετίας του 1970. Και ήταν το αποτέλεσμα της βιομηχανικής ανάπτυξης της περιοχής, της οικιστικής της ανάπτυξης, αλλά και των κυκλοφοριακών και των άλλων συνθηκών, που επεκράτησαν από την περίοδο εκείνη και πέρα στο πολεοδομικό συγκρότημα τη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ο νοσοκομείο αυτό της δυτικής περιοχής της Θεσσαλονίκης επενδύθηκε η ελπίδα μιας μεγάλης περιοχής της κεντρικής και δυτικής Μακεδονίας που θα μπορούσε να εξυπηρετηθεί στα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ου δώσατε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ιότι εξήντλησε τα πέντε λεπτά ο κ. Κωνσταντινίδης. Και κανονικά, κύριε Ακριτίδη, έπρεπε να μη σας δώσουμε το λόγο, διότι δεν ήσασταν όταν εκφωνήθηκε το όνο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Με συγχωρείτε, αλλά αυτό δεν έπρεπε να το πείτε. Η κοινοβουλευτική πρακτική δε λέει τέτοιο πράγμα. Σας παρακαλώ μην οξύνετε την έναρ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 ήμουν εγώ στην Έδρα, δε θα σας έδινα το λόγο. Ο κύριος Πρόεδρος όμως μου είπε να σας δώσω το λόγο από υπερβολική επιείκ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Δεν θα έπρεπε να μου πείτε αυτό που είπατε, κύριε Πρόεδρε. Αυτό χαρακτηρίζει εσάς. Εγώ μίλησα για κοινοβουλευτικά έθ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Ακριτίδη, σας παρακαλώ εξαντλήστε τ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Σ:Μα, σας παρακαλώ, τι μου λέτε; Εν πάση περιπτώσει δώστε μου λίγο χρόνο, άλλα δύο λεπτά, γιατί τελείωσαν ήδη αυτά που μου είχατε δώσει. Δεν το είχα υπόψη μου, κύριε Πρόεδρε, γιατί αλλιώς θα έμπαινα κατευθείαν στην ουσία. Δώστε μου δύο λεπτά,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Ακριτ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υτή η ανάγκη υπήρχε και έγινε επιτακτικότερη, συν τω χρόνω. Το 1984, πρώτη φορά περιελήφθη σε προγράμματα του Υπουργείου Υγείας. Υπήρξαν προβλήματα με την ανεύρεση του οικοπέδου, υπήρξαν προβλήματα στη συνέχεια, ρύθμισης τέτοιας μορφής. Το 1988 για πρώτη φορά, εντάσσεται σε πρόγραμμα και χρηματοδοτείται. Δεν ολοκληρώθηκε η διευθέτηση των θεμάτων που αφορούσαν στο οικόπεδο και παρέμεναν ενώ συνέχιζε πάντα να αναγνωρίζεται η επιτακτικότητα της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ευταία περίοδο επί οικουμενικής κυβέρνησης διευθετήθηκαν τα θέματα που αφορούσαν στο οικόπεδο. Μετά από την αρχική πρόταση από την κυβέρνηση του ΠΑΣΟΚ ένταξης στα ΣΠΑ, πράγματι επί οικουμενικής κυβέρνησης, ολοκληρώθηκε αυτή η έ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την περίοδο του περσινού καλοκαιριού, υπήρχαν αντιρρήσεις από την πλευρά της πολιτικής ηγεσίας του Υπουργείου Υγείας ως προς τη χρηματοδότηση, κατά το 50% που αποτελεί τους εθνικούς πόρους και εκεί οφείλεται η αίτ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ερίοδο όμως αυτή, το καλοκαίρι του 1990, εμφανίζεται η οικογένεια των δωρητών, των αδελφών Παπαγεωργίου από τη Σιάτιστα να προσφέρει 5,5 δισ. , για τη χρηματοδότηση αυτού του νοσοκομείου. Αυτό επιβεβαιώνει ως ένα βαθμό αυτό που είπα, ότι το νοσοκομείο αυτό αποτελεί κοινωνική αναγκαιότητα, και πρόκειται να καλύψει ανάγκες και της περιοχής της δυτικής Μακεδ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επαινέσω αυτήν την προσφορά των αδελφών Παπαγεωργίου. Είναι συνεχιστές της ιστορικής εκείνης παράδοση όπου Δυτικομακεδόνες εύποροι έδειξαν ευαισθησίες για κοινωνικές ανάγκες και προχώρησαν και αυτοί ως συνεχιστές αυτής της παράδοσης. Για τη μεγαλόδωρη και κοινωνικά απόλυτα χρήσιμη προσφορά τους είναι καθ` όλα επαινε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ά μας σήμερα -γνωρίζω ότι προχώρησε- είναι στο πού, σε ποια φάση βρίσκεται αυτή η υπόθεση του νοσοκομείου. Είχατε αυτήν την ευχάριστη συνεπικουρία, και γνωρίζω ότι το Ίδρυμα Παπαγεωργίου έχει προχωρήσει και πήρε επάνω του αυτήν την υπόθεση. Εξελίσσεται κατά τη γνώμη μου με θετικό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ας πείτε και εσείς την άποψή σας και κυρίως σε ένα σημείο, κύριε Υπουργέ. Δηλαδή, πώς έχει το πρόβλημα -διευκρινιστικά- του φορέα που θα αναλάβει αυτό το έργο, σε σχέση και με τη χρηματοδότηση από τα ΣΠΑ. Αν υπάρχει πρόβλημα, αν δεν υπάρχει πρόβλημα. Και στο θέμα αυτό το Υπουργείο, δηλαδή το ελληνικό Κράτος, πώς θα συμ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οι συνάδελφοι, θέλω να σας ανακοινώσω ότι ο Πρόεδρος της Κυβερνήσεως χαίρεται για την υποβολή του αιτήματος συζητήσεως προ ημερησίας διατάξεως του θέματος για την Παιδεία. Αποδέχεται την πρόταση που υπεβλήθη και μόλις επιστρέψει από τις επισκέψεις που έχει στο εξωτερικό, ύστερα από συνεννόηση που θα γίνει, θα ορισθεί η ημέρα της συζήτησης του θέματος της Παιδείας με συνεδρίαση εκτός ημερησία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μποδίσατε το ΠΑΣΟΚ να μιλήσ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Βερυβάκη,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γράφεται τίποτα απ` όσα λέει ο κ. Βερυβ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Βερυβάκη,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να μη γράφετε τίποτα απ` όσα λέει ο κ. Βερυβ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Βερυβάκη, προσέξτε γιατί οι λέξεις είναι πολύ βαριέ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πρέπεια είναι να λαμβάνετε το λόγο χωρίς να έχετε το λόγο και χωρίς να είσθε Κοινοβουλευτικό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Εθνικής Οικονομ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Πρόεδρε, σχετικά με το νοσοκομείο Δυτικών περιοχών θα μου επιτρέψετε να πω ότι είναι όψιμο το ενδιαφέρον των κυρίων συναδέλφων για την κατασκευή του και τούτο γιατί έπρεπε αυτό το ενδιαφέρον να είχε εκδηλωθεί πολύ ενωρίτερα, από το 1985, οπότε ανηγγέλθη πανηγυρικά στο Λαό με θεαματικές εξαγγελίες ότι επιτέλους αρχίζει η κατασκευή του νοσοκομείου και ότι ενετάχθη στο πρόγραμμα δημοσίων επενδύσεων από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σαν 5 ολόκληρα χρόνια, χωρίς κανένας από τους σημερινούς ερωτώντες ή από τους κυβερνήτες, να ενδιαφερθεί για την προώθηση του τόσο ζωτικής πράγματι σημασίας έργου για τη Θεσσαλονίκη. Και αναφέρομαι στον απουσιάζοντα τώρα κ. Τσοχατζόπουλο, ο οποίος είχε και τη δυνατότητα να προχωρήσει αυτό το έργο στα προηγούμενα 5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όμως τον κόπο, πριν σας πω τι έχουμε κάνει εμείς, να δούμε τι έγινε αυτά τα 5 χρόνια. Χρονολογικά, στις 12. 12. 1985 πανηγυρική απόφαση του Νομαρχιακού Συμβουλίου ότι επιτέλους το ΠΑΣΟΚ αποφάσισε να ικανοποιήσει το παλλαϊκό αίτημα της ιδρύσεως του νοσοκομείου Θεσσαλονίκης. Στις 11. 11. 1987 μετά δύο χρόνια απραξίας, σύσκεψη με συμμετοχή των δήμων Πολίχνης, και Σταυρουπόλεως με θέμα την αναγκαιότητα του νοσοκομείου. Το 1988 εντάσσεται στο πρόγραμμα δημοσίων επενδύσεων με πρόβλεψη 5 διΣ. Η απορρόφηση ήταν μηδέν. Στις 29 Σεπτεμβρίου 1988 απόφαση του συμβουλίου Χωροταξίας για το χαρακτηρισμό του χώρου στρατοπέδου Καρατάσου, ως χώρου νοσοκομείου. Πώς περνάει ο χρόνος! Στις 28 Σεπτεμβρίου 1988 υπήρξε εντολή προς την τοπογραφική υπηρεσία για αποτύπωση του χαρακτηρισθέντος χώρου. Το 1989 είχατε εντάξει πάλι στο πρόγραμμα δημοσίων επενδύσεων με πρόβλεψη 5 δισ. , η απορρόφηση όμως ήταν πάλι μηδέν. Στις 6 Απριλίου 1990, λίγο πριν εγκαταλείψει την κυβέρνηση το ΠΑΣΟΚ έκανε μία επιτροπή, για να γίνει το νοσοκομείο δυτικών περιοχών Θεσσαλονίκης. Αυτή ήταν όλη η εργασία και όλη η προσπάθεια που κάνατε για την ίδρυση του νοσοκομείου. Κάνατε δηλαδή, αυτό που έκανε ο καπετάνιος που προσπαθούσε να καθησυχάσει τα πεινασμένα άλογα που μετέφερε χωρίς να έχει φροντίσει να πάρει μαζί του σανό και σάλπιζε κάθε λίγο "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κανε τώρα η Κυβέρνηση της Νέας Δημοκρατίας; Εμείς χωρίς τυμπανοκρουσίες και χωρίς εξαγγελίες προχωρήσαμε γρήγορα στις διαδικασίες για την άμεση υλοποίηση του έργου, που έχει πράγματι τόσο μεγάλη σημασία για την περιοχή της Θεσσαλονίκης. Στο διάστημα των 5 μηνών έγιναν όλα όσα έπρεπε να έχουν γίνει στα προηγούμενα 5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λοκληρώθηκε και υλοποιήθηκε όχι μόνον η παραχώρηση των 70 στρεμμάτων του στρατοπέδου Καρατάσου, αλλά προστέθηκαν και άλλα 80 στρέμματα για να είναι δυνατή στο μέλλον οποιαδήποτε επέκταση του νοσοκομείου και των εγκαταστάσε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ξασφαλίστηκε -και αυτό είναι το κυριότερο, κύριοι συνάδελφοι- το ποσόν των 9 δισ. που απαιτούνται για την κατασκευή του νοσοκομείου. Είναι 600 κλίνες επί 15 εκατομμύρια η κλίνη. Από αυτά είναι ποσόν 2,2 δισ. για τις εργασίες σκελετού από τα ΣΠΑ. Ενεκρίθη από τα ΣΠΑ ποσόν 2,2 που αφορά την πρώτη φάση του έργου, δηλαδή την κατασκευή του σκελετού μπετόν αρμ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εθνικό πρόγραμμα 6,80 δισ. Στην ουσία μόνο 1,8 δισ. από το εθνικό πρόγραμμα θα διατεθούν στη διάρκεια της 3ετίας, διότι, όπως αναφέρθηκε προηγουμένως, τα 5 δισ. έχουν εξασφαλισθεί με δωρητή σε ίδρυμα, που ιδρύθηκε με προεδρικό διάταγμα για τη διαχείριση της δωρεάς. Και εμείς από τη θέση μας επαινούμε την πράξη του δωρητού, αλλά εκείνο που μένει είναι ότι η Νέα Δημοκρατία προχωρά το έργο με εξασφαλισμένες τις πιστώσεις για την πλήρη ολοκλήρωση του νοσοκο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στα 5 χρόνια που πέρασαν με εξαγγελίες δεν είχε γίνει τουλάχιστον η μελέτη του νοσοκομείου, για να μπορούμε εμείς να προχωρήσουμε και για να κερδίσουμε τον απωλεσθέντα χρόνο, κάναμε το εξής: Αποφασίσθηκε να χρησιμοποιηθούν οι βραβευμένες μελέτες για το νοσοκομείο της Λάρισας, που είναι ακριβώς της ίδιας δυναμικότητος, 600 κλινών και προσαρμόζεται η μελέτη αυτή στις συνθήκες της περιοχής της Θεσσαλονίκης. Αν είχατε φροντίσει τουλάχιστον να μας δώσετε τη μελέτη για το νοσοκομείο αυτό, ήδη τώρα θα είχαν προχωρήσει οι εργασίες πολύ ταχύτερα απ` ό,τι περιμέ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ρονοδιάγραμμα και η ετήσια κατανομή των κονδυλίων έχει συνταχθεί και προβλέπει το σύνολο των διατεθειμένων ποσών μέχρι το 1993. Υπάρχει ακριβές χρονοδιάγραμμα των επιμέρους εργασιών και παρακολουθείται αυτό, ώστε το 1993 να έχει ολοκληρωθεί, για να χρησιμοποιήσουμε όλους τους κοινοτικούς πόρους, που είναι 2,2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 όλα αυτά βγαίνει αβίαστα το συμπέρασμα, κύριοι συνάδελφοι, ότι και οι δύο πλευρές έκαναν το καθήκον τους. Δεν αρνούμεθα ότι το έργο αυτό έχει εξαγγελθεί από το ΠΑΣΟΚ, αλλά έπρεπε να υπάρξει και κάποια κυβέρνηση, για να εκτελέσει αυτά τα οποία εξήγγειλε το ΠΑΣΟΚ. Και αυτό το έκανε η Νέα Δημοκρατία και να είστε ήσυχοι, κύριοι συνάδελφοι, ότι το νοσοκομείο αυτό θα προχωρήσει πάρα πολύ γρήγορα και θα ολοκ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ωνσταντιν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ΙΝΙΔΗΣ:Κύριε Πρόεδρε, δεν ήταν ανάγκη ο κύριος Υπουργός να πει όσα είπε και ιδιαίτερα να οξύνει το κλίμα, χωρίς να υπάρχει κανένας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ο πρόσωπό μου και μια και είπε ότι είναι πολύ όψιμο το ενδιαφέρον μου, θα ήθελα να του πω, ότι στις προηγούμενες Βουλές δεν ήμουν Βουλευτής, για να δείξω κάποιο ενδιαφέρον, μέσα σ` αυτήν την Αίθουσα, αλλά σαν πολίτης των δυτικών συνοικιών της Θεσσαλονίκης έδειξα πολύ μεγάλο ενδιαφέρον και έκανα πολύ μεγάλο αγώνα όπως και οι υπόλοιποι κάτοικοι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θυστέρηση του έργου, την οποία αναφέρει και την οποία προσάπτει στο ΠΑΣΟΚ, καλό θα είναι να γνωρίζει ορισμένα πράγματα και αν προλάβω ορισμένα από αυτά θα του τα πω. Αυτό οφείλεται, κύριε Υπουργέ, στις παλινωδίες και στο αντιπολιτευτικό μένος της τότε Δημάρχου Πολίχνης, που άλλοτε με υποσχέσεις, άλλοτε με αοριστίες, τελικά αρνήθηκε να προσφέρει ή να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ωρήσει τα 70-80 στρέμματα, τα οποία ζητούσε με ανταλλάγματα, βέβαια, το Υπουργείο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Υπουργέ, στα 70 στρέμματα, τα οποία το 1988 αφού αρνήθηκε ο Δήμος της Πολίχνης να παραχωρήσει, τα παρεχώρησε το Υπουργείο Εθνικής Άμυνας και είπατε ότι κοντά σε αυτά τα 70 στρέμματα σεις εξασφαλίσατε και άλλα 80 στρέμματα. Θα ήθελα να μάθω εγώ, πού τα βρήκατε, ποιοι τα παρεχώρησαν αυτά τα 80 στρέμματα. Είναι το Υπουργείο Εθνικής Άμυνας ή τα αγοράσατε ή σας τα προσ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Είναι συνέχεια του χώρου που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κριτ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Θέλω κι εγώ, κύριε Πρόεδρε, να διατυπώσω τη λύπη μου, πραγματικά, για τον τρόπο με τον οποίο θέλησε να μας επιτεθεί ο κύριος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ψιμο το δικό μας ενδιαφέρον, κύριε Υπουργέ, όταν από το 1988, όπως και σεις είπατε, συμπεριλαμβάνουμε στα προγράμματα δημοσίων επενδύσεων 5 δισ. δραχμές με μηδέν χρηματοδότηση; Το γνωρίζετε καλά εσείς και δεν επιτρέπεται να έρχεσθε τόσο υποκριτικά να τοποθετείστε στη Βουλή, όταν γνωρίζετε ότι υπήρχε πρόβλημα οικοπέ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έθιξα και εγώ στην προηγούμενη πάρα πολύ σύντομη παρέμβασή μου. Και γι' αυτόν τον λόγο δεν προχώρ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μελέτες. Μα, η μελέτη είχε ανατεθεί από το 1988, μόλις έγινε η πρώτη διευθέτηση του πρώτου τμήματος του οικοπέδου, στην ΔΕΠΑΝΟΜ και υπήρξε το κτιριολογικό πρόγραμμα. Αυτό που εσείς λέτε ότι σε 5 μήνες τα πράξατε όλα, πώς ήταν δυνατόν; Πού βρήκατε το οικόπεδο των 70 στρεμμάτων; Ήταν έτοιμη η υπόθεση της επέκτασης και στα επόμενα 80 στρέμματα και δεν ήταν αυτό, αν θέλετε, συμπέρασμα της προμελέτης που είχε κάνει η ΔΕΠΑΝΟΜ του κτιριολογικού προγράμματος. Αυτό το κτιριολογικό πρόγραμμα, που υποβλήθηκε τώρα και για το οποίο γνωρίζω ότι έγινε προκήρυξη διαγωνισμού για αρχιτεκτονική μελέτη, τίνος είναι και πότε έγινε; Μήπως γίνεται αυτό μέσα σε πέντε μήνες, δηλαδή το κτιριολογικό πρόγραμμα, τα οικόπεδα, για να φτάσετε στο τέλος, όπως λέτε, να δρομολογήσετε την κατασκευή αυτ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έχετε εγκρίνει 6,8 δισ. από εθνικούς πόρους. Στο πρόγραμμα δημοσίων επενδύσεων τι έχετε συμπερι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 Είναι 1,8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Σ:Τα 5 δισ. είναι του δωρητή και ο δωρητής είναι μπροστά. Συνεπώς, γιατί επαίρεστε; Μπορείτε πράγματι και εσείς να τον επαινέσετε και να εκφράσετε την ευγνωμοσύνη σας, γιατί αλλιώτικα δε θα το ξεκιν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ω λέγοντας τούτο. Αυτό που ανήκε σε εσάς είναι η αντίρρηση του κ. Σούρλα και της κας Κούτσικου το καλοκαίρι του 1990 να συμπεριλάβουν στα προγράμματα των δημοσίων επενδύσεων του Υπουργείου τους αυτό το έργο και αυτήν την μονάδα. Και εάν δεν έφθανε ο από μηχανής Θεός, οι δωρητές αδελφοί Παπαγεωργίου, εσείς τώρα θα είχατε παγώσει τελείως το έργο. Αυτή είναι η πραγματικότητα για σας και γι' αυτό είχαμε τότε υποβάλει αυτή την ερώτη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Μίλησα έτσι προηγουμένως, κύριε Πρόεδρε, γιατί είναι πάρα πολύ περίεργο να έρχονται οι Βουλευτές του ΠΑΣΟΚ και να κατηγορούν και να επικρίνουν την Κυβέρνηση, γιατί δεν προχώρησε το Νοσοκομείο στους 8 μήνες που είχαμε αναλάβει τη διακυβέρνησ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χήν θέλω να σας πω το εξής, κύριε συνάδελφε. Πρώτα μπήκε το Νοσοκομείο στα ΣΠΑ και εξασφαλίστηκαν τα 2 δισ. -θα προχωρούσαμε ούτως ή άλλως, υπήρχε ή δεν υπήρχε δωρεά, στο σκελετό του μπετόν αρμέ του Νοσοκομείου- και μετά δόθηκε η δωρεά. Αυτό είναι μια πραγματικότητα και δεν μπορείτε να μας πείτε ότι μετά την δωρεά εμείς ενεργοποιηθήκαμε. Απλώς η δωρεά συνετέλεσε, ώστε να εξασφαλισθούν οι υπόλοιπες πιστώσεις που χρειαζόμασταν 6,8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Τηλεφωνήστε στην κα. Κούτσικου να σας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η διακόπτετε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Το δεύτερο θέμα, το οποίο υπάρχει είναι ότι όντως δεν υπήρχε μελέτη κατασκευής του κτι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Ούτε τώρ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Αυτήν τη στιγμή υπάρχει γιατί έγινε προσαρμογή της μελέτης του Νοσοκομείου Λαρίσης, το οποίο έχει την ίδια δυναμικότητ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Ακριτίδη, σας παρακαλώ. Σε κάθε λέξη του κυρίου Υπουργού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Αυτήν την στιγμή ολοκληρώνονται οι διαδικασίες και το έργο προχωρεί ολοταχώς. Μην έχετε καμία ανησυχία. Το έργο θα ολοκληρωθεί, κύριε Ακριτ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οι συνάδελφοι κύριοι Μπούτος και Γεωργακόπουλος ζητούν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ούτο, έχετε το λόγο. Σας παρακαλώ πολύ, έχετε δύο λεπτά να μας εξηγήσετε σε τι συνίσταται η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Κύριε Πρόεδρε, λυπάμαι που φέρνω θέμα λειτουργίας της Βουλής και εφαρμογής του Κανονισμού. Αποδίδω ευθύνες στον τρόπο που εφαρμόζει τον Κανονισμό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 κ. Ακριτίδης άργησε κάπως να έλθει και παρότι εκφωνήθηκε το όνομά του, μη δηλώσας ότι είναι παρών, διεγράφη. Εκ των υστέρων το Προεδρείο, και καλώς έπραξε, έδωσε το λόγο στον κ. Ακριτίδη. Ήταν μια πράξη επιεικείας και καλής λειτουργία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είνο που με ξενίζει είναι το γεγονός ότι σε μία παρόμοια περίπτωση όταν είχα αργήσει για ένα δευτερόλεπτο να προσέλθω στη Βουλή ο τότε Πρόεδρος του Σώματος, κ. Τσαλδάρης, ηρνήθη να μου δώσει το λόγο, παρότι δεν είχε δώσει καν το λόγο στον επόμενο από εμένα ομιλ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θέμα είναι, και εκφράζω κατ' αυτόν τον τρόπο -εάν θέλετε- την δυσαρέσκειά μου την προσωπική, γιατί γίνεται χρήση δύο μέτρων και δύο σταθμών απέναντι των Βουλευτών ανάλογα με τις προτιμήσεις, τις προσωπικές ή και τις πολιτικές ακόμ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γι` αυτό το φέρνω το θέμα- από δω και πέρα το Προεδρείο να μην επηρεάζεται στην άσκηση των καθηκόντων του και των αρμοδιοτήτων του από την προσωπική στάση ή τις προσωπικές προτιμήσεις,</w:t>
      </w:r>
    </w:p>
    <w:p>
      <w:pPr>
        <w:pStyle w:val="Style15"/>
        <w:rPr>
          <w:rFonts w:ascii="Courier New" w:hAnsi="Courier New" w:cs="Courier New"/>
        </w:rPr>
      </w:pPr>
      <w:r>
        <w:rPr>
          <w:rFonts w:cs="Courier New" w:ascii="Courier New" w:hAnsi="Courier New"/>
        </w:rPr>
        <w:t xml:space="preserve">συμπάθειες ή αντιπάθειες του Προέδρου, διότι ο Πρόεδρος και το Προεδρείο είναι Πρόεδρος και Προεδρείο όλων των παρευρισκομένων εν τη Βουλή Βουλευτών, υπεράνω κομματικών διακρίσεων, και αν θέλετε και υπεράνω κομματικών εντολών τις οποίες μπορεί να έχει το Προεδρείο για την α` ή β` μεταχείριση ενός συγκεκριμέν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ε Πρόεδρε, κατά κάποιο τρόπο -αν θέλετε- η παρέμβασή μου για την τήρηση του Κανονισμού, ενέχει παρ` ό,τι δεν έχω δικαίωμα να το κάνω αυτό, μια μικρή πρόταση μομφής για τον τρόπο που το Προεδρείο εφαρμόζει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ήθελα να σας πω, κύριε συνάδελφε, ότι δεν ξέρω την περίπτωση την προσωπική σας στην οποία αναφερθήκατε. Αν τα πράγματα έχουν έτσι ο Πρόεδρος της Βουλής δεν έκανε τίποτε άλλο τότε, παρά εφήρμοσε τον Κανονισμό. Αν σήμερα αντιμετωπίσθηκε ο κ. Ακριτίδης με περισσότερη επιείκεια, ίσως σήμερα πρέπει να γίνει η σχετική αιτίαση κατά του Προεδρείου, διότι εξ επιεικείας δεν εφήρμοσ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ώς ξέρετε ότι είμαι της απόψεως πως, για να μη δημιουργούνται παρεξηγήσεις σαν αυτές που εσείς επικαλεσθήκατε, πρέπει να εφαρμόζεται αυστηρά ο Κανονισμός. Εγώ θα μεταφέρω το θέμα το οποίο θίξατε και προσωπικά θα εισηγηθώ την αυστηρή εφαρμογή του Κανονισμού, εις τρόπον ώστε να μη δημιουργείται αυτή η εντύπωση η οποία εγώ προσωπικά τουλάχιστον πιστεύω ότι είναι εσφαλμένη, διότι ο Πρόεδρος πράγματι δεν επηρεά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ύτε από την πολιτική του τοποθέτηση, ούτε από τα πρόσωπα τα οποία ζητούν το λόγο, αλλά νομίζω ότι εφαρμόζει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μπορώ να πω μι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Όπως ξέρετε, κύριε Μπούτο, για να εφαρμόσουμε τον Κανονισμό, δεν επιτρέπεται η δευτερολογία στις περιπτώ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είναι η ερώτηση των συναδέλφων κυρίων Κ. Σημίτη και Θ. Κοτσώνη "για την παροχή πληροφοριών αναφερομένων στη χορήγηση δανείων με ευνοϊκούς όρους από τον Οργανισμό Ανασυγκρότησης Επιχειρήσεων στη "Νέα Βιονύλ ΑΒΕΕ" προκειμένου να αγοράσει τις εγκαταστάσεις της "Βιονύλ ΑΒΕΕ" κατά το σχετικό πλειστηριασμό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ημίτ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τσώ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Κύριε Πρόεδρε, η ερώτηση, την οποία συζητούμε σήμερα, υπεβλήθη από τον ομιλούντα και τον κ. Σημίτη, ο οποίος σήμερα απουσιάζει λόγω σοβαρού κωλύματος, διότι το όλο θέμα ενέχει στοιχεία μεγάλου σκανδάλου. Αφορά δε το θέμα έναν τομέα, τον τομέα των προβληματικών, για τον οποίο ή μάλλον για τις διαδικασίες ιδιωτικοποίησης που αφορούν τις προβληματικές το ΠΑΣΟΚ έχει επανειλημμένα εκφράσει και τις ανησυχίες του και τις αντιρρήσεις του. Συγκεκριμένα το διοικητικό συμβούλιο του Οργανισμού Ανασυγκρότησης Επιχειρήσεων ύστερα από εισήγηση του Προέδρου του στη συνεδρίαση της 19ης Μαρτίου 1990 αποφάσισε να δανειοδοτήσει με ποσό 130. 000. 000 δραχμών τρίτη νεοσυσταθείσα εταιρεία ξένη προς τον Οργανισμό Ανασυγκρότησης επιχειρήσεων με την επωνυμία "Νέα Βιονύλ" που ελέγχεται κατά πλειοψηφία από τον πρώην ιδιοκτήτη της Αναστάσιο Κωλέτα και αχυρανθρώπους συγγενείς του προηγουμένου, προκειμένου η εταιρεία αυτή να αγοράσει στον πλειστηριασμό της 28ης Μαρτίου 1990 στη Ναύπακτο την προβληματική υπό εκκαθάριση Βιονύλ. Η απόφαση αυτή είναι αντίθετη και παραβιάζει τον καταστατικό νόμο 1386/1983 που αφορά τον Οργανισμό Ανασυγκρότησης Επιχειρήσεων με τον οποίο επιτρέπεται στον Οργανισμό να δανειοδοτεί μόνο επιχειρήσεις στις οποίες συμμετ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όρους του παράνομου δανείου συνιστούν επιπλέον και προκλητική χαριστική πράξη, αφού είναι εικοσαετούς διάρκειας με τριετή περίοδο χάριτος, το δε ετήσιο επιτόκιο ορίστηκε στο εξευτελιστικό επίπεδο του 5%. Υπόψη ότι ο ΟΑΕ ευρίσκει κεφάλαια για τους σκοπούς του δανειζόμενος από τράπεζες με επιτόκιο το οποίο την εποχή που ελήφθη η απόφαση δανειοδότησης της ΝΕΑΣ ΒΙΟΝΥΛ ήταν περίπου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για τη δανειοδότηση της ΝΕΑΣ ΒΙΟΝΥΛ ελήφθη ενώ ήταν σε γνώση του Προέδρου του ΟΑΕ ότι η εταιρεία στην οποία χορήγησε το δάνειο των 130 εκατ. δραχμών με 5% επιτόκιο, ανήκει κατά ποσοστό 63% στον πρώην κύριο μέτοχο της προβληματικής ΒΙΟΝΥΛ Αναστάσιο Κωλέτα και τους συγγενείς του και συστήθηκε με μοναδικό σκοπό να αποκτήσει στον πλειστηριασμό τα περιουσιακά στοιχεία της παλαιάς ΒΙΟΝΥΛ με χρήματα που διέθεσε σ' αυτούς χαριστικά και παράνομα ο Ο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τα χρήματα αυτά θα απωλεσθούν αφού η ΝΕΑ ΒΙΟΝΥΛ δεν έχει κατατεθειμένο ούτε το ίδιο αυτής κεφάλαιο. Άλλωστε ο άνθρωπος που ουσιαστικά την ελέγχει, ο Αναστάσιος Κωλέτας, είναι ο ιδιοκτήτης της προβληματικής ΒΙΟΝΥΛ η οποία λόγω της κακής διαχείρισης κατέρρευσε πραγματικά και αν δεν έμπαινε στον έλεγχο του ΟΑΕ θα κατέρρεε κάτωαπό το βάρος των υπερόγκων χρε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ρώτηση την οποία υποβάλαμε με τον κ. Σημίτη δεν πήραμε απάντηση από το Υπουργείο Εθνικής Οικονομίας, πήραμε όμως απάντηση από τον Υφυπουργό Βιομηχανίας τον κ. Μαντζώρη, ο οποίο φρονίμως ποιών, στην απάντησή του μας παρέπεμψε σε σχετικό έγγραφο του Προέδρου του ΟΑΕ, στο οποίο αναφέρονται οι απόψεις του ΟΑΕ. Επεσήμανε ακόμα ο κ. Μαντζώρης ότι η χρηματοδότηση της εταιρείας βρισκόταν ακόμη στο στάδιο των διαπραγματεύσεων και θα λαμβανόταν πρόνοια για την εξασφάλιση των συμφερόντων του Δημοσίου. Με μεγάλο ενδιαφέρον περιμένουμε σήμερα τη δική σας απάντηση επί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φ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κύριε συνάδελφε, εσείς είστε κατά όλης αυτής της διαδικασίας, αλλά κάποτε μεταξύ σας πρέπει να συμφωνήσετε και να έχετε μια ενιαία γραμμή. Σας διαβάζω το τηλεγράφημα το οποίο διαβίβασε ο συνάδελφός σας Βουλευτής Αιτωλοακαρνανίας, κ. Δημητρακόπουλος, και το συνυπογράφει, που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έκπληξη διαβάζουμε στον Τύπο τα καθημερινά δημοσιεύματα. Για να σταματήσει αυτός ο κατήφορος και τα πισώπλατα κτυπήματα σας γνωρίζουμε τα εξής: Ύστερα από 10 άκαρπους πλειστηριασμούς μέσα σε μια περίοδο αγωνιστικών προσπαθειών 42 μηνών, καταλήξαμε με διαδικασίες διαφανείς και στο άπλετο φως οι 54 από τους 60 εργαζομένους στην επιχείρηση να ενώσουμε τις προσπάθειες με αυτούς τους 3 πελάτες που μας στήριζαν στις προσπάθειές μας και τον έναν από τους ιδρυτές της εταιρείας που δηλώνουμε ότι αγωνίστηκε σκληρά δίπλα μας για την επιβίωση της εταιρείας για να φτιάξουμε τη ΝΈΑ ΒΙΟΝΥΛ. </w:t>
      </w:r>
    </w:p>
    <w:p>
      <w:pPr>
        <w:pStyle w:val="Style15"/>
        <w:rPr>
          <w:rFonts w:ascii="Courier New" w:hAnsi="Courier New" w:cs="Courier New"/>
        </w:rPr>
      </w:pPr>
      <w:r>
        <w:rPr>
          <w:rFonts w:cs="Courier New" w:ascii="Courier New" w:hAnsi="Courier New"/>
        </w:rPr>
        <w:t xml:space="preserve">Ζητήσαμε αμέσως τη συμπαράσταση της Πολιτείας. Όλες οι κυβερνήσεις στάθηκαν δίπλα μας, αλλά η τελευταία απόφαση για να στηριχθεί αποφασιστικά η προσπάθειά μας έγινε κατά τη διάρκεια της Οικουμενική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νουμε ότι η προσπάθειά μας έγινε με διαφάνεια και είναι κοινή γιατί την πιστεύουμε. Έχουμε κάνει θυσίες και αυτοί που έρχονται να αγωνιστούν δίπλα μας ξέρουν ότι είμαστε έτοιμοι για αγώνες και θυσίες. Ζητάμε η κοινή μας προσπάθεια να βοηθηθεί για να φτάσει στο δρόμο που όλοι θέλουμε, δηλαδή την επιβίωση της εταιρείας, διότι απ' αυτό εξαρτιέται το ψωμί μας και η επιβίωσή μας των εργαζομένων, αλλά και των οικογενειών μας σε μια υποβαθμισμένη περιοχή. Ζητάμε να σταματήσουν τα εμπόδια μια και καλή, και να προχωρήσει όλη αυτή η διαδικασία για να περάσει η επιχείρηση στους εργαζομένους. Ζητάμε από τους υπευθύνους να προχωρήσουν θετικά σε όλα τα βήματα που χρειάζονται ως τις νέες επενδύσεις για να γίνουμε ξανά χρήσιμοι με αξιοπρέπεια στην εθνική μας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άμε από όλους προσωπικά και ιδιαίτερα από όλους τους Βουλευτές του Νομού μας που γνωρίζουν από κοντά τις προσπάθειές μας και τα ειδικότερα προβλήματα της επαρχίας, την αγωνιστικότητα που δείχνουν και τη συμπαράσταση στην κοινή προσπάθεια για να πάρουμε την εταιρεία στα χέρ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υνεννοηθείτε. Αυτά λέει ο συνάδελφός σας κ. Δημητρακόπουλος. Εσείς λέτε διαφορετικά, ότι κάνουμε σκάνδαλα. Η αλήθεια όμως είναι διαφορετική,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Δεν τα λέει ο κ. Δημητρακόπουλος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Το τηλεγράφημα αυτό στέλνεται από τους εργαζομένους -το υπογράφουν οι εργαζόμενοι- και το καταθέτει στη Βουλή ο κ. Δημητρακόπουλος. Δεν το έχει στείλει ο κ. Δημητρακόπουλος, το είπα από την αρχή, το συνυπογράφ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Άλλα λέ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 Το τηλεγράφημα στέλνεται από τους εργαζομένους και το συνυπογράφει, πράγμα που σημαίνει ότι εγκρίνει αυτά τα οποία λένε οι εργαζόμενοι. Το λέω για να εξηγ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Άλλα μας λέ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 Το είπα από την αρχή, κύριε Μπούτο, ότι το συνυπογράφει, δεν είναι δικό του τηλεγράφημα. Εξηγούμαι για να μη δημιουργούνται παρ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οια είναι η πραγματικότητα, κύριοι συνάδελφοι. Η παραπάνω εταιρεία ετέθη σε λειτουργία ύστερα από ένα στάδιο προσωρινής διοίκησης. Όταν η εταιρεία τελούσε σε καθεστώς προσωρινής διοίκησης, είχε χρηματοδοτηθεί με το ποσό των 712 εκατ. δραχμών. Στη συνέχεια κατά την διάρκεια του σταδίου της εκκαθαρίσεως είχε χρηματοδοτηθεί με το πρόσθετο ποσό των 313 εκατ. δραχμών. Κατά το στάδιο της εκκαθάρισης έγιναν 8 άκαρποι πλειστηριασμοί και η επιχείρηση οδηγείται στον ένατο πλειστηριασμό την 28η Μαρτίου του 1990. Είχε οριστεί τιμή εκκινήσεως 300 εκατ. αλλά λόγω των παραπάνω 8 πλειστηριασμών, η τιμή εκκινήσεως του ενάτου είχε διαμορφωθεί σε 138 εκατ. Τότε ακριβώς το σωματείο "Αλλαγή" δέχθηκε να ιδρύσει μια ανώνυμη εταιρεία στην οποία το 52% να το είχαν οι εργαζόμενοι μαζί με τον ΟΑΕ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κεφάλαιο το οποίο θα εδίνετο από 3 ή 4 βιοτέχνες της περιοχής εκεί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το διοικητικό συμβούλιο που αποφάσισε αυτή την ιστορία είχε το δικαίωμα να γίνει η δανειοδότηση από τον οργανισμό, γιατί κατά το ν. 1383 είναι σαφής η διάταξη που αναφέρει στο άρθρο 2 παρ. 2 να χορηγεί δάνεια σε κάθε μορφής επιχειρήσεις που συμμετέχει και πράγματι συμμετείχε ο οργα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κύριοι συνάδελφοι, ότι αυτή η ιστορία δεν πρόκειται να προχωρήσει. Σταμάτησε. Αν υπάρχει η συναίνεση να προχωρήσει, εμείς δεν έχουμε καμιά αντίρρηση να προχωρήσει, αλλιώς αυτή η εταιρεία θα ακολουθήσει τη συνήθη διαδικασία του πλειστηριασμού. Σταματήσαμε λόγω της ερωτήσεως που κάνατε και της διαμαρτυρίας. Θα πρέπει να συνεννοηθούμε έξω από την Αίθουσα αυτή, να κάνουμε μια συνάντηση και να δούμε αν πρέπει να προχωρήσουμε ή όχι. Εμείς δεν έχουμε κανένα πρόβλημα να προχωρήσουμε ή όχι. Πιστεύουμε όμως ότι το συμφέρον της εταιρείας είναι να προχωρήσουμε και να πάρουν την διοίκηση οι εργαζόμενοι οι οποίοι πράγματι έχουν τις προϋποθέσεις με μια μόνο δανειοδότηση, με εξασφάλιση σε διπλάσιο ακίνητο από την εταιρεία, να προχωρήσει και να γίνει βιώσιμη επιχείρηση. Είναι ο μόνος τρόπος για να προχωρήσει η επιχείρηση, αλλιώς θα πωληθεί αντί ποσού που δεν θα είναι ικανοποιητικό. Και πράγματι είναι μια προσπάθεια και μια πρόταση την οποία κάνουν οι εργαζόμενοι υπό την επωνυμία το σωματείο "Η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ουμε να συζητήσουμε το θέμα και αν πράγματι είστε σύμφωνοι να σταματήσουν όλες οι διαδικασίες. Δεν έχουν προχωρήσει ευτυχώς και θα σταματήσουν. Εμείς πιστεύουμε ότι πρέπει να προχωρήσουν όλες οι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Ο κ. Κοτσώ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Όσον αφορά το τηλεγράφημα του σωματείου των εργαζομένων και την προσυπογραφή του από τον κ. Δημητρακόπουλο, θα πω ότι υποβάλλονται αναφορές προς το Προεδρείο της Βουλής και τα Υπουργεία, οι οποίες βέβαια κατατείνουν και στην εξέταση του θέματος. Εδώ το ΠΑΣΟΚ έχει μια συγκεκριμένη άποψη. Θα συμφωνούσαμε μαζί σας αν επρόκειτο την πρωτοβουλία να την πάρουν οι εργαζόμενοι κατά πλειοψηφία, και ήλεγχαν τη "Νέα Βιονύλ ΑΒΕΕ". Όμως σε καμιά περίπτωση δεν πρόκειται να συμφωνήσουμε σε διαδικασίες σαν αυτήν των οποίων την πρωτοβουλία ανέλαβε ο κ. Γιαννόπουλος ο πρόεδρος του ΟΑΕ, να φτιάξει μια εταιρεία μαϊμού στην οποία περίπου το 78% -έχω εδώ μαζί μου το καταστατικό- βρίσκεται στα χέρια του κ. Κωλλέτα και άλλων γνωστών του προσώπων και το ποσοστό που παίρνουν διάφοροι εργάτες, καμιά σαρανταριά κατονομαζόμενοι, είναι περίπου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στο άρθρο 6 του καταστατικού αναγράφεται ότι υπάρχει και η δυνατότητα μεταβιβάσεως των μετοχών. Ενώ απαγορεύεται η μεταβίβαση των μετοχών για 5 χρόνια, υπάρχει δυνατότητα μεταβιβάσεως μετοχών μεταξύ των αρχικών υπογραψάντων το καταστατικό της εταιρείας. Καταλαβαίνετε λοιπόν ότι αυτή η ιστορία κάπου μυρίζει και πολύ καλά κάνατε και την σταμα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νομιμότητα της ενέργειας του προέδρου του ΟΑΕ να δανειοδοτήσει μια εταιρεία, η συγκεκριμένη εταιρεία, θέλω να σας πω ότι δεν ήταν καθόλου νόμιμη, δεδομένου ότι δανειοδότησε την "Νέα Βιονύλ" στην οποία δεν συμμετείχε -ήταν μια καινούρια εταιρεία- και δεν δανειοδότησε την "Βιονύλ" η οποία ήταν υπό εκκαθάριση και στην οποία συμμετείχε ο Ο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Υφυπ. Εθνικής Οικονομί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Θέλω να σας δώσω και δημοσίευμα της ΑΥΡΙΑΝΗΣ, που επιτίθεται και ψέλνει τα εξ αμάξης γιατί σταματήσανε τη διαδικασία αυτή, η οποία είναι η μόνη σωστή ενέργεια για να προχωρήσει η εταιρεία. Πρέπει κάποτε να ξεκαθαρίσουμε τα πράγματα και τι θα αποφασ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άφει η ΑΥΡΙΑΝΗ: "Το ζήτημα της δουλειάς αφορά όλους, ανεξάρτητα από πολιτική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ν ότι λόγω πολιτικής τοποθετήσεως σταματήσαμε εμείς αυτή τη διαδικασία, η οποία άρχισε επί Οικουμενικής Κυβερνήσεως. Δεν έχουμε κανένα πρόβλημα, κύριοι συνάδελφοι. Εμείς πιστεύουμε ότι, για να κρατήσουν την πλειοψηφία οι εργαζόμενοι, επειδή δεν είχαν τη δυνατότητα την οικονομική να πάρουν το 52%, που θα ήθελαν, συνεφωνήθη να συγκεντρώσουν οι εργαζόμενοι το 26%, το άλλο 26% προσωρινώς να το καλύψει ο ΟΑΕ, μέχρις ότου περάσει στα χέρια των εργαζομένων από τα κέρδη της εταιρείας και να παραμείνουν στο 48% οι ιδιώτες. Αυτή ήταν η πρόταση και γι` αυτό ο ΟΑΕ μετείχε κατά το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χαν όλα τα χρήματα οι εργαζόμενοι, δεν θα υπήρχε θέμα. Μπορούσαν να πάρουν οι ιδιώτες το 74% και το 24% οι εργαζόμενοι, πράγμα το οποίο δεν ήθελαν. Γι` αυτό επενέβη ο ΟΑΕ να πάρει προσωρινώς το 26%, μέχρις ότου περάσει η πλειοψηφία των μετοχών στους εργαζομένους. Την προσπάθεια δε, που έγινε τότε, εμείς τη θεωρούμε θετική, λόγω της δικής σας ερωτήσεως τη σταματήσαμε και δεν προχώρησε και διαμαρτύρονται τώρα οι εργαζόμενοι και νομίζουμε ότι πρέπει γρήγορα να πάρουμε μία απόφαση και να είμαστε όλοι σύμφωνοι. Δεν πρέπει προτάσεις που είχαν δρομολογηθεί και ήταν σωστές, με εύκολο τρόπο να λένε ότι είναι σκάνδαλα, ότι κρύβονται συμφέροντα κλπ. Γι` αυτό σταματήσαμε για να συναποφασίσουμε τι θα πρέπει να κάνουμε και είμαστε πρόθυμοι για μια διακομματική επιτροπή. Αυτό πρέπει να γίνει την επόμενη εβδ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Σ: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Δημητρ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Σ:Κύριε Πρόεδρε, ζητώ το λόγο επί προσωπικού ζητήματος. Απουσίαζα από την Αίθουσα και την ώρα που μπήκα άκουσα το όνομά μου και μάλιστα ο κ. Υφυπουργός απέδωσε σε μένα το περιεχόμενο κάποιου τηλεγραφήματος και βεβαίως στην πορεία, αντιλαμβανόμενος ότι είμαι στην Αίθουσα πλέον -και λυπάμαι γι` αυτό- ανασκεύασε και είπε ότι αυτό το οποίο ανέγνωσε ήταν ένα τηλεγράφημα των εργαζομένων, το οποίο απεστάλη σε μένα και ενδεχομένως και σε άλλους συναδέλφους Βουλευτές και είχαμε υποχρέωση, υπό τύπον αναφοράς να το καταθέσουμε στη Βουλή. Αυτό και μόνο συνέβη. Δεν συνέταξα κανένα τηλεγράφημα και θέλω αυτό να γίνει καθ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ζήτημα και εμένα τουλάχιστον με βρίσκει σύμφωνο να γίνει αυτή η σύσκεψη που λέει ο κ. Υπουργός και να δούμε αν υπάρχουν τρόποι, με διαφανείς όμως διαδικασίες, να λειτουργήσει αυτή η επιχείρηση η οποία είναι η μόνη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θελα να πω, κύριε Πρόεδρε, και να διευκρινιστεί ότι εγώ δεν συνέταξα το τηλεγράφημα, το κατέθεσα απλά, ως είχα υποχρέωση,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Νομίζω ότι το διευκρίνισε πλήρως ο κ. Υπουργός ότι το τηλεγράφημα δεν ήταν δικό σας και ότι απλώς το καταθ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Κύριε Δημητρακόπουλε, ξέρετε πόσο σας τιμώ και εκτιμώ. Ήμουν σαφής. Είπα από την αρχή ότι το τηλεγράφημα το συνυπογράψατε, δεν είπα ότι το φτιάξατε εσείς. Προς Θεού! Μου αποδίδετε πράγματα, τα οποία δεν είπα. Και όχι μόνο αυτό, αλλά επειδή είδα ότι μπορούσε να δημιουργηθεί παρεξήγηση το διευκρίνησα πλήρως. Δεν είπα ποτέ ότι εσείς συντάξατε το τηλεγράφημα και ότι το ανασκεύασα όταν σας είδα στην Αίθουσα. Είναι λάθος. Μη μου αποδίδετε τέτοια πρόθεση. Είπα απλώς ότι το συνυπογράψατε και όταν συνυπογράφουμε κάτι σημαίνει ότι το υιοθετούμε. Αυτό είναι μία πρακτικήτης Βουλής. Δεν είπα τίποτε το διαφορ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Μετά τις διευκρινήσεις του κυρίου Υπουργού, νομίζω ότι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ν απόφαση που έλαβε η Βουλή για παράταση της προθεσμίας της Επιτροπής για τα ναρκωτικά, παρελήφθη να ζητηθεί η εξουσιοδότηση του Σώματος για την επικύρωση των Πρακτικών μέχρις εκείνη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 την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Η Βουλή παρέσχε την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ήλθε ο χρόνος συζητήσεως αναφορών και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συζήτηση είναι το νομοσχέδιο του Υπουργείου Οικονομικών. 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ιν δώσω το λόγο στον Κοινοβουλευτικό Εκπρόσωπο του ΠΑΣΟΚ θέλω να κάνω μερικές ανακοι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Υπουργοί Εθνικής Παιδείας και Θρησκευμάτων, Προεδρίας της Κυβέρνησης, Οικονομικών και Εσωτερικών, κατέθεσαν σχέδιο νόμου "Γενικά αρχεία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Υπουργοί Εξωτερικών και Μεταφορών και Επικοινωνιών κατέθεσαν σχέδιο νόμου "Κύρωση συμφωνίας αερομεταφορών και του παραρτήματος αυτής μεταξύ των κυβερνήσεων της Ελληνικής Δημοκρατίας και της Δημοκρατίας της Πορτογ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 Κρητικός, Ι. Χαραλαμπόπουλος, Ε. Βερυβάκης, Ε. Γιαννόπουλος, Α. Σκουλάς, Σ. Ακρίτα, Φ. Ιωαννίδης, Γ. Παπανδρέου, Ι. Βαλυράκης, Α. Κακλαμάνης, Χ. Ροκόφυλλος, Α. Παπαθεμελής, Ν. Φαρμάκης, Π. Ζακολίκος, Γ. Πρασιανάκης, Α. Δαμιανίδης, Κ. Τριαρίδης, Ι. Σκουλαρίκης, Α. Δροσογιάννης και Κ. Μπαντουβάς κατέθεσαν πρόταση νόμου, "για την καθιέρωση της Επετείου της εξεγέρσεως του Πολυτεχνείου ως ημέρα τιμής στην ελληνική νεολαία και ως Επετείου της Δημοκρατικής Αντίστασης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ις αρμόδιες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ην Εισαγγελική Αρχή υποβλήθηκαν αιτήσεις για παροχή από τη Βουλή αδείας διώξεως κατά των βουλευτών Ν. Σηφουνάκη και Σ. Κούβε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οβουλευτική Εκπρόσωπος του Συνασπισμού, κυρία Μαρία Δαμανάκη, ορίζει ειδικό αγορητή στο νομοσχέδιο που προανήγγειλα τον Βουλευτή κ. Γρηγόρη Γιάννα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οβουλευτικός Εκπρόσωπος του ΠΑΣΟΚ, κ. Α. Πεπονή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εζήτησα το λόγο για να κάνω μία σύντομη ανακοίνωση ως Κοινοβουλευτικός Εκπρόσωπος του Προέδρου και των Βουλευτώ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 διαπίστωση ότι η Κυβέρνηση επανειλημμένα, και κατά την άποψή μας καταχρηστικά, κάνει επίκληση των διατάξεων για χαρακτηρισμό νομοσχεδίων ως επειγόντων. Με τη ευκαιρία επανέναρξης της Βουλής γνωστοποιούμε και στο Προεδρείο και δια του Προεδρείου στην Κυβέρνηση, ότι αν υπάρξουν νομοσχέδια τα οποία θα έλθουν εδώ με το χαρακτηρισμό του επείγοντος και επιμείνει η Κυβέρνηση σ` αυτό το χαρακτηρισμό, το ΠΑΣΟΚ θα παύσει να συμμετέχει στη συζήτηση αυτών των νομοσχε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στις περιπτώσεις που θα είναι κατάδηλοι και αντικειμενικά ορατοί οι λόγοι που επιβάλλουν τη διαδικασία του επείγοντος, τότε μόνο το ΠΑΣΟΚ θα παρακολουθήσει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α ήθελα να υπενθυμίσω με την ευκαιρία, ότι κατά το σύντομο διάστημα των εργασιών αυτών της Βουλής και αυτής της Συνόδου, από τις εκλογές έως σήμερα, επί 16 νομοσχεδίων τα οποία συζητήθηκαν στην Ολομέλεια, η Κυβέρνηση χαρακτήρισε ως επείγοντα τα 5, δηλαδή περίπου το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υγκρίνετε με την Δ` Σύνοδο της 4ης Περιόδου της Βουλής όταν κυβέρνηση ήταν το ΠΑΣΟΚ, επί 45 ψηφισθέντων νομοσχεδίων, μόνο τα 4 χαρακτηρίσαμε ως επείγοντα. Στην Γ` Σύνοδο, την προηγουμένη, επί 62 ψηφισθέντων νομοσχεδίων το ΠΑΣΟΚ μόνο 3 χαρακτήρισε ως επείγ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συμπεριφορά μας και η πρακτική μας ως κόμματος κυβερνητικού προσδίδει περισσότερο ηθικό βάρος και κύρος στην απόφαση την οποία σας ανακοίν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ε Πρόεδρε, έρχομαι σ` αυτό που έμαθα ότι συζητήθηκε στη φάση που η συζήτηση κατά κανόνα περιορίζεται σε ανάπτυξη ερωτήσεων και απαντήσεων. Πρόκειται για το μέγα θέμα των εξελίξεων στην περιοχή της εκπαίδευσης, με τραγικό σήμερα αποκορύφωμα τα αιματηρά γεγονότα των Π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μία αμφιβολία, κύριε Πρόεδρε, από το ΠΑΣΟΚ, ότι η Βουλή δεν μπορεί να μείνει αδιάφορη μπροστά σ` αυτές τις εξελίξεις και στα όσα συμβαίνουν σ` αυτόν τον κρίσιμο για την κοινωνία και το μέλλον του Λαού μας τομέα που είναι αυτός της εκπαίδευσης. Βέβαια αυτό το τραγικό συμβάν ενισχύει την ανάγκη να υπάρξει συζήτηση πριν από 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φωνία μας είναι δεδομένη και θέλω να ελπίζω ότι η Κυβέρνηση θα ανταποκριθεί και θα ορίσει αυτήν την ημέρα όσο γίνεται γρηγορότερα. Εάν διαπιστώσουμε ότι η Κυβέρνηση δεν ανταποκρίνεται από μόνη της σ` αυτό το εύλογο αίτημα των κομμάτων της Αντιπολίτευσης, βεβαίως θα κάνουμε χρήση των δυνατοτήτων που μας δίνει ο Κανονισμός, οπότε θα είναι πλέον αναπότρεπτη η συζήτηση, συζήτηση η οποία κατά την άποψή μας βεβαίως δεν θα περιοριστεί μόνο στα χθεσινά τραγικά γεγονότα, αλλά και στο σύνολο των προβλημάτων εκείνων που με τη συμπεριφορά και τους απαράδεκτους χειρισμούς της Κυβέρνησης οδήγησαν σε αυτό το σημερινό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Σιούφα,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Οδήγησαν σε δολοφονία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τα είπε πάρα πολύ ωραία ο κ. Πεπονής, μην τα χα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ωραία, όταν είναι ένας νεκρός; Δολοφονήσατε καθηγητή σήμερα. Το κράτος δολοφονεί. Δολοφονήσατε καθηγητή!</w:t>
      </w:r>
    </w:p>
    <w:p>
      <w:pPr>
        <w:pStyle w:val="Style15"/>
        <w:rPr>
          <w:rFonts w:ascii="Courier New" w:hAnsi="Courier New" w:cs="Courier New"/>
        </w:rPr>
      </w:pPr>
      <w:r>
        <w:rPr>
          <w:rFonts w:cs="Courier New" w:ascii="Courier New" w:hAnsi="Courier New"/>
        </w:rPr>
        <w:t>ΔΗΜΗΤΡΙΟΣ ΣΙΟΥΦΑΣ: Κύριε Κουλούρη, σε ποιον απευθύνετε την ερώτηση αυτή;</w:t>
      </w:r>
    </w:p>
    <w:p>
      <w:pPr>
        <w:pStyle w:val="Style15"/>
        <w:rPr>
          <w:rFonts w:ascii="Courier New" w:hAnsi="Courier New" w:cs="Courier New"/>
        </w:rPr>
      </w:pPr>
      <w:r>
        <w:rPr>
          <w:rFonts w:cs="Courier New" w:ascii="Courier New" w:hAnsi="Courier New"/>
        </w:rPr>
        <w:t xml:space="preserve">Κύριε Κουλούρη, ειλικρινά λυπάμαι για την ανευθυνότητα που σας δια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ουλούρη, λυπούμαι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η γράφεται τίποτα απ` όσα λέει ο κ. Κουλού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cs="Courier New" w:ascii="Courier New" w:hAnsi="Courier New"/>
        </w:rPr>
        <w:t xml:space="preserve">(Θόρυβος και έντονε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καθίστε κάτω.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να ανακαλέσει ο συνάδελφος</w:t>
      </w:r>
    </w:p>
    <w:p>
      <w:pPr>
        <w:pStyle w:val="Style15"/>
        <w:rPr>
          <w:rFonts w:ascii="Courier New" w:hAnsi="Courier New" w:cs="Courier New"/>
        </w:rPr>
      </w:pPr>
      <w:r>
        <w:rPr>
          <w:rFonts w:cs="Courier New" w:ascii="Courier New" w:hAnsi="Courier New"/>
        </w:rPr>
        <w:t>την βαρύτατη αυτή ύβρη που με την ανευθυνότητα που τον διακρίνει μιλάει για κυβέρνηση δολοφόνων! Ντροπή σα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έντονε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Αίσχος!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θα παρακολούθησε ο Κοινοβουλευτικός Εκπρόσωπος του ΠΑΣΟΚ τα όσα είπε ο συνάδελφος, παρεμβαλλόμενος, χωρίς λόγο στη διαδικασία της συζητήσεως. Δεν ξέρω για ποιους λόγους, κύριε Πρόεδρε, είπε αυτές τις απαράδεκτες, αντιδημοκρατικές, αντικοινοβουλευτικές φράσεις, για τις οποίες ελπίζω με μεγαλύτερη νηφαλιότητα θα αντιληφθεί ότι η στάση του ήταν απαράδεκτη, υβριστική και αντικοινοβουλευ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Να καταδικάσετε εσείς το παρακράτος που διακινεί η Κυβέρνηση, ο Πολύδωρας, η ΟΝΝΕΔ και ο Κοντογιαν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 Κωδωνοκρουσίε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η Νέα Δημοκρατία έχει εκφράσει ήδη τη βαθύτατη θλίψη της για το τραγικό περιστατικό που συνέβη στην Πάτρα. Και νομίζω ότι αν είναι καλά ενημερωμένος ο κ. Κουλούρης και ο κ. Δασκαλάκης θα έπρεπε να γνωρίζουν αυτή την τοποθέτηση και δεν θα χρειάζονταν οι φωνασκίες και ο τρόπος με τον οποίο αντιμετωπίστηκε ένα τόσο πολύ σοβαρό θέμα, που μόνο η ψυχραιμία και η νηφαλιότητα μπορεί να το βάλει στη σωστή του διάσταση, αλλά και στη σωστή του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ης Παιδείας, είναι πρόβλημα όλων μας, κύριε Δασκαλάκη. Δεν είναι μόνο πρόβλημα της Κυβερνήσεως, είναι πρόβλημα όλου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Στην Κυβέρνηση να απευθύνεσθε. Ο κ. Κοντογιαννόπουλος ξεσήκωσε το θέμα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σχετικά με την δήλωση την οποία έκανε ο Κοινοβουλευτικός Εκπρόσωπος του ΠΑΣΟΚ όσον αφορά τα ζητήματα των διαδικασιών του επείγοντος, ακούσαμε με προσοχή τη δήλωση την οποία έκανε και τις αναφορές σε στατιστ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δεν είναι έτσι, κύριε Πεπονή, οι συγκρίσεις των αριθμών που κάνετε. Αλλά εκείνο το οποίο η πλευρά η δική μας έχει να απαντήσει σ` αυτό το θέμα, είναι ότι τα προβλήματα ήσαν τόσο πιεστικά -αυτά τα προβλήματα που κληρονόμησε αυτή η κυβέρνηση μετά τις 8 Απριλίου- που μόνο αυτή η διαδικασία κατά την άποψη της Κυβερνήσεως ήταν η ενδεδειγμένη. Και κάνοντας χρήση του Κανονισμού της Βουλής αλλά και του Συντάγματος, με όλη την κοινοβουλευτική διαδικασία, ζήτησε και ψηφίστηκαν με τη διαδικασία του επείγοντος. Τα άλλα αφορούν τη δική σας στάση. Είναι δικό σας θέμα! Δεν επιτρέπεται στην πλευρά τη δική μας να υπεισέλθουμε στις διαδικασίες με τις οποίες θέλετε να κάνετε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κύριε Πρόεδρε, το θέμα το οποίο ετέθη και πριν από τη συνάδελφο του Συνασπισμού της Αριστεράς και της Προόδου κυρία Δαμανάκη, η διαδικασία με την οποία γίνεται συζήτηση προ ημερησίας διατάξεως είναι γνωστή. Και ελπίζω και μετά το θέμα το οποίο ετέθη εδώ, ότι θα υπάρξει τοποθέτηση και από την πλευρά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υρία Δαμανάκ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ο συνάδελφος Κοινοβουλευτικός Εκπρόσωπος του ΠΑΣΟΚ έθεσε δύο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μείζον θέμα της λειτουργίας των εργασιών της Βουλής, θέλω, κύριε Πρόεδρε, και εγώ να επισημάνω από τη μεριά του Συνασπισμού της Αριστεράς ότι θα θέλαμε η Κυβέρνηση πολύ σοβαρά να επανεκτιμήσει το όλο θέμα της λειτουργίας των Εργασιών της Βουλής και πολύ σοβαρά να σκεφθεί πριν να αποφασίσει να εισάγει άλλο νομοσχέδιο με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επανειλημμένα το θέμα συζητηθεί στην Αίθουσα, δεν θέλω να το επαναφέρω, ωστόσο είναι αναμφισβήτητο ότι έγινε πλήρης κατάχρηση αυτών των διαδικασιών που προβλέπονται από το Σύνταγμα και τον Κανονισμό και καμία επίκληση στο επείγον των προβλημάτων δεν μπορεί αυτό να το καλύ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άτω-κάτω, κύριε Πρόεδρε, το επείγον των προβλημάτων, όταν το κρίνει μόνο η μία πλευρά, η κυβερνητική πλευρά, δεν μπορεί να πείσει ευρύτερα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Πρόεδρε, θέλουμε επίσης να σημειώσουμε ότι καμία επίκληση, όσον αφορά το παρελθόν, ότι δηλαδή και αυτά σε ένα βαθμό έγιναν στο παρελθόν, δεν μπορεί να καλύψει το μείζον πολιτικό πρόβλημα που έχει σχέση με τη λειτουργία των εργασιώ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θέση είναι απλή, κύριε Πρόεδρε. Όταν λέμε επείγον, να εννοούμε επείγον και όχι με το πρόσχημα της διαδικασίας του επείγοντος συνεχώς να γίνεται προσπάθεια να φιμωθεί η Βουλή. Απ` αυτή την άποψη συμφωνούμε και εμείς ότι θα πρέπει η Κυβέρνηση πολύ σοβαρά να σκεφθεί πριν να αποφασίσει να έλθει εδώ στη Βουλή και να θέσει όλους μας μπροστά στη δύσκολη πραγματικά θέση, να βρεθούμε να συζητούμε ένα νομοσχέδιο χωρίς ουσιαστικά να εξασφαλίζονται τα δικαιώματα διαλόγου των συναδέλφων σ` αυτή την Αίθουσα. Πολύ περισσότερο που αυτό συνδυάζεται με μία γενικότερη πορεία της Δημοκρατίας και των θεσμών στη Χώρα μας, που όλους μας ανησυχ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ολύ μεγάλο θέμα της Παιδείας, είναι αλήθεια, κύριε Πρόεδρε, ότι το έθεσα εγώ εκ μέρους του Συνασπισμού της Αριστεράς σε μία ώρα που πράγματι, κατά τον Κανονισμό, συνήθως συζητούνται ερωτήσεις. Ελπίζω να καταλαβαίνετε, κύριε Πρόεδρε, ότι είναι τέτοια η κατάσταση, ώστε κρίναμε ότι είναι τόσο σημαντικό αυτό το θέμα και τέθηκε εκείνη τη στιγμή. </w:t>
      </w:r>
    </w:p>
    <w:p>
      <w:pPr>
        <w:pStyle w:val="Style15"/>
        <w:rPr>
          <w:rFonts w:ascii="Courier New" w:hAnsi="Courier New" w:cs="Courier New"/>
        </w:rPr>
      </w:pPr>
      <w:r>
        <w:rPr>
          <w:rFonts w:cs="Courier New" w:ascii="Courier New" w:hAnsi="Courier New"/>
        </w:rPr>
        <w:t xml:space="preserve">Χαίρομαι που η Κυβέρνηση, απ' ότι ακούω, θα δεχθεί τη συζήτηση προ ημερησίας διατάξεως και απ` ότι καταλαβαίνω και όλες οι Πτέρυγες συμφω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σημειώσω το εξής, κύριε Πρόεδρε. Εσείς ο ίδιος ανακοινώσατε πριν από λίγο ότι ο κύριος Πρωθυπουργός θα έλθει να συζητήσει προ ημερησίας διατάξεως, αφού επιστρέψει από το εξωτερικό. Σημειώνω ότι η συζήτηση μετατίθεται πολύ. Διότι αν μιλούμε για την επόμενη εβδομάδα, κύριε Πρόεδρε, όπως καταλαβαίνετε αυτή η συζήτηση δεν θα μπορέσει να καλύψει το επείγον και το εκρηκτικό της σημερινή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καλέσω να δει η Κυβέρνηση το θέμα, να κάνουμε τη συζήτηση αύριο ή μεθαύριο. Και εάν εν πάση περιπτώσει ο κύριος Πρωθυπουργός δεν μπορεί να παρίσταται, να παρίσταται η υπόλοιπη Κυβέρνηση. Είναι σοβαρότατα τα προβλήματα και δεν μπορεί να οδηγήσουν σε μετάθεση χρονική, η οποία θα τα παραπέμψει στο προσεχές μέλλο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Πρόεδρε, θέλω να πω ότι ούτε η Κυβέρνηση έχει την πρόθεση και τη διάθεση να φέρνει νομοσχέδια με τον χαρακτήρα του επείγοντος. Άλλωστε την πρόθεση αυτή την εξεδήλωσε και ο Πρόεδρος της Κυβερνήσεως σε Υπουργικό Συμβούλιο που έγινε προ ολίγων εβδομάδων, που πράγματι ζήτησε μόνο τα νομοσχέδια που υπάρχει απόλυτη ανάγκη συζητούνται με την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πρόθεση της Κυβερνήσεως. Όλα όσα πέρασαν έλυναν πιεστικές ανάγκες και έπρεπε να περάσουν σε σύντομ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ρώτο θέμα, κύριε Πρόεδρε, ο κ. Κουλούρης εξεστόμισε μία ύβρη πρωτοφανή για το Κοινοβούλιο, που μέχρι τώρα δε έχει ξαναειπωθεί. Νομίζω, ότι θα πρέπει να ανακαλέσει, διότι δεν μπορεί να γίνει συζήτηση μετά από την ύβρη αυτή του κ. Κουλούρη. Είναι τεράστιο το θέμα το οποίο έχει προκαλέσει ο κ. Κουλού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 Ορίστε,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Η απάντηση του κυρίου Υφυπουργού ήταν περισσότερο λογική και θα παρακαλούσα, όταν η Συμπολίτευση αμφισβητεί τα στοιχεία τα οποία επικαλούμαστε να επικαλείται τα δικά της. Δεν είναι δυνατόν να γίνεται αμφισβήτηση των στοιχείων που επικαλέσθηκα αόριστη, διότι τα στοιχεία που επικαλέσθηκα είναι από την υπηρεσία της Κοινοβουλευτικής Ομάδας του ΠΑΣΟΚ και πιστεύω ότι είναι ακρ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πραγματικό, τον ανταποκρινόμενο δηλαδή στα πράγματα χαρακτηρισμό του επείγοντος, έχω να υπενθυμίσω στην Κυβέρνηση, ότι ενώ διαβεβαίωνε ότι οι εκλογές θα γίνουν μετά τέσσερα χρόνια, μας έφερε με τη διαδικασία του επείγοντος την τροποποίηση του εκλογικού νόμου. Μπορούσε να τον φέρει εγκαίρως κατά την άποψή της, αλλά το επείγον δεν καταλάβαμε εις τι συνί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πως ορθά παρατηρείται από έγκριτους και έμπειρους συναδέλφους, δεν είδαμε και καμία εσπευσμένη εφαρμογή των διατάξεων οι οποίες ψηφίστηκαν ως επείγουσες για να πειστούμε ότι πράγματι υπήρχε ανάγκη του επείγοντος. Μία ήταν η πρόθεση της πλειοψηφίας, να μας φιμώσει. Ο κ. Πρωθυπουργός από εδώ, όταν τον βλέπει η Τηλεόραση, ομιλεί για αναβάθμιση του Κοινοβουλίου. Όταν αποσύρεται η Τηλεόραση, υποβαθμίζει το Κοινοβούλιο, περιορίζεται ο χρόνος ανάπτυξης των θεμάτων από τους Βουλευτέ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διότι η δική μας πίεση, οι επανειλημμένες διαμαρτυρίες και η αποφασιστικότης, για την οποία είχαμε προειδοποιήσει πριν από τη διακοπή των εορτών -και ενθυμούνται όλοι τη σαφέστατη προειδοποίηση που είχαμε κάνει- έφεραν επιτέλους αποτέλεσμα και η Κυβέρνηση κατάλαβε ότι δεν μπορεί να οδηγήσει σε κρίση το Κοινοβούλιο. Μακάρι να μείνει συνεπής, έστω και αρ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ό,τι αφορά το θέμα της Παιδείας κύριε Πρόεδρε, είναι πράγματι επείγον. Συνάδελφοι από την Αχαΐα με πληροφορούν ότι αυτοί οι οποίοι φέρονται, όχι ως υπεύθυνοι, αλλά ως ένοχοι των τραγικών γεγονότων, είναι γνωστοί ταραξίες ανήκοντες σε συγκεκριμένη παράταξη. Δεν θέλω να οξύνω περισσότερο τα πράγματα. Ανήκοντες, λέγω, σε συγκεκριμένη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άτρα φαίνεται ότι αστυνομοκρατείται. Παρακαλούμε και εμείς να επισπευσθεί κατά το δυνατόν η συζήτηση. Διαφορετικά, όπως είπα, θα κάνουμε χρήση των ευχερειών και των δυνατοτήτων που μας παρέχει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Η φράση του κ. Κουλού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Σιούφ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ξεχνάει ο κ. Πεπονής, πέρα από τα θέματα των νομοσχεδίων των επειγόντων κατά την διάρκεια της 8ετούς διακυβερνήσεως του ΠΑΣΟΚ, τις μεταμεσονύκτιες τροπολογίες που αποτελούσαν ολόκληρα νομοσχέδια για τα οποία δεν θα πρέπει ο ίδιος να σεμνύνεται και να μιλάει σήμερα για συνέπεια νομοθετική και τόσα άλλα πράγματα. Αυτή είναι η ουσία του πράγματος και όχι κάποια πίεση η οποία δημιουργείται σήμερα κάτω από την άποψη, ή την πλευρά και την στάση την οποία κρατάει αυτήν την ώρα το ΠΑΣΟΚ. Αυτή είναι η ουσία του πράγματος και καλύτερα, κύριε Πεπονή, να μη μιλάμε για σχοινί στο σπίτι του κρεμασ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λυπούμαι πάρα πολύ, αλλά είμαι υποχρεωμένος να επισημάνω ότι ο συνάδελφος κ. Κουλούρης, όπως ακούσα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ΝΤΕΝΤΙΔΑΚΗΣ: Καλά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Λυπούμαι και γι' αυτό το "καλά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ΝΤΕΝΤΙΔΑΚΗΣ: Πολύ καλά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φράση την οποία χρησιμοποίησε ο κ. Κουλούρης, περιέχει οπωσδήποτε προσβλητικές εκφράσεις κατά των μελών της Κυβερνήσεως, αλλά και κατά των Βουλευτών του Κόμματος το οποίο την στηρίζει, οι οποίες συνιστούν ανάρμοστη και ανεπίτρεπτη συμπεριφορά και αποτελούν πειθαρχικό παράπτωμα εμπίπτον στην παρ. α 4του άρθρου 97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ην οξύνετε τα πράγμα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ύμφωνα με την διάταξη του άρθρου 78 του Κανονισμού της Βουλής, να δώσετε κάποιες εξηγήσεις και να ανακαλέσετε τη φράση αυτή, διότι δυστυχώς με πολύ λύπη το Προεδρείο είναι αναγκασμένο να εφαρμόσει το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ην ανοίγετε συζήτ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Σεις, κύριε Γιαννόπουλε, θα αποδεχόσασταν αυτόν τον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μη διακόπτετε. Έχω δώσει το λόγο στο κ. Κουλού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γνωρίζω τον Κανονισμό και το σχετικό άρθρο, το οποίο επικαλεσθήκατε. Με αίσθημα ευθύνης τοποθετούμαι απέναντι στην Εθνική Αντιπροσωπεία. Όταν η ελληνική κοινή γνώμη σήμερα έχει παγώσει από την δολοφονία ενός καθηγητή, όταν έχει καταγγελθεί και έχει εκδοθεί ένταλμα σύλληψης του Προέδρου της ΟΝΝΕΔ Αχαΐας, όταν το εν λόγω πρόσωπο είναι και δημοτικός σύμβουλος που εξελέγη με το ψηφοδέλτιο της παράταξης που υποστηρίχθηκε από τη Νέα Δημοκρατία, όταν επί τόσες μέρες, τόσο ο κ. Κοντογιαννόπουλος, όσο και ο κ. Κούβελας πυροδοτούν τον φανατισμό και καθοδηγούν ουσιαστικά την επιχείρηση εκκένωσης των σχολείων από μή μαθητικά στοιχεία, τότε δικαιούμαι σ' αυτό το χώρο τον ιερό, που τον σέβομαι απόλυτα, να καταγγείλω σαν ηθικούς αυτουργούς την Κυβέρνηση αυτής της δολοφονίας, διότι πρόκειται για μια δολοφονία που μας θυμίζει την εποχή του Γρηγόρη Λαμπ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μια θέση μου πολιτική, σέβομαι τον Κανονισμό, σέβομαι το ελληνικό Κοινοβούλιο, αλλά και συγχρόνως σέβομαι τους αγώνες αυτού του Λαού και δεν θα επιτρέψουμε να επιστρέψουμε στις εποχές του `63 και μετά.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ο κ. Κουλούρης και με τις εξηγήσεις, τις οποίες έδωσε, δεν θέλησε να ανακαλέσει τον βαρύτατο χαρακτηρισμό εις βάρος της Κυβερνήσεως. Όχι μόνο αυτό, αλλά θέλησε να τον θεμελιώσει και πολύ περισσότερο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αυτό, κύριε Κουλούρη, το Προεδρείο της Βουλής σας καλεί για άλλη μια φορά να ανακαλ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ην οξύνετε τ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ουλούρη, σας παρακαλεί το Προεδρείο, τη βαρύτατη αυτή φράση να την ανακαλ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σηκωθήκατε και με την έγερσή σας γνωρίζω πού το πάτε. Εάν έχετε την εντύπωση, ότι με το να σηκωθείτε, να με ανακαλέσετε ή να με αποβάλετε από την Αίθουσα, θα αποσείσετε τις ευθύνες μιας κυβέρνησης αυταρχικής και απολυταρχικής, είστε γελασμένος και εσείς κ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Πεπονή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λυπάμαι για την έκταση, την οποία δώσατε. Κάθε τι το οποίο λέγεται στη Βουλή, πρέπει να κρίνεται και να σταθμίζεται σε συνάρτηση με τις συνθήκες υπό τις οποίες λέγεται. Και έχω την εντύπωση ότι οι συνάδελφοι του ΠΑΣΟΚ, παρ` όλο που πέρασαν από εδώ δυσάρεστες στιγμές εις ό,τι αφορά τη συμπεριφορά του κυβερνώντος κόμματος στη Βουλή το 1989, επέδειξαν πολλές φορές αξιοθαύμαστη αυτοσυγκράτηση. Έχουν ακουστεί από αυτό το Βήμα, κύριε προεδρεύοντα Αντιπρόεδρε της Βουλής, φοβερές φράσεις. Σας υπενθυμίζω τη φράση του κ. Μητσοτάκη "οι κλέφτες του ΠΑΣΟΚ". Και τότε το Προεδρείο, το οποίο είχε περίπου την ίδια σύνθεση, δεν σκέφτηκε να ανακαλέσει στην τάξη τον κ.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σήμερα, υπό την φόρτιση τη συναισθηματική ενός θανάτου και των όσων συνδέονται με αυτό το θάνατο -είτε πρόκειται για κλινικά νεκρό, είτε δε γνωρίζω αν ο άνθρωπος ήδη είναι πλήρως νεκρός- όταν υπό τη φόρτιση αυτή και όταν είναι βέβαιο, όπως είπα πριν, ότι ενέχονται σ` αυτήν την εγκληματική ενέργεια πρόσωπα τα οποία ταυτίζονται με μια ορισμένη παράταξη, θα έπρεπε το Προεδρείο, εκπροσωπούμενο μάλιστα από Βουλευτή της κυβερνώσας παράταξης, να δείχνει περισσότερη κατανόηση και να μή δώσει την έκταση την οποία έδωσε στην εύλογη έκρηξη του συναδέλφου μου κ. Κουλού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άρα πολύ, κύριε Πρόεδρε, να θεωρηθεί το θέμα λήξ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Υπουργός κ. Παλαιοκρασσ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εις μεν το θέμα μεταξύ του Προεδρείου και του κ. Κουλούρη, εγώ δεν έχω δικαίωμα να παρέμβω. Αλλά αυτό το οποίο έχω δικαίωμα να πω, είναι ότι δεν μπορεί, εική και ως έτυχε, να αποδίδονται πράξεις και ευθύνες στην Κυβέρνηση, η οποία δεν τις έχει. Και αν πούμε ποιος κλιμάκωσε και ποιος όξυνε τα πράγματα, τότε θα σας απαντήσουμε κι εμείς ευθέως ότι μάλιστα, το ΠΑΣΟΚ είναι αυτό το οποίο δημιούργησε αυτά τα οξύτατα επεισόδια και αυτήν την ατμόσφαιρα, που οδήγησε στην κρίση που υπάρχει σ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 φωνάζετε,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η γράφονται οι διακοπέ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ρεμήστε λιγ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Ξαρχ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Γιαννόπουλε, απευθύνω προσωπικά έκκληση σε σας να ηρεμήσουμε για να μπορέσουμε να δώσουμε συνέχεια στη συζήτηση και να ξεκαθαρίσου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μουν από πριν εδώ. Άκουσα, όμως, μπαίνοντας τον συνάδελφο κ. Κουλούρη να ομιλεί για ηθική αυτουργία της Κυβέρνησης. Εγώ έχω όλη τη διάθεση για κατανόηση προς κάθε κατεύθυνση. Συμμερίζομαι αυτό που είπε ο κ. Πεπονής για φόρτιση της ατμόσφαιρας, αλλά κύριε Πεπονή, όταν η ατμόσφαιρα είναι φορτισμένη, εμείς έχουμε χρέος, εμείς προπαντός εδώ μέσα, να μην πλειοδοτούμε σ` αυτή τη φόρτ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θέμα της ουσίας, ούτε δικό σας αποκλειστικά θέμα, ούτε δικό μας είναι. Ολονών μας είναι. Πώς θα τα ξεχωρίσουμε αυτά τα παιδιά, να πούμε, είναι δικά σας, είναι δικ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βλέπετε ότι εγώ ούτε ένταση προσπαθώ να δημιουργήσω, ούτε συμμερίζομαι την όποια ένταση υπήρξε. Νομίζω ότι αυτή είναι η σωστή αντιμετώπιση. Είναι θέμα ολονών μας, είναι θέμα και δικό σας και δικό μας. Εμείς δεν πρέπει να παρακολουθήσουμε την όποια φόρτιση από όπου και αν προέρχεται. Ο κ. Κουλούρης βέβαια χρησιμοποίησε ένα νομικό όρο, τον οποίο χρησιμοποιούν πολλοί, χωρίς να γνωρίζουν την πραγματική σημασία του. Είμαι σίγουρος ότι δεν το εννοεί έτσι. Νομίζω, λοιπόν, ότι πρέπει να συμφωνήσω εδώ με τον κ. Πεπονή να σταματή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α, θα δώσετε συγχωροχάρ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Δεν δίνω σε κανέναν συγχωροχάρ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Μα, είπατε ότι δεν ξέρει τον 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Σας παρακαλώ, κύριε συνάδελφε. Εν πάση περιπτώσει εγώ ομιλώ αυτή την ώρα και έχω την ευθύνη γι` αυτά που λέ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είναι η άποψή μου, κύριοι συνάδελφοι και σας παρακαλώ να συνεχίσουμε το έργο μας χωρίς παραπέρα συζητήσεις εκτό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Πεπονή,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θα έπρεπε προηγουμένως ο κύριος Υπουργός Εμπορίου, ο οποίος χρησιμοποίησε τόνο χαμηλό, το περιεχόμενο είναι άλλο να έχει συνεννοηθεί με τον συνάδελφό του τον κύριο Υπουργό Οικονομικών ο οποίος υπήρξε κυριολεκτικά προκλητικός και ο οποίος επιβεβαίωσε με το ύφος του και το περιεχόμενο την άποψή μας ότι η Κυβέρνηση φέρει ακεραία την ευθύνη διότι εκείνη είναι που φορτίζει το κλίμα και οδηγεί στα γεγονότα τα οποία παρακολουθεί ο ελληνικός Λαός με κομμένη την ανά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να πω ακόμα κύριε Πρόεδρε, απαντώντας στον κ. Ξαρχά ότι την ευθύνη για τον κατευνασμό την έχει η Κυβέρνηση. Και η κυβέρνηση δια του κυρίου Υπουργού Οικονομικών, ολίγα δευτερόλεπτα προτού ομιλήσετε κύριε Υπουργέ Εμπορίου εφόρτισε την ατμόσφαιρα εδώ μέσα για να πει αυτά τα οποία είπε. Θα γίνει η συζήτηση - ελπίζω-πριν από την ημερήσια διάταξη και θα αποκαλυφθούν τα πάντα. Αλλά έχω να υπενθυμίσω και κάτι άλλο στην προσπάθεια την οποία κάνετε διαχωρισμού της Κυβερνήσεως. Η Κυβέρνηση φέρει ακεραία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υπενθύμισε προ ολίγου εκλεκτός συνάδελφος ότι η Κυβέρνηση του 1962-1963 είχε την ευθύνη για την δολοφονία του Λαμπράκη η οποία αποδεδειγμένα έγινε από παρακρατικά όργανα. Δεν έχετε εσείς ευθύνη αν διαπιστωθεί ότι η ενέργεια έγινε από πρόσωπα επίσημα ενταγμένα στον κομματικό σας μηχανισμό; Είναι χειρότερη η ευθύνη σας, είναι μεγαλύτερη η ευθύν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θέλω και εγ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Δαμανάκη, ο κύριος Υπουργός ζήτησ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Δεν θα μακρηγορήσω κα Δαμανάκη, μόνο δυο λόγια θ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κ. Πεπονή είχα την ευκαιρία όσο διάστημα είμαι στο Κοινοβούλιο να συνεργασθώ πάρα πολλές φορές. Και τον παρακολουθώ συχνά εδώ ως Κοινοβουλευτικό Εκπρόσωπο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τουλάχιστον, μου προκαλεί κατάπληξη ο τρόπος με τον οποίο σήμερα αντιμετωπίζει ένα τόσο σοβαρό θέμα. Η Κυβέρνηση σε καμιά περίπτωση, όποιες ευθύνες έχει, αν έχει, δεν τις αρνείται. Αλλά είναι ώρα τώρα για να συζητήσουμε αυτό το θέμα; Θα γίνει συζήτηση, όποτε θέλετε εδώ στη Βουλή και θα τα πούμε αυτά τα πράγματα. Νομίζετε όμως ότι μπορούμε και βοηθάει σε τελευταία ανάλυση και επιτελούμε το καθήκον μας όταν με τέτοιες παρεμβατικές συζητήσεις, με τέτοιες αποσπασματικές συζητήσεις πετάμε -επιτρέψατέ μου τη λέξη-ρουκέτες οι οποίες δεν κάνουν τίποτε άλλο παρά μια ήδη φορτισμένη ατμόσφαιρα να την φορτίζουν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διατυπώσω την άποψη ότι σ` αυτήν την περίπτωση κανένας μας δεν επιτελεί το καθήκον του. Δεν είμαστε εδώ γι` αυτή τη δουλειά. Όταν έλθει η ώρα, θα τα συζητήσουμε,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όταν σπεύδετε να βγάλετε συμπεράσματα και να κάνετε τοποθετήσεις επί υποθετικών καταστάσεων. Αφήστε να έχετε τις αποδείξεις και θα τα συζητήσουμε. Γιατί έχουμε και εμείς. Αλλά είναι δυνατόν, να κάνουμε υποθετικές τοποθετήσεις με το "αν είναι έτσι"; Αφήστε να δούμε πρώτα αν είναι έτσι και πώς είναι. Αυτό επιβάλλει η σοβαρότητα και η υπευθυ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την έκκλησή μου ότι η σωστή θέση είναι να σταματήσουμε τη συζήτηση και να μπούμε στο νομοθετικό έργο. Όταν έρθει η ώρα της συζήτησης, η Κυβέρνηση την θέλει πρώτη και θα είναι παρ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υρία Δαμανάκη, έχετε ζητήσει το λόγο. Σας παρακαλώ πολύ σύντομα, γιατί νομίζω ότι το παρακά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εγώ στην αρχική μου τοποθέτηση προσπάθησα να μη μπω στην ουσία του ζητήματος. Αλλά εδώ ουσιαστικά γίνεται συζήτηση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δεν υπάρχει θέμα ουσίας. Υπάρχει ένα πρόβλημα που δημιουργήθηκε από μια φράση ενός συναδέλφου. Επ` αυτού έχετε να πείτε τίποτα; Σας παρακαλώ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Επ` αυτού θα μιλήσω πολύ σύντο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πω ότι κατά την άποψη του Συνασπισμού, η συζήτηση που γίνεται είναι δικαιολογημένη. Νομίζω, ότι και το Προεδρείο πρέπει να το αντιληφθεί αυτό. Αυτή είναι η άποψ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Να μην πάρετε θέση στην ουσία,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Γιατί όταν υπάρχουν αυτά τα γεγονότα, και ένας νεκρός, νομίζω πρέπει και το Προεδρείο να δει ότι ορισμένες εκφράσεις που χρησιμοποιούνται, δεν είναι το κύριο σ` αυτήν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και αναζητούμε την ουσία, τότε πρέπει και εγώ να πω ότι η Κυβέρνηση φέρει ακέραια την ευθύνη γι` αυτά που έγιναν. Εδώ, δεν πρόκειται να κρίνουμε αστυνομικά την υπόθεση, πρόκειται να την κρίνουμε πολιτικά. Και είναι γεγονός αναμφισβήτητο πώς όταν η κυβέρνηση ζητάει ομάδες στήριξης της πολιτικής της, στους καθηγητές, στους γονείς, στους μαθητές, και όταν τους καλεί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υρία Δαμανάκ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να πάρουν στα χέρια τους την υπόθεση και μόνοι τους να δώσουν λύση, τότε είναι φυσικό να οδηγούμαστε εκεί που οδηγούμαστε, κύριε Πρόεδρε. Και αυτήν την βαρύτατη πολιτική ευθύνη, δεν μπορεί να την αρνηθεί η Κυβέρνηση, όπως την αρνήθηκε ο κύριος Υπουργός. Και εφόσον την αρνήθηκε, είμαστε υποχρεωμένοι να απαν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το Προεδρείο να δει αυτήν την πολιτική αιτία της υπόθεσης και εμείς επανερχόμαστε στην ανάγκη να δει η Βουλή άμεσα το θέμα και να το συζητήσει σ` αυτήν τ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φράση που είπε ο κ. Κουλούρης, νομίζω ότι είναι εντελώς το δευτερεύον, στην κρίσιμη κατάσταση που πραγματικά περν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μετά την κυβερνητική άποψη, όπως διατυπώθηκε από τον Υπουργό Εμπορίου κ. Ξαρχά, το Προεδρείο θεωρεί λήξαν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Κύριε Πρόεδρε, έχω ζητήσει το λόγο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Παπανδρέου, πρέπει να ξέρετε ότι κατά τον Κανονισμό, δίδεται ο λόγος επί προσωπικών ζητημάτων, όπως ζητάτε εσείς, αφού λήξει το θέμα το οποίο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Αλλά σας παρακαλώ να μην επανέλθετε στα ίδια. Δεν υπάρχει προσωπικό θέμα, γιατί δεν ακούστηκε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Κύριε Πρόεδρε, λυπάμαι που χρειάσθηκε να ζητήσω το λόγο επί προσωπικού, γιατί οι αιχμές του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λαιοκρασσά σαφώς ήταν και προσωπικές, με την έννοια ότι και έχω διατελέσει Υπουργός Παιδείας, και είμαι ο πρώτος Βουλευτής του Νομού Αχαΐας. Και όταν μιλάει για ευθύνες του ΠΑΣΟΚ σ` αυτήν την περιοχή, δεν μπορεί παρά να πάρει μια συγκεκριμέν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 Να με ακούσετε, κύριε Πρόεδρε, γιατί είναι πάρα πολύ φορτισμένη η κατάσταση και σας μεταφέρω ότ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μην μπαίνετε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Και είναι μόνο η Βουλή, η οποία πραγματικά μπορεί να επι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απανδρέου, προσωπικό θέμα είναι αυτό που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Κύριε Πρόεδρε, αφήστε με να μιλήσω, για να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όνο η Βουλή που επιτρέπει να εκτονωθεί αυτή η κατάσταση, γιατί είναι ένας δημοκρατικός θεσμός, ελπίζουμε ακόμα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μπορούν να αποδίδονται ευθύνες, όταν στην Πάτρα, γνωρίζουμ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Μιλάτε για προσωπικό θέμα. Σας παρακαλώ. Θα σας αφαιρέ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ΠΑΝΔΡΕΟΥ:Θα σας πω γιατί είναι και προσωπικό. Γιατί τα ίδια άτομα που χθες το βράδυ δολοφόνησαν τον καθηγητή, είναι τα ίδια άτομα που στις 8 Απριλίου διέλυσαν τα δικά μου προεκλογικά γραφεία και είναι τα ίδια άτομα που έκαναν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 και πήγαν στον Βουλευτή, κ. Κωστή Στεφανόπουλο για να του διαλύσουν τα γραφεία, όταν έφτιαξε το κόμμα της Δημοκρατικής Ανανέ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Τελειώνετε, κύριε Παπανδρέου,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Στο θέμα της Παιδείας πρέπει να επικρατήσει οπωσδήποτε συναίνεση. Όταν όμως εσείς έχετε το κλίμα του διαλόγου και όχι το κλίμα της αυταρχικότητας, το οποίο εσείς σήμερα δ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οπωσδήποτε συζήτηση για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νδρέου, σας παρακαλώ. Το Προεδρείο έχει κάποιες ευθύνες. Δυστυχώς δεν το καταλαβαίνετε τις περισσότερε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Παλαιοκρασσά, δεν δίνω το λόγο για κανένα θέμα. Τί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ά τα οποία είπε ο κ. Παπανδρέου, δεν έχουν καμμία σχέση μ' αυτά που είπα εγώ. Απολύτως καμμία. Και 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Εξευτελισμένοι ε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Ορίστε συμπεριφορά! ΠΡΟΕΔΡΕΥΩΝ (Νικόλαος Κατσαρός): Κύριε Κωνσταντίνου, λυπ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γράφετε σας παρακαλώ καμία διακοπή από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η Αντιπολίτευση εξερεθίστηκε απ' αυτό που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λαιοκρασσά,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λλά πρέπει ν' αντιληφθεί ότι δεν μπορεί με την ευ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Θα ξαναπάρουμε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κούστε με πρώτα, κύριε Πεπονή, και να ξανα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μ' αυτή την ευκολία να αποδίδονται ευθύνες στην Κυβέρνηση για ένα θλιβερό γεγονός, για το οποίο όλοι θλιβόμαστε. Δεν υπάρχει κανένας ασφαλώς που δεν αντιμετωπίζει αυτό το γεγονός με θλίψη. Αποδίδετε ευθύνη στην Κυβέρνηση με την ίδια ευκολία που μπορεί και η Κυβέρνηση να αποδώσει ευθύνες σ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ιότι σ' αυτήν την ιστορία, έχουν ανακατευτεί και απ' αυτήν την πλευρά. Αυτά ήθελα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σας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θέλουμε ν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δε δίνω το λόγο σε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δη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δεν έπρεπε να τον αφήσετε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επονή, με συγχωρείτε. Είπατε τόσα πο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θα αποχω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επονή, να αποχω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Θα αποχωρήσω, αλλά δεν είναι δυνατόν ν' αφήσω αναπάντητο τον Υπουργό των Οικονομικών. Να μην του δίνα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Παπαδη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ροσέξτε τι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μέχρι αύριο θα συζητού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Ένα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επονή, ελάτε στη θέση του Προεδρείου. Ένα λεπτό. Σα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ατανοώ πλήρως τη διάθεσή σας να προχωρήσουμε στο θέμα της ημερήσιας διάταξης. Όμως, δώσατε το λόγο στον κύριο Υπουργό των Οικονομικών, ενώ γνωρίζατε ότι είναι εμπρηστικός. Και είπε τώρα, ότι εξομοιώνει με οποιαδήποτε αντίληψη τις ευθύνες του ΠΑΣΟΚ με τις ευθύνες της Νέας Δημοκρατίας. Εγώ να δώσω δύο απαντήσεις: Δεν ήταν δικά μας στελέχη τα οποία θα διεννοούντο να επιτεθούν ως τραμπούκοι εναντίον ενός εκπαιδευτικού, πρώτον. Και δεύτερον, η Κυβέρνηση είναι του κόμματος της Νέας Δημοκρατίας, και αν θέλει ν' ανταποκριθεί στις ευθύνες της, το πρόβλημα δεν είναι η παραίτηση του κ. Κοντογιαννόπουλου, είναι η παραίτηση του κ. Μητσοτάκη, διότι αυτός έχει ακεραία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ηρά χειροκροτήματα από τους Βουλευτέ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με συγχωρείτε, διότι εδώ η δική μας προσπάθεια να μην οξύνουμε τη συζήτηση, εκλαμβάνεται ως αδυναμία από την Κυβέρνηση. Δεν είναι δυνατόν ο κ. Παλαιοκρασσάς να έρχεται εδώ ως ανήξερος όταν έχουμε τέτοι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Δαμανά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Ένα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Υπάρχει νεκρός. Τι "τελειώνετε"; Υπάρχει νεκρός, κύριε Πρόεδρε. Επιτέλους δηλαδή, τι θέλει να πει η Κυβέρνηση, ότι έχουμε όλοι τις ίδιες ευθύνες; Μήπως η Αριστερά είναι αυτή που τον δολοφόνησε; Αυτό θα πού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κατάσταση είναι πολύ σοβαρή. Δεν είναι δυνατόν εδώ ουσιαστικά να αντιμετωπίζουμε παρακράτος και να έρχεστε να μας κάνετε τον ανήξερο και αν προσπαθούμε να μην οξύνουμε την κατάσταση, αυτό να το εκλαμβάνετε ως αδυναμία και να προκαλείτε ακόμα περισσότερο. Υπάρχει δολοφονία ενός ανθρώπου, κύριε Πρόεδρε, και πραγματικά το θέμα δεν καλύπτεται με την παραίτηση του Υπουργού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ζητούμε άμεσα να γίνει συζήτηση, αύριο. Αν όχι αύριο, μεθαύριο. Και επιτέλους, δεν είναι δυνατόν να συζητούμε προς αυτήν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Δαμανάκη, η πρόταση την οποία κάνατε, θα μεταφερθεί από το Προεδρείο στην Κυβέρνηση, η οποία απεδέχθη τη συζήτηση, όπως σας ανακοινώ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ιούφα,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Μια δήλω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Σιού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Δυστυχώς, αυτό το τραγικό περιστατικό γίνεται αντικείμενο δημαγωγίας και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ους Βουλευτέ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Βουλή είναι πολιτικό Σώμα και δεν μπορεί να μετατραπεί σε δικαστήρι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ους Βουλευτέ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πάρα πολύ, κύριε Σιού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Μια λέξη. Χρειάζεται ηρεμία και υπευθυνότητα. Και χρειάζεται προπάντων νηφαλιότητα και για την αντιμετώπιση αυτής της εκρηκτικής καταστάσεως. Και απευθύνομαι προς την πλευρά της Αντιπολιτεύσεως, για να συστήσω και ψυχραιμία και περισσότερη υπευθυ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ν μπορεί να μετατραπεί σε δικαστή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 κ. Παπαδη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Κυρίες και κύριοι συνάδελφοι, όπως είναι γνωστό στο Σώμα, κατ' επανάληψη έχουν ψηφισθεί νόμοι, που αφορούν τη διαρρύθμιση του ειδικού φόρου κατανάλωσης πετρελαιοειδ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ρχεται και πάλι ένα νομοσχέδιο, το οποίο πέρασε από την επιτροπή το Νοέμβριο μήνα. Και από τότε μέχρι σήμερα, έχει διαρρυμισθεί ο ειδικός φόρος κατανάλωσης 7 φορές, δηλαδή μέχρι χθες το πρωί, που κατετέθη η τελευτα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οφείλεται κυρίως στο γεγονός ότι έχουμε πάρα πολύ συχνά μεταβολές στην τιμή βάσης των πετρελαιοειδών προϊόντων, των ετοίμων πετρελαιοειδών προϊόντων, τα οποία είτε παρασκευάζονται από τα εγχώρια διυλιστήρια, είτε εισάγονται από 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δε, ακόμη, είναι γνωστό, με το άρθρο 4 του ν. 1038/80, όλες οι επιβαρύνσεις, οι οποίες αφορούν τα πετρελαιοειδή προϊόντα, καταργήθηκαν και ενσωματώθηκαν σε έναν ενιαίο ειδικό φόρο πετρελαιοειδών προϊόντων, που, κάθε φορά, σύμφωνα με το άρθρο 11 του ν. 1571/85, που έχουμε μεταβολές στις τιμές βάσης των πετρελαιοειδών προϊόντων, παρίσταται ανάγκη να αυξομειώνουμε τον ειδικό φ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δεν λειτουργεί το ηλεκτρονικό σύστημα της αυτόματης εγγραφής και παρακαλώ όσους συναδέλφους θέλουν να εγγραφούν να έλθουν στην Έδρα, να τους εγγράψει η υπηρεσία, όπως γινόταν παλαιότερα, όταν δεν υπήρχε το ηλεκτρον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Παπαδημόπουλε,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Έτσι, οι μεταβολές στην τιμή βάσης των πετρελαιοειδών προϊόντων οφείλονται, κατά κύριο λόγο, στη μεταβολή της τιμής του αργού πετρελαίου, στα έξοδα μεταφοράς, στις δαπάνες διυλίσεως, στα κέρδη των επιχειρήσεων πετρελαιοειδών προϊόντων, στα κέρδη, επίσης, λιανικής πώλησης από τους πρατηριούχους και σε άλλους, ακόμη,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Πολιτεία πρέπει να κρατήσει τις λιανικές τιμές των πετρελαιοειδών προϊόντων σταθερές και επειδή οι τιμές βάσης μεταβάλλονται, γίνεται αυτή η ρύθμιση, κάθε λίγο και λιγάκι, μόνο στο φόρο, γιατί μόνο εκεί έχουμε την ευχέρεια να προσαρμόσουμε την τελική τιμή. Αφού, λοιπόν, μεταβάλλονται οι τιμές βάσης, είμαστε υποχρεωμένοι να μεταβάλουμε και τον ειδικό φόρο κατανάλωσης πετρελαιοειδών προϊόντων, μια και πρόθεσή μας είναι να διατηρήσουμε σταθερές τις τιμές λιανικής πώ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τελευταία φορά, που συζητήσαμε παρόμοιο νομοσχέδιο, μέχρι σήμερα έχουν γίνει, με αποφάσεις του Υπουργού Βιομηχανίας Ενέργειας και Τεχνολογίας, επανακαθορισμοί αυτών των τιμών βάσης 7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φορά τις τιμές που καταλαμβάνουν το χρονικό διάστημα μέχρι 23. 10. 90, όπου από εκείνη τη ρύθμιση προέκυπτε ένα κέρδος από την αύξηση του φόρου 7 δισ. δραχμών, χωρίς να υπολογίζουμε μεταγενέστερη ρύθμιση του ειδικού φ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υό μέρες αργότερα, στις 25. 10. 90, προέκυψε ανάγκη νέας ρύθμισης των τιμών των πετρελαιοειδών προϊόντων και με αυτή τη νέα ρύθμιση η αύξηση των εσόδων του Δημοσίου έπεσε λίγο, στα 6. 7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ντε μέρες αργότερα, στις 30. 10. 90 έχουμε και νέα ρύθμιση του ειδικού φόρου πετρελαιοειδών προϊόντων με μία μείωση τώρα και όχι αύξηση των εσόδων του δημοσίου κατά 10. 617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8. 11. 90 έχουμε νέα ρύθμιση και αυτή τη φορά έχουμε μόνο 4 δισ. αύξηση του ειδικού φόρου πετρε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συνεχεία, στις 10. 11. 90 παρίσταται και πάλι ανάγκη για τη ρύθμιση του ειδικού φόρου κατανάλωσης πετρελαιοειδών προϊόντων και εδώ προβλέπεται μία αύξηση του φόρου αυτού κατά 1. 100 εκατ. δρχ.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5. 12. 90, ημέρα των Χριστουγέννων, έχουμε μεταβολή και πάλι του φόρου κι εδώ προβλέπεται μία μικρή αύξηση μόνο 132 εκατ.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ις 8. 1. 91, χθες δηλαδή, παρέστη ανάγκη να γίνει νέα ρύθμιση, η οποία προβλέπει ότι θα υπάρχει αύξηση των εσόδων του δημοσίου κατά 33. 600 εκατ. , εάν φυσικά δε θα έχουμε νέα μεταβολή των τιμών βάσης που θα την έχουμε οπωσδήποτε, οπότε και το ποσό αυτό θα μεταβ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ν ολίγοις για τις ρυθμίσεις που ακολούθησαν από την ψήφιση του τελευταίου νόμου, που αφορούσε τα πετρελαιοειδή προϊόντα και μέχρι σήμερα. Κατά τα άλλα ισχύει ό,τι ελέχθη σε προηγούμενες παρόμοιες συνεδριάσεις. Πρόκειται περί ενός τυπικού και άχρωμου νομοσχεδίου, με όμοια του οποίου το Σώμα ασχολείται πολύ συχνά, ενώ ίσως θα ήταν λογικότερο να υπάρξει μία ρύθμιση, που δεν μπορούμε να την έχουμε σταθερή, γιατί το άρθρο 78 του Συντάγματος απαγορεύει, όπως ξέρουμε, την επιβολή φόρων άνευ νόμου. Κι όμως, στην παράγραφο 5 του άρθρου αυτού υπάρχει εξαίρεση από τον κανόνα, η οποία βεβαίως δεν αφορά τον ειδικό φόρο, αλλά εκεί ο συνταγματικός νομοθέτης προέβλεψε δύο εξαιρέσεις, όπου επιτρέπεται η επιβολή αντισταθμιστικών και εξισωτικών εισφορών κατ` εξουσιοδότηση. Ίσως σε μία μελλοντική τροποποίηση του Συντάγματος χρειασθεί να προβλεφθεί και η εν λόγω περίπτωση για να ησυχάσουμε από αυτή την ιστορία, γιατί πράγματι ταλαιπωρείται το Σώμα για θέματα τα οποία έχουν τόση μεγάλη συχνότητα, όπως είναι αυτοί οι νόμοι, για τις ρυθμίσεις του ειδικού φόρου κατανάλωσης πετρελαιοειδ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όγια τώρα για ένα θέμα που δημιουργήθηκε παλαιότερα, με την ΕΟΚ, η οποία είχε αντίρρηση όσον αφορά την επιβολή αυτού του φόρου, εάν πρέπει κάθε φορά να τον μεταβάλουμε ή όχι, αλλά όμως, με την οδηγία 77/388 της ΕΟΚ, που ενσωματώθηκε στον ν. 1642/86 για το φόρο προστιθεμένης αξίας, λύθηκε το πρόβλημα και δεν υπάρχει κανένα κόλλημα. Κάθε κράτος μέλος των Ευρωπαϊκών Κοινοτήτων επεφύλαξε σε αυτό το δικαίωμα να προβαίνει στην ρύθμιση παρομοί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α μπορούσε κανείς να παρατηρήσει με δυό λόγια ότι όπως και μέχρι τώρα γινόταν, το ίδιο συμβαίνει και με το παρόν νομοσχέδιο:Ο φόρος αυτός είναι μειωμένος κατά 1200 δρχ. τον μετρικό τόνο στις περιοχές Δωδεκανήσου. Δεν αφορά όλα ασφαλώς τα προϊόντα που αναφέρονται στο νομοσχέδιο, αλλά την απλή βενζίνη των 90 οκτανίων, την σούπερ των 96 οκτανίων και την αμόλυβδη βενζ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δώ θα μπορούσαμε να κλείσουμε την παρένθεση σχετικά με τις ρυθμίσεις του ειδικού φόρου κατανάλωσης πετρελαιοειδ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ομοσχέδιο αυτό όπως θα είδατε, κύριοι συνάδελφοι, ενσωματώθηκαν και μερικές τροπολογίες, οι οποίες είναι σχετικές. Δύο απ' αυτές έχουν συζητηθεί στη Διαρκή Επιτροπή και έχουν ενσωματωθεί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του άρθρου 6 του νομοσχεδίου ομιλεί για τα αυτοκίνητα για τα οποία είχαν δικαίωμα οι δικαιούχοι, αυτοί που τα εισήγαγ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ν αλλοδαπή είτε ως εργαζόμενοι εκεί είτε ως ναυτιλλόμενοι είτε άλλων κατηγοριών, να τα μεταβιβάζουν μετά χρήση ενός έτους χωρίς καμία επιβάρ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κακό παράγινε και με τα ΑΜΟ, αλλά κυρίως με τις απαλλαγές που δώσαμε με το ν. 1882/90 με τον οποίο γενικεύσαμε τις εξαιρέσεις με αποτέλεσμα τώρα να αναγκαζόμαστε να βάζουμε μερικούς περιορισμούς στην εκποίηση αυτών των αυτ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υτοκίνητα λοιπόν τα οποία εδικαιούντο να μεταβιβάζουν οι κάτοχοι τους μετά χρήση ενός έτους, στο εξής δεν θα είναι ευχερές στους δικαιούχους να τα μεταβιβάζουν, αν δεν πάρουν ειδική άδεια εκποίησης από το τελωνείο και δεν καταβάλουν μέρος του ειδικού φόρου κατανάλωσης αυτοκινήτων, που ανέρχεται στα εξής ποσοστά κατά περίπτωση: Γι` αυτούς που κατέχουν τα αυτοκίνητα από 1-2 έτη απαιτείται η καταβολή του 80% του φόρου κατά τη μεταβίβαση. </w:t>
      </w:r>
    </w:p>
    <w:p>
      <w:pPr>
        <w:pStyle w:val="Style15"/>
        <w:rPr>
          <w:rFonts w:ascii="Courier New" w:hAnsi="Courier New" w:cs="Courier New"/>
        </w:rPr>
      </w:pPr>
      <w:r>
        <w:rPr>
          <w:rFonts w:cs="Courier New" w:ascii="Courier New" w:hAnsi="Courier New"/>
        </w:rPr>
        <w:t xml:space="preserve">Γι' αυτούς που τα έχουν δύο έως τρία χρόνια στην κατοχή τους και θέλουν να τα μεταβιβάσουν θα πρέπει επίσης να λάβουν την άδεια του τελωνείου και να πληρώσουν το 60% του ειδικού φόρου κατανάλωσης. Αυτοί που μεταβιβάζουν μετά από τρία χρόνια χρήσης θα πρέπει να καταβάλουν το 40% και αυτοί που τα μεταβιβάζουν μετά από 4-5 χρόνια κατοχής θα πρέπει να καταβάλουν τ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νοείται από κει και πέρα ότι, όσοι τα έχουν στην κατοχή τους 5 ολόκληρα χρόνια, φυσικά θα μπορούν να τα εκποιούν ελευθέρως χωρίς να καταβάλουν κανένα ειδικό φόρο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τροπολογία του παρόντος νομοσχεδίου είναι αυτή που συζητήθηκε επίσης στη Διαρκή Επιτροπή και αφορά τα αυτοκίνητα που εισήχθησαν μέχρι 20/10/90. Δηλαδή αυτοί που εισήγαγαν τα αυτοκίνητά τους μέχρι τις 20 Οκτωβρίου, αφού έκαναν νωρίτερα εξαγωγή συναλλάγματος και έχουν φθάσει αυτά στους τελωνειακούς χώρους, να μπορούν και αυτοί να τα εκτελωνίσουν. Θα πρέπει όμως σύμφωνα με το νομοσχέδιο να έχουν μπει στην ανάλωση από τους δικαιούχους μέχρι 31. 12. 90. Μιλάμε δηλαδή για μια προθεσμία που ήδη έχει παρέλ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αναφερθώ με δύο λέξεις σε μια άλλη βασική τροπολογία η οποία θα συμπεριληφθεί σ' αυτό το νομοσχέδιο. Έχει κατατεθεί εμπρόθεσμα και έχει διανεμηθεί σε όλους τους κυρίους συναδέλφους. Είναι η τροπολογία που αφορά τους τόκους των κατα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πρέπει να έχετε υπόψη σας, ότι σήμερα κατατέθηκε μια επαναδιατύπωση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Την έχω υπόψη μου, κύριε Πρόεδρε.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αυτή λοιπόν, κύριοι συνάδελφοι, προβλέπει τη φορολόγηση των τόκων των καταθέσεων, με κάποιες νέες τροποποιήσεις, όσον αφορά την εξαίρεση της φορολόγησης ορισμένων καταθέσεων που θα αναφέρω εν συνεχεία. Βέβαια, η φορολογία των τόκων έχει συζητηθεί και με την ευκαιρία της συζήτησης του προϋπολογισμού. Όμως θα προσπαθήσω να αναλύσω την περίπτωση διότι πράγματι είναι ένα σημαντικό θέμα, που χρειάζεται να συζητηθεί διεξο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οι τόκοι των καταθέσεων είναι μια πηγή εισοδήματος. Και στην Ελλάδα οι τόκοι αυτοί είναι αρκετά υψηλοί. Άλλο είναι το θέμα που έχουμε υψηλό πληθωρισμό και στις περισσότερες φορές δεν καλύπτουμε τη διαφορά. Εν πάση περιπτώσει όμως, πρόκειται περί υψηλών τόκων εν σχέσει προς τους τόκους που εισπράττουν άλλοι καταθέτες, πολίτες χωρών μελώ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όκοι φορολογούνται σε όλες τις χώρες της ΕΟΚ, πλήν του Λουξεμβούργου. Σε μερικές απ` αυτές, όπως στη Δανία, στη Γαλλία, υπάρχει υποχρέωση δηλώσεως των τόκων από καταθέσεις στη γενική δήλωση φόρου εισοδήματος που υποβάλει κάθε φορολογούμενος στην αντίστοιχη περίοδο, που προβλέπεται σ' αυτήν τη Χώρα. Αυτοτελώς φορολογούνται στη Γερμανία, στο Βέλγιο, στην Ισπανία, στη Βρετανία στην Πορτογαλία στην Ιρλανδία. Τώρα θα φορολογηθούν και σε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φορολόγησης των τόκων των καταθέσεων στις 4 χώρες, Γερμανία Βέλγιο, Ισπανία και Βρετανία, είναι 25%. Στην Πορτογαλία είναι 20% και στην Ιρλανδία 35%. Εμείς αυτό το ποσοστό το βάζουμε στο 10%. Αυτό σημαίνει, ότι, αν κάποιος έχει 1. 000. 000 δρχ. κατάθεση και εισπράξει 200. 000 τόκο το χρόνο, σ' αυτές τις 200. 000 θα πληρώσει 10%, δηλαδή 20. 000 δραχμές φόρο στους τόκους που θα εισπρ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τε εδώ να ρωτήσετε, γιατί να μην προβλεφθεί ένα ελάχιστο ποσό αφορολόγητων τόκων. Ίσως εδώ να είχε μια βάση αυτός ο ισχυρισμός. Ίσως θα μπορούσε να προβλεφθεί μια απαλλαγή των μικρών καταθέσεων. Αυτό όμως, όπως όλοι αντιλαμβανόμαστε, θα οδηγούσε σε έναν κατακερματισμό των καταθέσεων, διότι σε πλείονες τράπεζες θα άνοιγαν πλείονες λογαριασμοί και θα γινόταν φοροδιαφυγή, με γενικότερη αναστάτωση στις τράπεζες. Γι' αυτό, προκρίθηκε η λύση να είναι όλοι οι τόκοι των καταθέσεων φορολογητέοι, έστω και αν αυτό πλήξει μερικούς φτωχοκαταθέτες, θα έλε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σοδο το οποίο πρόκειται να προκύψει από την φορολόγηση των τόκων εάν τα στοιχεία είναι απολύτως ακριβή, εν πάση περιπτώσει με ελαφρά απόκλιση, μπορούμε να υπολογίσουμε ότι θα είναι 150 δισεκατομμύρια περίπου ετησίως, αφού οι καταθέσεις ανέρχονται στα 7,5 τρισεκατ. δρχ. περίπου και οι τόκοι κατά συνέπεια στο 1,5 τρισεκατ.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λοιπόν τώρα τόκοι καταθέσεων δεν υπόκεινται στη φορολόγηση. Κατ' αρχήν οι τόκοι των καταθέσεων στις τράπεζες, στα ταμιευτήρια, κ.λπ. θα υπόκεινται στη φορολόγηση. Όμως εδώ οφείλω να αναφερθώ σε μια κατηγορία καταθέσεων που οι τόκοι τους θα μείνουν αφορολόγητοι. Η κατηγορία αυτή αφορά τους έντοκους τίτλους του Δημοσίου, είτε είναι έντοκα γραμμάτια, είτε είναι ομόλογα του Δημοσίου. Επίσης εξαιρούνται από τη φορολόγηση όλοι οι τίτλοι οι έντοκοι της Ευρωπαϊκής Τράπεζας Επενδύσεων. Ακόμα εξαιρούνται από τη φορολόγηση όλες οι καταθέσεις οι οποίες είναι σε ξένο συνάλλαγμα, είτε είναι σε τράπεζες, είτε είναι στο ταχυδρομικό ταμιευτήριο, είτε αλλού. Επίσης αφορολόγητοι θα είναι και οι τόκοι των εκουσίων καταθέσεων στο Ταμείο Παρακαταθηκών και Δανείων. Οι απαλλαγές αυτές προβλέπονταν με την αρχική τροπολογία. Όμως η επαναδιατυπωθείσα νέα τροπολογία, που κατατέθηκε χθές, επεκτείνει αυτές τις απαλλαγές και περαιτέρω σε άλλες κατηγορίες τόκων. Αναφέρομαι εν συνεχεία σ' αυτές: Είναι οι καταθέσεις με ρήτρα σε ξένο νόμισμα, είναι οι καταθέσεις μεταξύ των τραπεζών είναι τα ομόλογα ή τα ομολογιακά δάνεια. Επίσης είναι και οι προθεσμιακές καταθέσεις που έχουν συναφθεί μέχρι 31. 12. 90 και καλύπτουν όλο το χρονικό διάστημα για το οποίο συνήφθησαν. Δηλαδή αν μια προθεσμιακή κατάθεση είναι 6 μηνών μέχρι 30 Ιουνίου 1991 εννοείται ότι παρ' ότι οι τόκοι θα φορολογούνται από την 1. 1. 91, όμως αυτές οι προθεσμιακές καταθέσεις οι οποίες συνήφθησαν έστω και την τελευταία μέρα του έτους 1990 θα μείνουν αφορολόγητες μέχρι και την ημερομηνία λήξεως του χρονικού αυτού διαστήματος για το οποίο συνήφθησαν. Νομίζω, ότι εδώ πρέπει να σταματήσουμε όσον αφορά τη φορολόγηση των τό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τροπολογία που ήρθε για να συζητηθεί στο νομοσχέδιο αυτό -και θα είναι η τελευταία που θα αναφερθώ- είναι η τροπολογία που θα μπει στο νομοσχέδιο και αφορά τα αυτοκίνητα νέας αντιρρυπαντικής τεχνολογίας για τα οποία πολύς λόγος έγινε και στον Τύπο αλλά και σε παλαιότερες συζητήσεις στις αρμόδιε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πως γνωρίζουμε όλοι το νέφος είναι αυτό που βασανίζει πάρα πολύ σήμερα την Αθήνα. Δεν μιλάω γενικά για τη μόλυνση του περιβάλλοντος αλλά για το νέφος που δημιουργείται εξ αιτίας των καυσαερίων των αυτοκινήτων. Και όπως λένε οι έρευνες το αυτοκίνητο έχει πάρα πολύ μεγάλη συμμετοχή στη ρύπανση του λεκανοπεδίου της Αττικής και λίγο αργότερα φυσικά θα έχε και στη Θεσσαλονίκη και σε άλλες ίσως μεγάλες πόλεις της πατρίδας μας και θα έχει και εκεί τις δυσμενείς επιπτώσεις. Γι' αυτό πρέπει να ληφθούν μέτρα ώστε να επιτύχουμε όσο μπορούμε μείωση των ρύπων που προέρχονται από τα καυσαέ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μια έρευνα, τα καυσαέρια των αυτοκινήτων είναι υπεύθυνα για το 85% περίπου στη μόλυνση του Αττικού ουρανού ή αν θέλετε και λίγο παραπάνω ή λίγο παρακάτω, δεν έχει σημασία. Πάντως, το νούμερο 80 είναι ένα νούμερο το οποίο πράγματι μας συγκλονίζει όλους, γιατί όταν το αυτοκίνητο έχει αυτόν τον βαθμό ρύπανσης θα πρέπει από κει να αρχίσουμε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ΡΑΚΑΤΣΟΥΛΑΣ:Όλα τα ταξί, όμως, τα φέρατε μέσα για ψηφοθηρικούς λόγ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συνάδελφε, αν θέλετε μπορείτε να μιλήσετε και μπορείτε να εγγραφείτε ακόμα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Σ:Κύριοι συνάδελφοι, τα αυτοκίνητα αυτά τα οποία θα εισαχθούν και θα τεθούν σε κυκλοφορία από δω και πέρα ή και μερικά που ήδη έχουν κυκλοφορήσει, θα πρέπει να έχουν αυτές τις προδιαγραφές που ορίζει το αρμόδιο Υπουργείο, θα πρέπει να είναι νέας τεχνολογίας, να έχουν καταλύτη και εν πάση περιπτώσει να μην εξέρχονται από τις εξατμίσεις τους πολλά καυσαέρια. Αυτά είναι τα αυτοκίνητα νέας αντιρρυπαντική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υτοκίνητα, λοιπόν, τα οποία θα έχουν κυβισμό μέχρι 1400 κυβικά εκατοστά, θα έχουν μία απαλλαγή από τον ειδικό φόρο κατανάλωσης, που επιβάλλεται στα αυτοκίνητα, που φτάνει στο 60%. Τα άλλα αυτοκίνητα, που θα είναι μεγαλυτέρου κυβισμού, δηλαδή, πάνω από 1400 κυβικά εκατοστά και μέχρι 2000 κυβικά εκατοστά, αυτά θα έχουν μειωμένο φόρο κατανάλωσης κατά 50%. Εν πάση, όμως, περιπτώσει, το ποσό απαλλαγής του ειδικού αυτού φόρου, δεν μπορεί να υπερβεί το ποσό των 2. 000. 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λοιπόν, απ` αυτήν τη ρύθμιση, που είναι σημαντική και είναι ένα κίνητρο το οποίο θα οδηγήσει πολλούς Έλληνες να προβούν στην αγορά καινουργών αυτοκινήτων και αυτοκινήτων αντιρρυπαντικών νέας τεχνολογίας, πέρα από αυτό το φόρο, που θα γλιτώσουν, έχουν ακόμη και άλλα ευεργετικά μέτρα από την τροπολογία που συζητούμε σήμερα. Κυρίως είναι το εφάπαξ πρόσθετο ειδικό τέλος, που δεν πληρώσουν εκτός από τον ειδικό φόρο κατανάλωσης και επιπλέον δεν θα χρειαστεί να καταβάλουν τα τέλη κυκλοφορίας για 5 ολόκληρ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ναφέρθηκα αρκετά επί της αρχής του νομοσχεδίου και στο σημείο αυτό κλείνω την εισήγησή μου και καλώ το Σώμα να δεχτεί και να ψηφίσει αυτό το νομοσχέδιο, όπως κατετέθη και όπως οι σχετικές τροπολογίες έχουν κατατεθεί από τους αρμόδιους Υπουργούς. 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οι συνάδελφοι, έχω την τιμή να σας ανακοινώσω, ότι οι Βουλευτές κύριοι Κατσανέβας και Οικονόμου, κατέθεσαν πρόταση νόμου για τη δημιουργία τμήματος κοινωνικής εργασίας στα Πανεπιστήμια, Παντείου Πειραιά και Πάτρας. 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ηγητής του ΠΑΣΟΚ κ. Γεωργακ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Κύριοι συνάδελφοι, σήμερα η συζήτηση διεξάγεται κάτω από το βάρος ενός τραγικού γεγονότος, το οποίο δημιούργησε μάλιστα και ένταση στην Αίθουσα αυτήν και δεν πρέπει να μας αφήσει αδιάφορους, γιατί πραγματικά η Κυβέρνηση με τον αυταρχικό χαρακτήρα που έχει πάρει τον τελευταίο καιρό καταπιέζει κοινωνικά, καταπιέζει πολιτικά, καταπιέζει οικονομικά τον ελληνικό Λαό και αυτή η κατάσταση είδατε τι αποτέλεσμα είχε. Μιλάτε για συναίνεση και στη συναίνεση βλέπουμε όξυνση, επεισόδια, τραμπουκ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ειλικρινά που αναγκάζομαι σήμερα να πάρω το λόγο. Αντίθετα, η Βουλή θα έπρεπε να διακόψει τη συνεδρίασή της και να πενθήσουμε, κύριοι συνάδελφοι, το τραγικό γεγονός της Πάτρας, να μη μείνουμε αδιάφο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ωργακόπουλε, σας παρακαλώ. Το θέμα αυτό συζητήθηκε πριν από λίγο εν εκτάσει και ανάμεσα σε Κοινοβουλευτικούς Εκπροσώπους. Σας παρακαλώ να περιοριστείτε στο νομοσχέδιο, διότι αντιλαμβάνεστε ότι όλοι οι συνάδελφοι και εκείνος, ο οποίος σας μιλάει αυτήν τη στιγμή, θα ήθελαν να πάρουν το λόγο γι` αυτό το θέμα, αλλά αυτό συζητήθηκε ή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συνεχίσετε, κύριε συνάδελφε, σας παρακαλώ, γιατί θα συνεχιστεί η συζήτηση και από τους άλλους συναδέλφους που θα πάρουν το λόγο.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Δεν πρόκειται να επεκταθώ, ούτε είχα τέτοια πρόθεση να επεκταθώ σήμερα στο τραγικό πράγματι αυτό γεγονός. Απλώς, όμως, δεν μπορούσα να ξεκινήσω την ομιλία μου χωρίς να αναφερθώ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ν αρχή της συζήτησης έγινε λόγος και για τα επείγοντα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εδώ, κύριε Κοινοβουλευτικέ Εκπρόσωπε του ΠΑΣΟΚ, να κάνω μία παρατήρηση. Είναι 15 τα νομοσχέδια, τα οποία έχει ψηφίσει η Κυβέρνηση της Νέας Δημοκρατίας. Τα 5 νομοσχέδια αφορούν τα πετρελαιοειδή και είναι τα μόνα τα οποία συζητήθηκαν χωρίς τη διαδικασία του επείγοντος και ένα μόνο του Υπουργείου Παιδείας. Όλα τα άλλα είναι διεθνείς συμβάσεις που πέρασαν χωρίς καμία συζήτηση. Όλα τα σημαντικά νομοσχέδια και τα πολυνομοσχέδια συζητήθηκαν με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το 30% των νομοσχεδίων τα οποία συζητήσαμε με τη διαδικασία του επείγοντος, αλλά είναι το 100% των νομοσχεδίων τα οποία συζητήσαμε με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ις αγορές πετρελαίου. Πράγματι η αγορά πετρελαίου του 1990 παρουσ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θέλε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ύριε Πρόεδρε, ζήτησα το λόγο και μου επέτρεψε ο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χρόνος θα σας προσμετρηθεί,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Δεν θα μιλήσω ούτε για ένα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ύριε Βουγιουκ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Θέλω να πω το εξής. Εγώ προσωπικά, αλλά πιστεύω και η παράταξή μου, δεν είμαστε υπέρ της συζητήσεως των νομοσχεδίων με τις διαδικασίες του επείγοντος, τις οργανω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ότε γιατί το ψηφί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λλά σας ερωτώ, κύριε συνάδελφε, γνωρίζετε το άρθρο 107 του Κανονισμού που έχει φτιάξει το ΠΑΣΟΚ, ότι ορίζει πως το σύνολο των νομοσχεδίων, εκτός από εκείνα που υποχρεωτικά συζητούνται στην Ολομέλεια της Βουλής, έρχονται με τον τρόπο της οργανωμέν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Υπάρχει η χρήση των άρθρων του Κανονισμού, υπάρχει και η κατάχρηση, κύριε συνάδελφε. Εφόσον είσαστε εναντίον της διαδικασίας των επειγόντων νομοσχεδίων την επόμενη φορά θα περιμένω να καταψηφίσετε αυτήν τη διαδικασία, εάν το ζητήσ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Να μου απαντήσετε, γιατί ψηφίσατε εσείς το άρθρο 107 του Κανονισμού επί των κυβερνήσεω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Βουγιουκλά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Ας έρθουμε τώρα στις αγορές πετρελαίου. Είναι γεγονός, κύριοι συνάδελφοι, όπως έλεγα ότι κατά το 1990 παρατηρήθηκε μία αστάθεια στην αγορά πετρελαίου. Εδώ, όμως, μπαίνει η τεράστια ευθύνη την οποία έχει η Κυβέρνηση η οποία, με την πολιτική την οποία ακολουθεί στον τομέα της ενέργειας αλλά και ιδιαίτερα στα πετρελαιοειδή με την ιδιωτικοποίηση του κερδοφόρου δημόσιου τομέα πετρελαιοειδών, μειώνει κάθε δυνατότητα άσκησης εθνικής πετρελαϊκής πολιτικής με απρόβλεπτες οικονομικές και πολιτικές συνέπειες και αρνητικές επιπτώσεις στον ομαλό εφοδιασμό της Χώρας με υγρά καύσιμα, ιδιαίτερα μάλιστα στις περιπτώσεις των πετρελαϊκών κρ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βέβαια, κατά το 1989 η ΔΕΠ αγόραζε το αργό πετρέλαιο κατά 0,32 δολάρια ανά βαρέλι, κατά μέσο όρο φθηνότερα, κύριοι Υπουργοί, από την αγορά, που σημαίνει 20 εκατ. δολάρια, δηλαδή 3 δισ. δραχμές κέρδη του ελληνικού Δημοσίου, κατά το 1990 με την διορισμένη από την κυβέρνηση Τζαννετάκη διοίκηση της ΔΕΠ και από την κυβέρνηση του κ. Μητσοτάκη που διατηρεί αυτήν την διοίκηση, οι αγορές του αργού πετρελαίου έχουν εξελιχθεί πραγματικά σε πανωλεθρία, σε Βατερλώ για τη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μέσα στο πρώτο εννιάμηνο που έχουμε τα στοιχεία -γιατί από το Σεπτέμβρη και μετά δεν έχει δημοσιεύσει στοιχεία η ΔΕΠ- το αργό αγοράστηκε πάνω από 0,45 δολάρια το βαρέλι σύμφωνα με τις τιμές αγοράς. Αυτό έχει σαν αποτέλεσμα να έχουμε μια ζημιά, η οποία όπως είπα και προηγουμένως ξεπερνάει τα 20 εκατ. δολάρια. Και όλα δείχνουν, ότι στο τέλος του έτους θα κλείσει έχοντας πολύ πιο πάνω το μέσο όρο αγοράς ανά βαρέλ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φείλεται κύρια στις σκανδαλώδεις αγορές πετρελαίου για το 1990, που έχουμε καταγγείλει με επερώτησή μας από το Μάιο του 1990. Κατέστησε τη ΔΕΠ ανίκανη και ανίσχυρη να εκμεταλλευθεί τις ευνοϊκότερες συνθήκες του α` εξαμήνου του 1990 έτσι όταν για παράδειγμα το τρίμηνο Απρίλιος-Ιούνιος το πετρέλαιο Iranian Havy που είναι από τα βασικά των ελληνικών διυλιστηρίων πετρέλαιο, να πουλιέται στις αγορές σποτ με έκπτωση από 2,5 έως 3 δολάρια το βαρέλι κάτω από την τιμή και η ΔΕΠ να αγοράζει από την Μπομπέϊ, με 1,4 δολάρια έκπτωση, χάνοντας έτσι 1,5 δολάριο το βαρέ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δεν προσπάθησε να αγοράσει μεγάλες ποσότητες τον Ιούνιο, Ιούλιο, όταν οι τιμές ήταν σπασμένες από την αγορά σποτ, αλλά αντίθετα αγόραζε από την ΣΕΛΛ και από το Μαμιδάκη, που ήταν υψηλότερες οι τιμές από 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ατά το τρίμηνο Ιουλίου-Σεπτεμβρίου όταν ήταν η αγορά ανοδική και όταν το ήξεραν όλοι ότι θα ανέβουν οι τιμές λόγω της κρίσης, έσπευδε να τιμολογεί δύο μήνες μετά. Εδώ είναι το σκάνδαλο, κύριοι συνάδελφοι, δεν πρέπει να το περάσετε απαρατήρητο. Τον Αύγουστο, όταν οι τιμές πετούσαν στα ύψη, η ΔΕΠ πήγαινε και τιμολογούσε για ένα-δύο μήνε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η τιμή βάσης, δηλαδή η τιμή χονδρικής των πετρελαιοειδών που αποτελείται από την τιμή βάσης και το φόρο, μένει σταθερή, ενώ αυξομειώνονται οι παράμετροι μεταξύ τιμής βάσης και φόρου. Όταν αυξάνει η τιμή βάσης, μικραίνει ο φόρος και αντίστροφα. Με κάποια προσέγγιση μπορούμε να πούμε ότι όταν η τιμή βάσης είναι μικρή προτιμούνται τα προϊόντα των κρατικών διυλιστηρίων, ενώ κερδίζει το κράτος, γιατί είναι μεγάλος ο φόρος. Όταν η τιμή βάσης είναι μεγάλη τα ιδιωτικά διυλιστήρια κερδίζουν πελάτες, οι εταιρείες εμπορίας πετρελαιοειδών αυξάνουν τα κέρδη τους και το κράτος μειώνει τα έσοδά του επειδή ο φόρος είναι μικρός. Πάρα πολλές φορές το Υπουργείο Βιομηχανίας και Ενέργειας και η ΔΕΠ ανακοίνωσαν υψηλές τιμές βάσης , σύμφωνα με τις επιταγές της Μότορ Όϊλ και των ιδιωτικών εταιρειών, πράγμα που ωφέλησε το ιδιωτικό συμφέρον σε βάρος του Δημοσίου, κατά πολλά δισ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ουμε την απελευθέρωση της αγοράς. Θυμάστε τους κρωγμούς που ακούστηκαν εδώ όταν θα περνούσαμε το ν. 1571, ότι είναι νόμος εναντίον του ανταγωνισμού και ότι θα καταρριφθεί στην Κοινότητα. Θυμάμαι ακόμα που συζητούσαμε πρόσφατα την επερώτηση, που η κα Τσουδερού ως Κοινοβουλευτική Εκπρόσωπος τότε μας είπε ότι εκείνα τα οποία λέμε θα τα χρησιμοποιήσουν εναντίον μας στο Ευρωπαϊκό Δικαστήριο. Και ήρθε η απόφαση του Ευρωπαϊκού Δικαστηρίου η οποία απέρριψε όλες τις προσφυγές κατά του ν. 1571. Και γνωρίζετε πάρα πολύ καλά ότι ο ν. 1571 είχε γίνει ακριβώς για να σώσει την ανταγωνιστικότητα των ελληνικών διυλιστηρίων. Δε τη θέλετε όμως. Θέλετε τα ελληνικά διυλιστήρια να βρεθούν σε τέτοια κατάσταση που πραγματικά να τα ξεπου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υτό θα έχει σαν αποτέλεσμα να δυσκολέψει την κατάσταση των κρατικών διυλιστηρίων, τη στιγμή μάλιστα που έχουν να πληρώσουν τις τοκοχρεολυτικές δόσεις. Να σημειωθεί όμως, ότι το 1990 μερικές εταιρίες εμπορίας δεν αγόρασαν από τη ΔΕΠ τις ποσότητες για τις οποίες είχαν υπογράψει συμβόλαια, χωρίς να τους επιβληθεί καμιά απολύτως κύρωση από τη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πετρέλαια, υπάρχει ένας συνδυασμός ενός δογματικού αντικρατισμού με υπερβολική δόση ανικανότητας, που ωθεί τους ιθύνοντες του ΥΒΕΤ και της ΔΕΠ σε πράξεις αστείες και ταυτόχρονα εγκληματικές, για το κρατικό κύκλωμα των πετρε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ντί να προσπαθήσουμε να δουλεύει το σύνολο του υπό την ΔΕΠ τομέα με κριτήρια ιδιωτικοοικονομικά, όπως εσείς θέλετε, αυτοί αφ` ενός απορύθμισαν ένα κερδοφόρο και δυναμικό τομέα και τον κατάντησαν να δουλεύει με αργόσυρτους γραφειοκρατικούς ρυθμούς, αφ` ετέρου απεμόνωσαν ένα μονάχα δείκτη, το διύλιστρο και αποζητούν να εναρμονίσουν μόνο αυτό το δείκτη σε επίπεδα της αγοράς, που οπωσδήποτε είναι γι` αυτούς άγνωστα. Αυτό είναι ανοησία και αγυρτεία πρώτου μεγέθους, που μοναδικό αποτέλεσμα έχει να εμφανιστούν τα κρατικά διυλιστήρια ως προβληματικά, με σκοπό να τα ξεπουλήσουν αντί πινακίου φακής, όταν γνωρίζουμε όλοι ότι η επένδυση εκείνη η οποία τόσο πολύ είχε διαβληθεί στο παρελθόν, μέσα σε τρία χρόνια έχει αποσβεστεί κατά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ωργακόπουλε, ένα λεπτό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οκαταστάθηκε η λειτουργία του συστήματος εγγραφής ομιλητών με τις κάρτες. Όσοι από σας δεν έχετε εγγραφεί, μπορείτε να εγγραφείτε μέχρι το τέλος της ομιλίας του κ. Γεωργακόπουλου με την κάρτ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εωργακόπουλε,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Είχαμε καταγγείλει την Κυβέρνηση, ότι με την εναλλαγή φόρου και τιμής βάσης, αυξάνει τη φορολογία. Και το είχαμε κάνει αυτό από τον Αύγουστο. Τα στοιχεία τα οποία έχουμε σήμερα στη διάθεσή μας, δείχνουν ότι από τον Αύγουστο του 1990, που ήταν η τελευταία αύξηση, που ο φόρος ήταν 61%, έφθασε το Νοέμβριο, το Δεκέμβριο, μέχρι και τον Ιανουάριο, στο 70%, 71%, 69% η συνολική επιβάρυνση από τ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γαπητοί μου φίλοι και συνάδελφοι, εδώ υπάρχει μία πρακτική. Ποια είναι η πρακτική; Όταν μειώνεται η τιμή, πρέπει να μειώνονται οι τιμές. Πράγματι στις ευνομούμενες χώρες, στην Ισπανία, στη Γερμανία, έγιναν τρεις μειώσεις μέσα σε 6 εβδομάδες. Είναι δημοσιευμένο στα ΝΕΑ στις 28. 11.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ν ακόμα και για φιλικές τιμές. Ποιες φιλικές τιμές, όταν γνωρίζετε ότι η Σαουδική Αραβία δεν πουλάει πουθενά αλλού ακριβότερο πετρέλαιο απ` όσο πουλάει σε μας! Ποια είναι η φιλική τιμή την οποία πέτυχε ο κ. Δήμας όταν πήγε εκεί ή η φιλική τιμή την οποία πέτυχε ο κ. Βαρβιτσιώτης στο πρόσφατο ταξίδι του; Απλώς λόγια, παχυλές υποσχέσεις χωρίς αντίκρισμα. Και όχι μόνο αυτό. Αν μία φορά αρνηθεί η ΔΕΠ να αγοράσει με την προσφερόμενη τιμή ή προσπαθήσει να διαπραγματευθεί την τιμή, τότε η Σαουδική Αραβία αποκλείει όλες τις πωλήσεις της προς την Ελλάδα από εκεί και πέρα. Αυτές είναι οι φιλικές τιμές! Αφήστε λοιπόν τα περί φιλικώ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τώρα και σε κάτι σχετικό με τα αυτοκίνητα, τα ΑΜΟ. Πραγματικά, κύριε Υπουργέ, κάνετε δυσμενέστερο το καθεστώς απ` ό,τι ήταν. Ήταν και δική μας προτροπή και έπρεπε κάπου να σταματήσει αυτό το σκάνδαλο το οποίο σήμερα πολύ χαρακτηριστικά αναφέρεται στην ΚΑΘΗΜΕΡΙΝΗ στη στήλη "Όσα παίρνει ο άνεμος". "Ντροπή βρε, ούτε ένας δεν βρέθηκε να σφυρίξει στους Βορειοηπειρώτες την κομπίνα με τα ΑΜΟ να βουλευτούν και αυτοί, να κυκλοφορήσουμε και εμείς κανένα δεκαεξαβάλβιδο τούρμπο!". Τέτοιο είχε γίνει πραγματικά με τα ΑΜΟ. Καλά κάνετε και αλλάζετε την νομοθεσία, αλλά την κάνετε πολύ δυσμενή. Να πάτε στα τρία χρόνια. Γιατί στα πέντε χρόνια; Και βάλτε τους εκεί να πληρώνουν από χρόνο σε χρόνο, όταν το πουλάνε νωρίτερα από την 3ετία, τον ειδικό φόρο κατανάλωσης. Μην πάτε στην 5ετία, γιατί τους αχρηστεύετε το αυτοκίνητο κυριο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τώρα στα επιτόκια, την άλλη μεγάλη ρύθμιση που κάνει η τροπολογία την οποία επαναδιατύπωσε ο κύριος Υπουργός. Κύριοι συνάδελφοι, το μέτρο αυτό είναι κοινωνικά άδικο. Είναι κοινωνικά άδικο γιατί έρχεται να φορολογήσει τη ζημία. Δεν φορολογεί τα κέρδη από το κεφάλαιο, φορολογεί τη ζημία, τη στιγμή που είναι γνωστό σε όλους, ότι στην Ελλάδα, υπάρχουν αρνητικά επιτόκια, 18% το επιτόκιο, 23%-24% ο πληθωρισμός, ο επίσημος πληθωρισμός που δίδετε εσείς. Δεν πάμε στ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αυτόματα, ότι έχουμε μία φορολογία από τον πληθωρισμό 28% Θα έπρεπε το επιτόκιο να είναι 28% για να μη έχει ζημία ο καταθέτης. Και όχι μόνο δεν αυξάνετε τα επιτόκια, αλλά αυξάνετε και τη φορολογία, βάζοντας ένα 10%. Το αποτέλεσμα που θα εισπράξει η Κυβέρνηση απ' αυτό θα είναι πάρα πολύ πικρό. Υπάρχει χειρότερη μορφή φορολογίας από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3,5τρισ. που είναι οι καταθέσεις ταμιευτηρίου, υπάρχουν 4 εκατ. μικροκαταθέτες. Ποιος μεγαλοκαταθέτης θα αφήσει τα λεπτά του στο ταμιευτήριο; Τους μικροκαταθέτες φορολογείτε με τα μέτρα που παίρ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ο Τύπος; Θα σας διαβάσω τι λέει ο κ. Ζολώτας: " Από τα ανωτέρω προκύπτει ότι οι τόκοι καταθέσεων ταμιευτηρίου στην Ελλάδα ήδη φορολογούνται, με τον πληθωρισμό , κατά 28% , εάν το κεφάλαιο παραμένει ακέραιο. Σαν να μη αρκούσε αυτό , επιχειρεί η Κυβέρνηση να τους φορολογήσειεπιπλέον με 10% . Αυτό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ράδεκτο και επιλήψιμο, δεδομένου ότι οι επιβαρύνσεις επιβάλλονται σε αποταμιευτές χαμηλού εισοδηματικού επιπέ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ΗΜΑ, ο κ. Νικολάου έλεγε: "Το πιο σωστό μέτρο, αν ληφθεί σε ακατάλληλη εποχή, θα αποδώσει ελάχιστα, θα προκαλέσει παρενέργειες που τελικά θα καταστήσουν το ισοζύγιο των επιπτώσεών του επί της οικονομίας αρνητικό". Και επειδή αναφέρεσθε στην εισηγητική έκθεση και στην έκθεση Αγγελοπούλου, σας λέγω ότι όταν έκανε την πρότασή του ο Αγγελόπουλος τον Φεβρουάριο 1990 , τότε ο πληθωρισμός έτρεχε με 15% και όχι με 23-24% που είναι σήμερα. Και μπορούσε , όταν το επιτόκιο ήταν 18%, να έχουμε θετικά αποτελέσματα και εκεί να υπάρξει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τε λοιπόν τις υποκρισίες. Θα υπάρξει διαρροή από τα ταμεία των τραπεζών. Στην κατανάλωση θα πάει. Δεν πρόκειται να πάει σε επενδύσεις ό,τι απορροφηθεί , ούτε σε κρατικά ομόλογα. Και ήδη, έχει μειωθεί η μέση ροπή προς αποταμίευση κατά 2%. Τα στοιχεία αυτά έδωσε η Κυβέρνηση. Ότι το 8μηνο Ιανουαρίου-Αυγούστου μειώθηκαν οι καταθέσεις κατά 180 δισ. , σε σχέση με τον προηγούμενο χρόνο και η μείωση του ταμιευτηρίου ήταν 262 δισ. Βλέπουμε λοιπόν, ότι οι μικροκαταθέτες δεν πηγαίνουν προς τις τράπεζ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άλο σας επιχείρημα είναι, ότι υπάρχει και στη Γερμανία. Ναι αλλά εκεί έχουν πληθωρισμό 3% και έχουν επιτόκιο 7%. Υπάρχει και στην Ιαπωνία, αλλά εκεί έχουν 1,5% πληθωρισμό και έχουν 8% επιτόκιο. Τι έχετε να πείτε επ' αυτού; Πώς έρχεστε και φορολογείτε τη ζημία; Είναι και αυτό μία πρωτοτυπία της Κυβέρνησης της Νέας Δημοκρατίας, με τις πολλές νέες ιδέες, τις οποίε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δεν μπορούμε να αφήσουμε ένα αφορολόγητο, γιατί θα γίνει πολυδιάσπαση. Μήπως έχετε υπόψη σας τι γίνεται στο χρηματιστήριο με τις ανώνυμες μετοχές, κύριοι συνάδελφοι; Εκεί δεν υπάρχει πολυδιάσπαση; Αλλά εκεί είναι το κεφάλαιο. Προς Θεού να μην το θίξουμε. Να μη θίξουμε εκεί τα κακώς κείμενα. Τα αφήνουμε ελεύθερα και εδώ ερχόμαστε και πιάνουμε κυριολεκτικά από το λαιμό το εισόδημα του μικρού καταθ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αυτή η πολιτική; Ήδη οι τράπεζες προχωρούν σε αύξηση των επιτοκίων. Και αν δεν έχουν προχωρήσει ακόμη, πιστεύω ότι είναι το ότι έχουν πάρει μία αόριστη υπόσχεση ότι θα μειωθούν τα επιτόκια των ομολόγων. Αλλά με τα ελλείμματα, τα οποία έχει η Κυβέρνηση και με την πιθανότητα να μη πάρει το δάνειο της Κοινότητας, δε βλέπω μείωση επιτοκίων προς το παρ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τά μας λέτε τι θα γίνει. Θα γίνει διαρροή των καταθέσεων στο εξωτερικό. Όσοι μπορούν θα βγάλουν τα λεφτά τους στο εξωτερικό γιατί εκεί δε φορολογούνται τα εισοδήματα από τόκους αλλοδ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αυτού είναι τα 10,5 δισ. δολάρια, όπως ανακοινώθηκε πρόσφατα από το Διεθνές Νομισματικό Ταμείο, οι καταθέσεις των Ελλήνων στο εξωτερικό. Αν αυτά τα είχαμε εδώ, δεν θα είχαμε πρόβλημα ούτε για το εξωτερικό δάνειο, ούτε να επαιτούμε την Κοινότητα γι` αυτά τα λεφ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η τροπολογία βάζει δύο μήνες το χρόνο απόδοσης αυτών που θα εισπράξει από το μικροκαταθέτη. Δίνει τη δυνατότητα στις τράπεζες να εκμεταλλεύονται 75 δισ. για 2 μήνες και σε μερικούς άλλους πιστωτικούς οργανισμούς 5 μήνες, επειδή κάνουν εκτοκισμό μια φορά το χρόνο αυτά τα λεφτά. Αυτό σημαίνει ένας σημαντικός μποναμάς στις τράπεζες, της τάξης των 6 δισ. δρχ. Έχετε αυτό το δικαίωμα, όταν τα παίρνετε από τις τσέπες του φτωχού Έλληνα, να τα δίνετε στις τράπεζες; Οι τράπεζες μπορούν μέσα σε 10 μέρες να αποδώσουν το φόρο και μάλιστα της μέρας που γίνεται ο εκτοκισμός. Ο κύριος Υπουργός ξέρει τι σημαίνει αυτό. Δεν πρέπει να περάσει αυτή η σκανδαλώδης διάταξη, που προβλέπει εδώ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λό για σας, κύριοι συνάδελφοι της Συμπολίτευσης, όταν υποστηρίζετε τέτοια μέτρα, να έχετε το θάρρος και να υψώσετε το ανάστημά σας, λέγοντας όχι σ` αυτές τις πριμοδοτήσεις. Μετά πάμε στον αγρότη, να εισπράξουμε κάποιο εισόδημα ή αφήνουμε τους ελεύθερους επαγγελματίες μακριά από την τσιμπίδ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τι θα γίνει με το "πόθεν έσχες" του χρηματιστηρίου; Ο κ. Κουρής, Γενικός Γραμματέας του Υπουργείου Οικονομικών, λέει ότι θα μπει και εκεί. Ο Υπουργός διαρρηγνύει τα ιμάτιά του. Σήμερα στην εφημερίδα "ΤΑ ΝΕΑ" στη στήλη "Μικροπολιτικός" αναφέρεται ότι ο κ. Παλαιοκρασσάς μονολογούσε στο διάδρομο του Υπουργείου του και έλεγε, εδώ πλέον δεν γνωρίζει η δεξιά τι ποιεί η αριστερά. Μάλλον ήθελε να πει δεν γνωρίζει η δεξιά τι ποιεί η δεξ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το Χρηματιστήριο πάει στο "πόθεν έσχες" ή όχι; Αν όχι, όπως λέει ο νόμος, τότε αποτελεί πλυντήριο χρημάτων. Δεν είναι 1,8% αυτά που χάνουν, αλλά 2% οι καταθέτες. Πιστεύω ότι θα αποτελέσει αρνητικό παράγοντα για την προώθηση των επενδύσεων η μείωση της ρευστότητας του τραπεζικού συστήματος. Αυτό σας το τονίζει "Η ΝΑΥΤΕΜΠΟΡΙΚΗ", ο δικός σας Τύπος, που σας λέει, επιτέλους, τι κάνετε. Δεν καταλαβαίνετε πως δεν μπορούμε να πάμε σε ανάπτυξη, όταν έχουμε κόστος χρήματος 35%; Δεν καταλαβαίνετε ότι έτσι αυξάνετε τα ελλείμματα του Δημοσίου; Έτσι θα αυξηθούν τα επιτόκια και για κάθε μονάδα αύξησής τους, θα έχουμε 50 δισ. εκατ. επιπλέον έλλειμμα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πως όταν θα υπάρχει πραγματικό εισόδημα από τις καταθέσεις, τότε να υπάρξει φορολογία. Όμως, βγάλτε το 1 ή 2 εκατ. και να είναι αφορολόγητες αυτές οι καταθέσεις. Μη μπαίνετε τόσο βαθιά στην τσέπη του Έλληνα φορολογούμενου. Θα μας πείτε πώς να γίνει αυτό; Να δίνετε το δικαίωμα επιλογής στο φορολογούμενο, ώστε αν θέλει να περιλαμβάνει το εισόδημα από τόκους καταθέσεων στη φορολογική του δήλωση και αν καλύπτεται από αφορολόγητο, να γίνεται επιστροφή του παρακρατούμενου φόρου. Τι σας εμποδίζει; Να μπορεί να το δηλώνει και αν είναι μέσα στα αφορολόγητα που του δίνει ο νόμος, που εισπράττονται από οποιαδήποτε πηγή, να του επιστρέφεται ο φόρος. Δεν είναι δύσκολο, αλλά ταμιακά θέλετε να εισπράξετε τα 150 δισ. από το φτωχό λαό, γιατί κάθε μέρα τον κάνετε φτωχότερο. Το είπε ο κ. Χριστοδούλου, ότι οι Έλληνες θα γίνουν πολύ φτωχότεροι με την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ρθουμε όμως κύριοι συνάδελφοι, σε ένα άλλο θέμα, στα αυτοκίνητα αντιρρυπαντική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υποχρεωμένος κύριοι Υπουργοί να σταθώ σε ένα διαδικαστικό θέμα. Δεν ξέρω, πώς είναι δυνατόν, Υπουργός, να εκδίδει υπουργική απόφαση, η οποία να έρχεται να υλοποιήσει νόμο που δεν έχουμε ψηφίσει. Θα του έδινε τη δυνατότητα της έκδοσης αυτής της υπουργικής απόφασης ο νόμος τον οποίο θα ψηφίζαμε. Και όμως, αντί γι` αυτό, κύριοι συνάδελφοι, εκδίδει την απόφαση, χωρίς να υπάρχει ο νόμος. Το δέχεσθε εσείς αυτό; Δέχεσθε να σας έχει υποκαταστήσει κατ` αυτό τον τρόπο η εκτελεστική εξουσία; Και θέλουμε μετά να μιλάμε εδώ για νομοθετική εξουσία; Ποια νομοθετική εξουσία είναι όταν έχουμε αυτά τα στοιχεία στα χέρια μας; Και δεν είναι απόφαση, η οποία θα κυρωθεί με νόμο, είναι απόφαση, η οποία βγαίνει σε υλοποίηση νόμου, ο οποίος θα ψηφιστεί. Αντίθετα, λοιπόν, "αποφασίζομεν και διατάσσομεν". Αυτός είναι ο τρόπος με τον οποίο θέλετε και επιχειρείτε να κυβερν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ω όμως τώρα στα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ετε με τα αυτοκίνητα; Ξέρετε ποιους ευνοείτε; Ευνοείτε εκείνους, οι οποίοι θα αγοράσουν μεγάλο αυτοκίνητο και όχι αυτούς που θα αγοράσουν μικρό. Αντίθετα ο μεγάλος, ο οποίος θα έχει τη δυνατότητα από 3. 000. 000 μέχρι 9. 000. 000 για να αγοράσει αυτοκίνητο μέχρι 2. 000 κυβικά, έχει απαλλαγές 2. 800. 000 μαζί με τα τέλη κυκλοφορίας και τον ειδικό φόρο για τις πινακίδες. Ενώ ο μικρός που θα αγοράσει αυτοκίνητο μέχρι 1. 400 κυβικά, έχει μόνο 500. 000 απ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κοινωνική δικαιοσύνη, την οποία θέλετε; Είναι και άδικο και αντιφατικό. Και είναι αντιφατικό, γιατί ενώ φωνάζετε και λέτε "ξέρετε έχουμε ελλείμματα και πρέπει να εισπράξουμε", με τον τρόπο αυτό, θα δημιουργηθεί μια αγορά αυτοκινήτων. Για 400. 000 αυτοκίνητα μίλησε ο Υπουργός Χωροταξίας. Ξέρετε τι σημαίνει αυτό; Σημαίνει 650 δισ. κύριοι συνάδελφοι. Και λέει η ειδική έκθεση του λογιστηρίου ότι αυτά θα εισπραχθούν από το ότι θα μπουν περισσότερα αυτοκίνητα. Δεν θα εισπραχθούν, γιατί το λέει ο προϋπολογισμός αυτό, στη σελίδα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Μόνο 10% παραπάνω θα είναι η αύξηση του ειδικού φόρου κατανάλωσης". Από πού, λοιπόν, θα εισπραχθούν; Είναι 650 δισ. ; Δεν θα είναι σε 1 χρόνο, θα είναι σε 2 χρόνια; Είναι τριακόσια δισεκατομμύρια. Πού δωρίζετε 300 δισ. λοιπόν; Γιατί παίρνετε αυτό το μέτρο; Για να πούμε "φτηνά αυτοκίνητα"; Μήπως λύνετε το πρόβλημα του νέφους της Αθήνας; Μακάρι να το λύνατε και ας διαθέταμε τα 650 δισ. Αντίθετα, το δημιουργείτε. Και δίνετε το δικαίωμα μάλιστα σε κάποιους όψιμους φίλους σας, να μιλάνε ότι δεν κατανοούν το θεμιτό λόγο αυτής της απόφασης. Αυτά έλεγ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Τρίτσης πριν από λίγες μέρες, ότι δεν κατανοεί το θεμιτό λόγο αυτής τη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ύριοι συνάδελφοι και το συνάλλαγμα τι γίνεται; Ξέρετε πόσο θα χρειαστεί για 200. 000 -όχι για 400. 000- αυτοκίνητα; Θα χρειαστεί 1 δισ. δολάρια, επιπλέον. Πού θα βρείτε το 1 δισ. δολάρια, για να γίνει η εισαγωγή αυτών των αυτοκινήτων; Δεν θα επιβαρυνθεί το ισοζύγιο εξωτερικών πληρωμών της Χώρας; Είναι αντιφατική πολιτική, η πολιτική ή δεν είναι; Εδώ στενάζει η Χώρα κάτω από το βάρος του εξωτερικού δανεισμού, γιατί έχει να πληρώσει τα τοκοχρεολύσια, όπως μας λέτε και έρχεσθε τώρα και παίρνετε μια απόφαση για τα "φτηνά αυτοκίνητα" του κ. Μάνου και χρεώνουμε ακόμα τη Χώρα 1 δισ. δολάρια. Υπήρχε κανένας λόγ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ιέθετε το 1 δισ. δολάρια για να αυξήσετε την κυκλοφορία των αυτοκινήτων στην Αθήνα, για να ολοκληρώσει ένα πρόγραμμα, το οποίο είχε ξεκινήσει για την απορρύπανση της Αθήνας, τότε θα λέγαμε "δεν πάει στο κα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πρότασή μας: Να μπορεί να αγοράζει αυτοκίνητο με αυτά που προβλέπει ο νόμος, παρ` ό,τι διαφωνούμε όπως σας είπα, μέχρι 1. 400 ή 1. 600 κυβικά, αυτός που έχει αυτοκίνητο κάτω από αυτόν τον κυβισμό. Να μην του δώσουμε τη δυνατότητα να πάει στα 2. 000 κυβικά. Το αυτοκίνητο 1. 600 κυβικών και καλύπτει τις ανάγκες τις σύγχρονης ελληνικής οικογένειας αλλά και ασφάλεια έχει. Και όποιος έχει πάνω από εκεί, ας πάρει τον κυβισμό τον οποίο έχει. Να μη δώσουμε το κίνητρο αυτό αδιάκριτα, ό,τι αυτοκίνητο και να αποσύρει, να μπορεί να πάει στα 2. 000 κυβ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θα γίνει, κύριοι συνάδελφοι; Ό,τι έγινε με τα ΑΜΟ και τα ΑΜΤ και τα ΑΜΥ και τα ΑΜΡ, που περπατάς στο δρόμο και στα 10 BMW και στις Μερσεντές που συναντάς, τα 8 είναι με κόκκινες πινακίδες. Κυκλοφορούν 47. 000 αυτοκίνητα. Ελπίζω, λοιπόν, να μην το κάνουν αυτό, όπως είπα προηγουμένως και για τους Βορειοηπειρώτες και να μη βρεθούμε προ μιας τέτοιας εκπλή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όπως είδατε, δεν κάναμε μια στείρα αντιπολίτευση, αλλά αντίθετα καταθέσαμε και τις προτάσεις μας. Περιμένουμε τις απαντήσεις σας και επί των συγκεκριμένων προτάσεων, αλλά και επί των επιχειρημάτων τα οποία αναπτύξαμε.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Ειδικός Αγορητής του Συνασπισμού της Αριστεράς και της Προόδου κ. Γιάνναρ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κύριοι συνάδελφοι, το νομοσχέδιο που συζητάμε σήμερα, καθώς και οι τροπολογίες που το συνοδεύουν, αποδεικνύουν πλέον ότι η Βουλή περιθωριοποιείται, αποστερείται από τις βασικές της λειτουργίες. Δεν στέκεται σε πολιτικές, δεν συζητάει πολιτικές, περιορίζεται σε κάποιες δευτερεύουσες ρυθμίσεις. Γίνεται δηλαδή, από βασικός δημοκρατικός θεσμός της αντιπροσωπευτικής δημοκρατίας, ένας χώρος στείρων συζητήσεων και σχολαστικ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φορά και τις ρυθμίσεις για τα πετρελαιοειδή, αλλά και τις τροπολογίες. Και εξηγούμαι. Με το νόμο για τα πετρελαιοειδή, ρυθμίζεται ο φόρος. Πριν, όμως, από το φόρο, υπάρχουν άλλα πάρα πολλά που αφορούν την τιμή των πετρελαιοειδών. Υπάρχει η τιμή βάσης, υπάρχει η τιμή καταναλωτού. Και όλα αυτά προσδιορίζονται από συγκεκριμένους παράγοντες και είναι και αποτελέσματα πολιτικών επι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καταγγελθεί σ' αυτήν την Αίθουσα και μπορούμε ακόμη να προσκομίσουμε και πολλούς πίνακες, που αποδεικνύουν πλέον ότι σταθερά στην Ελλάδα, υπάρχει μια απόκλιση της τιμής βάσης από τις διεθνείς τιμές που φτάνει και το 40%. Έχω την πληροφορία ότι το Δεκέμβρη μειώθηκε κάπως αυτή η απόκλιση, αλλά εν πάση περιπτώσει είναι αδικαιολόγητη. Διότι στην τιμή βάσης με τον τύπο που ισχύει, συνυπολογίζεται ο παράγων "τάση αγοράς". Αυτήν την περίοδο βέβαια, χρησιμοποιείται και η κρίση για να προεξοφλείται μια άνοδος των τιμών προς τα πάνω. Αλλά όμως μια απόκλιση της τάξεως του 40%, όταν δεν επιβεβαιώνεται κατά το τελευταίο 6μηνο και που, παρά τις τάσεις που φαίνεται ότι είναι δυνατόν να αντιστραφούν, επιμένει η Κυβέρνηση της τάσης προς τα πάνω, είναι φανερό ότι υπάρχει μια πολιτική για τα πετρελαιοειδή, η οποία αφορά και τα δημόσια έσοδα και τις τελικές τιμές καταναλωτού, έχει επιπτώσεις αλλά ταυτόχρονα προσκομίζει και ανυπολόγιστα κέρδη σε κάποιους ιδιώτες. Είναι φανερό ότι αυτές είναι πολιτικές οι οποίες εδώ δεν συζητούνται. Και εμείς συζητάμε την λεπτομέρεια, να μείνει δηλαδή η τιμή σταθερή, επομένως τόσος ο φόρος και αφήνουμε στην σκιά άλλα πράγματα που ρυθμίζονται με απλές κυβερνητικές αποφάσεις, οι οποίες έχουν τεράστια πολιτική, οικονομική και γενικότερα κοινωνικ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έπρεπε να συζητάμε εδώ. Έπρεπε εδώ να συζητήσουμε τώρα, πώς προσδιορίζεται η τιμή βάσης. Γιατί υπάρχουν αυτές οι μεγάλες αποκλίσεις, κύριε Υπουργέ; Κάποτε πρέπει σ' αυτήν την Αίθουσα να τα πείτε. Πώς δικαιολογείτε αυτήν την μεγάλη απόκλιση ανάμεσα στην τιμή βάσης που υπολογίζετε εσείς και ανάμεσα στις τιμές κτήσεως του πετρελαίου. MEDITERANIAN εγώ λέω, που είναι οι τιμές Ιταλίας, στην Ελλάδα θα είναι κάτι λιγ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ηγούμενο μήνα, ήταν αυτές οι αποκλίσεις της τάξεως του 40%. Έχει τεθεί και στην προηγούμενη συζήτηση αυτό, αλλά δεν υπήρξε καμία απάντηση. Ελπίζω ότι σήμερα τουλάχιστον και τους πίνακες θα μας δώσετε για να δούμε ποιες είναι οι αποκλίσεις αυτήν τη στιγμή. Έχετε υποχρέωση. Τι είδους απόρρη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ίστε αισιόδοξ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ν πάση περιπτώσει. Δεν είμαι αισιόδοξος. Λέω όμως ότι αυτά δεν είναι καθόλου κρατικά μυστικά, δεν είναι απόρρητα. Εδώ πρέπει να κατατεθούν αυτά και να δούμε, πώς εξηγείτε εσείς τις αποκ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έπρεπε να συζητάμε σ' αυτήν την Αίθουσα και όχι να επιδιδόμεθα τώρα σε κάποιες σχολαστικές ρυθμίσεις, τόσο τα έξοδα πάνω, τόσο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ο λέω αυτό; Διότι, κύριοι συνάδελφοι, από εδώ εξαρτώνται τα πάντα. Διότι με το σύστημα υπολογισμού της τιμής βάσης, αυτομάτως προκύπτει ο φόρος του κράτους. Εάν διογκώνεται σκοπίμως η τιμή βάσης, μειώνονται τα έσοδα του κράτους. Και αν μεν όλα ήταν κρατικά, δεν θα είχε μεγάλη σημασία. Με τις αυξημένες τιμές βάσης, θα έχανε το δημόσιο από τα έσοδα κάποιοι δημόσιοι οργανισμοί θα κέρδιζαν περισσότερο κ.λπ. Τώρα όμως, έχουμε για ιδιώτες που τα καρπώνονται η αγορά μοιράζεται. Περίπου, απ' ό,τι μπορώ να εικ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σε μια στιγμή έντονης δημοσιονομικής κρίσης, έντονης συναλλαγματικής κρίσης, όντως με μεγάλες αβεβαιότητες στη διεθνή αγορά πετρελαίου, εμείς να ακολουθούμε αυτήν την ανεύθυ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σας πω ότι μέσα στην τιμή καταναλωτού, περιλαμβάνεται και το διϋλιστρο το οποίο σε ένα ορισμένο επίπεδο είχε καθορισθεί για το κρατικό διυλιστήριο, διότι έγιναν εκεί μερικές επενδύσεις, και έπρεπε να γίνουν μερικές αποσβέσεις, ορίστηκε υψηλό διυλιστρο που εξασφάλιζε πρόσθετα έσοδα στο κρατικό διυλιστήριο, αλλά αυτό το διϋλιστρο το ιδιοποιούνται και άλλοι, δηλαδή οι ιδιώτες που δεν υπάρχουν εκεί ούτε αυτές οι ανάγκες, ούτε αυτές οι χρησιμοποιήσεις των επιπλέον φόρων, που αντλεί εν πάση περιπτώσει το δημόσιο διυλ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ήμουν αντίθετος μ` αυτές τις αυθαίρετες ρυθμίσεις και τις επιβαρύνσεις των τιμών των πετρελαιοειδών. Αυτή δημιουργεί μια στρέβλωση στην αγορά ανυπολόγιστη και είναι παράδοξο πώς η Κυβέρνηση λέγει ότι πρέπει να απελευθερωθεί η αγορά, ενώ εδώ στα πετρελαιοειδή επεμβαίνει κατ` αυτό το βάναυσο τρόπο και με τέτοιες αυθαίρετες πράξεις ρυθμίζει σε πολύ ανώτερα επίπεδα και την τιμή βάσης και την τελική τιμή καταναλωτού, με πρόσθετες επιβαρύνσεις όταν αυθαίρετα καθορίζει τα έξοδα διύλισης του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ά νομίζω εγώ ότι έπρεπε να συζητήσουμε εδώ. Δυστυχώς, λέγω ότι ερχόμαστε για να συζητήσουμε κάποιες δευτερεύουσες ρυθμίσεις που δεν έχουν τελικά και μεγάλη πολιτική και οικονομικ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δω προκύπτει, το ότι η Βουλή μετατρέπεται σε ένα όργανο στείρο και σχολαστικιστικό. </w:t>
      </w:r>
    </w:p>
    <w:p>
      <w:pPr>
        <w:pStyle w:val="Style15"/>
        <w:rPr>
          <w:rFonts w:ascii="Courier New" w:hAnsi="Courier New" w:cs="Courier New"/>
        </w:rPr>
      </w:pPr>
      <w:r>
        <w:rPr>
          <w:rFonts w:cs="Courier New" w:ascii="Courier New" w:hAnsi="Courier New"/>
        </w:rPr>
        <w:t xml:space="preserve">Κύριοι συνάδελφοι, εδώ για τα αυτοκίνητα και για τα περιβαλλοντικά ζητήματα, πρώτο το παραμύθι ότι η Κυβέρνηση έχει πρόταση και έναντι αυτής η Αντιπολίτευση δεν έχει, πάει περίπατο δεν τολμάει η Κυβέρνηση ούτε να το επικαλεσθεί. Επί οικουμενικής κυβερνήσεως υπήρχε μια πλήρης πρόταση. Αντί να έλθουμε στη Βουλή άρχισε πάλι το νέφος να μας πνίγει - και είδαμε τι έγινε χθές - να συζητήσουμε μία πολιτική για το περιβάλλον και να δούμε σε ποια μέτρα θα καταλήξουμε, ερχόμαστε σε ένα άσχε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οσχέδιο και βάζουμε μία τροπολογία, που αφορά μόνο τα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πιστεύουμε αυτήν τη στιγμή ότι θα σωθεί η Αθήνα μόνο με τους καταλύτες; Πριν λίγες μέρες, κύριοι συνάδελφοι, έγινε εδώ στην ΑΘήνα, με πρωτοβουλία του Επιμελητηρίου μια ημερίδα και εκεί υπάρχουν πάρα πολλά ενδιαφέροντα συμπεράσματα. Αλλά πέρα από αυτά, εγώ θα ήθελα να σας διαβάσω δύο-τρία σημεία που επιμηκύνονται και είναι πάρα πολύ σοβαρά. "Το πρόβλημα της ατμοσφαιρικής ρύπανσης της Αθήνας λένε τα συμπεράσματα του ΤΕΕ μπορεί να αντιμετωπισθεί με την εφαρμογή ενός πλέγματος μέτρων και πολιτικών. Αυτή η αρχή απορρέει από τη σωστή κατανόηση και ερμηνεία των αιτίων που δημιουργούν το πρόβλημα. Τα μέτρα και οι πολιτικές, θα πρέπει να αφορούν το αυτοκίνητο, τα μέσα μαζικής μεταφοράς, τη βιομηχανία, τις κεντρικές θερμάνσεις, τα καύσιμα, το πράσινο, τη λειτουργία της πόλης, το ρόλο της πόλης, τη διοίκηση και τους θεσμούς. Θα πρέπει ακόμη να υπάρχουν σαφείς στόχοι και χρονοδιαγράμματα εφ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ετείχα στη διυπουργικοί επιτροπή επί οικουμενικής γνωρίζω ότι υπήρχε, είχε διαμορφωθεί μια πλήρης πρόταση για αυτό το θέμα. Τώρα, όλα αυτά εγκαταλείφθηκαν, διαμορφώθηκαν διάφορες θεωρίες περί ορίων τα οποία είναι σκληρά και τα οποία πρέπει να εγκαταλείψουμε και με την τεχνική της διολισθήσεως καταλήξαμε να παίρνουμε μόνο κάποια μέτρα για το αυτοκίνητο το καθαρό. Θα πω πιο κάτω τη γνώμη μου γι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κρίσιμο ζήτημα που πρέπει να δούμε εδώ, είναι ότι χρειάζεται μια συζήτηση στη Βουλή, αναλυτική, θα έλεγα συζήτηση, αναλυτικό πρόγραμμα για την πολιτική σχετικά με τη ρύπανση της Αθήνας. Δεν πάει άλλο το πράγμα. Είναι τέλος Γενάρη και η Αθήνα πνίγεται. Σκεφθείτε τι θα γίνει μετά από λίγες μέρες, τι θα γίνει την άνοιξη, όταν οι ατμοσφαιρικές συνθήκες θα είναι ακόμα δυσμενέστερες. Δεν έχουμε περιθώρι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λέγω ότι, ανεξάρτητα από αυτήν την τροπολογία - δεν είναι εδώ ο κύριος Υπουργός ΠΕΧΩΔΕ - πρέπει η Κυβέρνηση να δεσμευθεί. Σε μια επερώτηση του Συνασπισμού, που έγινε το καλοκαίρι, είχε δεσμευθεί ο κ. Μάνος, ότι μέχρι τον Αύγουστο θα έφερνε το πακέτο μέτρων. Αυτά δεν τα βλέπουμε. Πέρασε ο Αύγουστος, τελείωσε ο χρόνος και εμείς συζητάμε μόνο για τα αυτοκίνητα και τους καταλύ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δώ επίσης αποδεικνύεται μια τακτική που η Κυβέρνηση θέλει να αποστερήσει τη Βουλή από τις ουσιαστικές της αρμοδιότητες. Θέλει να την αποστεώσει πολιτικά. Θέλει να οδηγήσει σε μία περιθωριοποίηση αυτού του ανωτάτου θεσμού όταν δεν δέχεται να συζητήσει εδώ τα ουσιαστικά προβλήματα μιας αντιρρυπαντικής πολιτικής και τα μέτρα που πρέπει να τη στηρίξουν και περιορίζεται μόνο σε ένα μέτρο που αφορά τον καταλύ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ουσία της τροπολογίας, κύριοι συνάδελφοι. Είναι φανερό ότι η μείωση ειδικού φόρου μέχρι 2 εκατ. που αφορούν και αυτοκίνητα μεγάλου κυβισμού είναι τέλειος παραλογισμός στις ελληνικές δοσμένες συνθήκες. Όταν υπάρχουν φοβερά συναλλαγματικά ζητήματα, όταν υπάρχει το κυκλοφοριακό πρόβλημα της Αθήνας, τι τα θέλουμε αυτά τα τεράστια αυτοκίνητα; Γιατί να τα ενθαρρύνουμε, όταν δεν έχουμε πού να τα παρκάρουμε; Γιατί να καταναλώνουμε τόσα καύσιμα για την κυκλοφορία αυτών των αυτοκινήτων και γιατί τέλος πάντων να σπαταλούμε το πολύτιμο συνάλλαγμα, το οποίο εν πάση περιπτώσει δεν το έχουμε; Και δε λέω αυτό εάν κάποιοι είναι διατεθειμένοι να το κάνουν ας τα κάνουν, το ερώτημα όμως γιατί επισήμως με πολιτικές να ενθαρρύνουμε την αγορά και την κυκλοφορία τέτοι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 αυτό τουλάχιστον σ` αυτό το σημείο πρέπει να συνεννοηθούμε. Να πούμε δηλαδή ότι δεν είναι δυνατόν να υπάρχει περικοπή του ειδικού φόρου κατανάλωσης για αυτοκίνητα που είναι πάνω από 1400 κυβικά. Κάτω από τα 1400 κυβικά υπάρχει όλο το περιθώριο να γίνουν αυτοκίνητα με καταλύτες. Τούτη τη στιγμή δόξα τω Θεώ υπάρχουν πολλές φίρμες και ευρωπαϊκές και άλλες που κάνουν ασφαλή, οικονομικά αυτοκίνητα ικανά να εξυπηρετήσουν την Ελλάδα και το κοινό της αυτήν τη στιγμή που θα λειτουργούν φθηνότερα και θα είναι φθην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πρέπει να αποφασίσουμε τον περιορισμό της φορολογίας μόνο στα αυτοκίνητα μέχρι 1400 κυβ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εσείς το λέτε τώρα διότι θέλετε να κάνετε αντιπολίτευση. Εδώ έχουμε μία επιστολή του κ. Τρίτση στα χέρια μας. Ο κ. Τρίτσης είναι Δήμαρχος που στηρίχθηκε σε κείνη την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ρίτσης, λοιπόν, είναι κατηγορηματικός και ζητάει από την Κυβέρνηση να μην προχωρήσει σε αυτά τα μέτρα. Και λέει: Αν εν πάση περιπτώσει προχωρήσετε στην εφαρμογή αυτού του μέτρου, πάρτε τα εξής μέτρα: Να μην είναι δυνατόν να ενθαρρυνθεί η εισαγωγή αυτοκινήτων πάνω από 1400 κυβικά. Δεύτερον, ότι μόνον ο κάτοχος του παλαιού αυτοκινήτου να έχει το πλεονέκτημα και κανείς άλλος και βέβαια να μην μπορεί να το που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είναι λογικές αυτές οι προτάσεις του κ. Τρίτση και πρέπει η Κυβέρνηση να τις υιοθετήσει και το Κοινοβούλιο και στην ψηφοφορία να ψηφίσει υπέρ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γώ καταθέτω τη συγκεκριμένη τροπολογία, που λέει να μην ισχύσουν οι φορολογικές αλλαγές για αυτοκίνητα πάνω από 1400 κυβικά. Και εις ενίσχυση αυτών θα ήθελα να αναφέρω και τις δηλώσεις και τις προτάσεις και τις εκκλήσεις που κάνει στα μέλη του Κοινοβουλίου ο κ. Τρίτ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αναφερθώ, κύριοι συνάδελφοι, στο θέμα της φορολογίας των τόκων. Ο Συνασπισμός της Αριστεράς θεωρεί ότι οι τόκοι είναι ένα εισόδημα και το εισόδημα πρέπει να φορολογείται. Βεβαίως θα πρέπει να φορολογείται το καθαρό εισόδημα. Και κανονικά θα έπρεπε να ζητάμε τη φορολογία του καθαρού εισοδήματος που προκύπτει δηλαδή μετά από την αφαίρεση του πληθωρισμού. Νομίζουμε όμως ότι μέσα στις συγκεκριμένες συνθήκες της οξύτατης δημοσιονομικής κρίσης θα μπορούσαμε να συζητήσουμε και αυτό. Αρκεί να δούμε τώρα μερικές άλλες πλευρές οι οποίες είναι πάρα πολύ ενδιαφέρου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ΡΑΚΑΤΣΟΥΛΑΣ: Ψευτοεισόδημ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πειδή και για τους εργαζόμενους, κύριε συνάδελφε, υπάρχει το ίδιο, και οι εργαζόμενοι δεν παίρνουν ΑΤΑ και φορολογούνται επί του ονομαστικού εισοδήματος και σ` αυτό θα πρέπει να είμαστε δίκαιοι, όταν για τους μισθωτούς ισχύει αυτό, όταν είναι βέβαιο ότι όλοι έχουμε συμφωνήσει, δεν αναπληρώνουν το εισόδημά τους. Και εκείνο ψευτοεισόδημ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είναι γι` αυτήν την ψευτοαύξηση που είναι πληθωριστική αύξηση, οι άνθρωποι πληρώνουν παραπάνω φόρο. Γι` αυτό εμείς λέμε ότι μπορούμε να συζητήσουμε και πρέπει να αποδεχθούμε σ` αυτές τις δύσκολες στιγμές τη φορολογία των τό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πρέπει να δούμε μερικά άλλα ζητήματα πολύ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αχωρισμός που γίνεται κύριοι συνάδελφοι, σε καταθέσεις, σε συνάλλαγμα, αλλά και σε ομόλογα κρατικά είναι φανερό πού θα ωθήσει. Θα μεταθέσει τις καταθέσεις από τις Τράπεζες προς τα ομόλογα, οι τράπεζες για να αντιδράσουν θα αυξήσουν το επιτόκιο και αυτήν την κρίσιμη στιγμή, όταν υπάρχει αυτό το επενδυτικό κλίμα, όταν αυξηθεί και η αξία του χρήματος, όταν θα αυξηθεί το επιτόκιο, είναι φανερό ότι αυτό θα ωθήσει, όχι μόνο σε πληθωριστικές πιέσεις, αλλά θα σας σπρώξει πιο βαθιά σ` αυτόν το φαύλο κύκλο της ύφεσης και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το προσεγγίσουμε έτσι το ζήτημα. Πρέπει να τους εξισώσουμε τους όρους. Δεν μπορεί τα έσοδα από τα κρατικά ομόλογα, για κάποιους άλλους λόγους διευκόλυνσης δηλαδή των δημόσιων ταμείων να απαλλάσσονται από την φορολογία. Να μη δούμε την αποδιοργάνωση βασικών οικονομικών μηχανισμών που θα προκαλέσουν, να τους εξαιρέσουμε. Άρα, λοιπόν, δε νομίζω ότι είναι δικαιολογημένο και κοινωνικά δίκαιο αυτή η διά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που πρέπει να δούμε είναι τι θα γίνει με τους μικροκαταθέτες. Υπάρχει μία εξέγερση. Θέλω να αναφέρω κάτι που εγράφη και στις εφημερίδες. Εδώ έρχονται άνθρωποι που έχουν καταβάλει στην Τράπεζα τα έξοδα κηδείας θα φορολογούνται και γι` αυτά; Είναι δυνατόν να γίνεται αυτό; Είναι απάνθρωπο αυτό και πρέπει ν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ακτικοί τρόποι να απαλλαγούν οι μικροκαταθέτες, κύριε Υπουργέ και θα σας υποδείξω 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τ` αρχήν θα θέλαμε και η Ελλάδα επιτέλους να γίνει ευρωπαϊκή χώρα. Ο φόρος από τόκους να δηλώνεται. Να αρ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λαδή το φορολογικό απόρρητο. Να καταγράφεται στις δηλώσεις και τα έσοδα από τόκους, όπως γίνεται στην Αγγλία και σε άλλες ανεπτυγμένες χώρες σήμερα. Εκεί θα πρέπει να τείνουμε. Όμως μέχρι τότε μπορούμε να κάνουμε απλούστερα πράγματα για να εξασφαλίσουμε την απαλλαγή των μικροκαταθέσεων από τη φορολογία, των μικροκαταθετών. Γιατί είναι παράλογο να υπάρχει κάποιο όριο αφορολόγητο, ως ελάχιστο διαβιώσεως και κάποια ελάχιστα έσοδα από τόκους, που είναι κάτω και από το όριο συντηρήσεως, να φορολογούνται. Είναι παράλογο και είναι κοινωνικά απαράδεκτο και τελικά όχι μόνο θα έχει ψυχολογικές επιπτώσεις μεγάλες, αλλά και γενικότερες επιπτώσεις σημαντικές. Θα πρέπει, κύριε Υπουργέ, να βρούμε έναν τρόπο. Εγώ θα σας προτείνω κάποι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σεις κάτω από ένα εκατομμύριο να δηλώνονται υπευθύνως, στη φορολογική δήλωση και να επιστρέφεται ο φόρος. Αρκεί να γίνεται δήλωση ότι υπάρχει κατάθεση μέχρις ενός εκατομμ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ένας πάρα πολύ συγκεκριμένος τρόπος που επιτρέπει στους μικροκαταθέτες να μην επιβαρύνονται και να υπάρχει εδώ αυτή η στοιχειώδης φορολογική δικαιοσύνη που λέει ότι υπάρχει κάποιο ελάχιστο αφορολόγητο και το οποίο όλοι πρέπει να το απολαμβάνουμε, ανεξάρτητα από την πηγή του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σθέσω και κάτι ακόμα. Σε μερικές ξένες ευρωπαϊκές χώρες- στη Γαλλία π. χ. - ισχύει, ένα θέμα στεγαστικής πολιτικής. Πρέπει να εξαιρέσετε τις καταθέσεις στα στεγαστικά ταμιευτήρια από τη φορολογία αυτή για την οποία μιλάμε. Αυτό είναι ένα θέμα πολιτικής, διότι αυτά δεν είναι καταθέσεις για απόκτηση εισοδήματος. Είναι μία κατάθεση για την απόκτηση κατοικίας. Την πολιτική της κατοικίας πρέπει να την ενθαρρύνουμε στην Ελλάδα. Σας λέω ότι δεν έχει μεγάλη σημασία από την άποψη των εσόδων αυτό. Απ` ό,τι έχω υπόψη μου αφορά το 1% των εσόδων που προσδοκά ο προϋπολογισμός να εισπράξει από την αύξηση των φόρων. Είναι κάπου 450 δισ. το σύνολο των καταθέσεων στα δύο στεγαστικά ταμιευτήρια. Το στεγαστικό της Εθνικής και το στεγαστικό της Κτηματικής. Νομίζω ότι αυτά τα δύο ταμιευτήρια, δηλαδή οι καταθέσεις αυτών των δύο ταμιευτηρίων, πρέπει να εξαιρεθούν από τ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ω σκοπό να εξαντλήσω το υπόλοιπο δεκάλεπτο που μου απομένει. Θα κλείσω εδώ με μία γενικότερη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εμείς για όλους αυτούς τους λόγους θα καταψηφίσουμε το νομοσχέδιο. Δεν είναι μόνο αυτό θέμα αντιρρήσεων συγκεκριμένων που σας ανέπτυξα. Είναι μία συγκεκριμένη στάση απέναντι στον τρόπο που ωθείτε τη Βουλή να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είναι, ότι θέλω να σας πω το εξής. Ακούω ότι έχει αρχίσει πάλι ο χορός των τροπολογιών, μερικές εγώ δεν είχα την ευκαιρία να τις δω όταν ανέβηκα στο Βήμα. Είχαμε συμφωνήσει, είχαμε και κάποιες κατηγορηματικές διαβεβαιώσεις από όλες τις μεριές και από το Προεδρείο της Βουλής ότι αυτό δεν πρόκειται να συνεχισθεί από τούτο το χρόνο. </w:t>
      </w:r>
    </w:p>
    <w:p>
      <w:pPr>
        <w:pStyle w:val="Style15"/>
        <w:rPr>
          <w:rFonts w:ascii="Courier New" w:hAnsi="Courier New" w:cs="Courier New"/>
        </w:rPr>
      </w:pPr>
      <w:r>
        <w:rPr>
          <w:rFonts w:cs="Courier New" w:ascii="Courier New" w:hAnsi="Courier New"/>
        </w:rPr>
        <w:t xml:space="preserve">Υπήρχαν μάλιστα και κάποιες δεσμεύσεις μέσα στην κυβερνητική Παράταξη, ότι δηλαδή θα έπρεπε να υπάρχουν ρυθμίσεις, για να μην έρχονται άσχετες τροπολογίες. Εδώ μαθαίνω ότι πέφτουν βροχή οι τροπολογίες. Θα πρέπει να υπάρξει σ` αυτό το σημείο μία αυτοσυγκράτηση, τουλάχιστον εκείνες οι τροπολογίες που κατατέθηκαν πριν την έναρξη της συζητήσεως πολύ καλό είναι, να έχουμε τη δυνατότητα σ` αυτήν την Αίθουσα με κάποια άνεση να τις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Βουλευτές, έχω την τιμή να ανακοινώσω στο Σώμα, ότι ο Αντιπρόεδρος της Κυβέρνησης και Υπουργός Δικαιοσύνης διαβίβασε στη Βουλή αίτηση της Εισαγγελικής Αρχής για την άρση της ασυλίας του Βουλευτή κ. 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Τσοβ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υρίες και κύριοι συνάδελφοι, και αυτό το νομοσχέδιο επιβεβαιώνει τα αδιέξοδα στα οποία οδηγεί κάθε μέρα η Κυβέρνηση την οικονομία της Χώρας, αλλά και τη συντριπτική πλειοψηφί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επισημάνει από τις προγραμματικές δηλώσεις αυτής της Κυβέρνησης, ότι η συνειδητή επιλογή των στόχων της οικονομικής πολιτικής της Κυβέρνησης, που είναι η αντιμετώπιση των προβλημάτων της οικονομίας, μέσα από την εξαθλίωση της συντριπτικής πλειοψηφίας του ελληνικού Λαού, δεν είναι ούτε σύγχρονη πολιτική, αλλά ούτε και πολιτική που μπορεί κάτω από τις σημερινές ελληνικές και παγκόσμιες συνθήκες να δώσει λύση στα προβλήματα της οικονομίας και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πρόσθετα επισημάνει, ότι αυτή η πολιτική που επιδιώκει μέσα από τη σημαντική μείωση το κράτους-πρόνοιας, αλλά και την πολύπλευρη μείωση του εισοδήματος των εργαζομένων, θα οδηγήσει αναπόφευκτα σε κοινωνική αναταραχή, αλλά και σε ανατροπή της εργασιακής ειρήνης, προϋποθέσεις που είναι απαραίτητες, δηλαδή η κοινωνική και εργασιακή ειρήνη για την επιτυχία των στόχων της οποιασδήποτε οικονομ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μέσα σε διάστημα 8 μηνών αυτή η θέση που πήραμε στη γενική οικονομική πρόταση της Νέας Δημοκρατίας επαληθεύτηκε με έξαρση στο χώρο της παιδείας, με τα σημαντικά γεγονότα που έγιναν χθες και τα οποία συζητήθηκαν σε χοντρές γραμμές κατά την έναρξη της σημερινής συζήτησης. Και ήταν φυσικό και αυτό το είχαμε επισημάνει από την πρώτη στιγμή, ότι η Κυβέρνηση αυτή, για να περάσει αυτήν την αδιέξοδη, αλλά και κοινωνικά άδικη και οικονομικά ανορθόδοξη πολιτική της, ότι στήνει μηχανισμούς καταστολής και μηχανισμούς παρακράτους, το οποίο λειτούργησε και χθες, όχι μόνο στην Πάτρα, αλλά και σε όλη την Ελλάδα, με πρωτεργάτες τα κομματικά στελέχη, τα οργανωμένα στελέχη της ΟΝΝΕΔ και άλλα στελέχη επίσημ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έλθετε και στο νομοσχέδιο,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Στο νομοσχέδιο απόλυτα είμ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γινε συζήτηση επ` αυτού. Ελάτε στο νομοσχέδιο τώρα, για να μην επανέλθουμε σε όξυνση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Διότι εδώ, με το νομοσχέδιο αυτό, επιχειρείται άλλη αφαίμαξη και οικονομική εξαθλίωση και άλλων κοινωνικών ομάδων και επομένως συζητάμε επί της αρχής ενός οικονομικού νομοσχεδίου, που έχει αναγκαίες και τις κοινωνικές προεκτάσεις και τις συνέπειες, κύριε Πρόεδρε. Δεν θα μετατρέψουμε τη Βουλή, που είναι ένα πολιτικό σώμα σε ένα τεχνοκρατικό σώμα. Αυτό ίσως να είναι στις προθέσεις κάποιων μηχανισμών μέσα και έξω από την Ελλάδα και μέσα στη Νέα Δημοκρατία, που θέλουν να αποκόψουν τη Βουλή από τις πολιτικές αποφάσεις, όπως πολύ σωστά επισημάνθηκε και από προηγούμενους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θεωρούμε αποκλειστικά υπεύθυνη για την οικονομική και την κοινωνική πολιτική της Κυβέρνησης, αλλά και την πολιτική της δημιουργίας παρακράτους και μηχανισμών καταστολής, την Κυβέρνηση για τα χθεσινά επεισόδια και αυτά που φοβούμαστε ότι θα επακολουθήσουν λόγω της συνέχισης αυτής της σκληρής αντιλαϊκής και αντικοινωνικής πολιτικής που κάν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μη νομίζει η Κυβέρνηση ότι θα αποπροσανατολίσει το Λαό με μιά ψεύτικη παραίτηση του Υπουργού Παιδείας. Έχει πυροδοτήσει με αυτόν τον αυταρχισμό και αυτές τις πολιτικές ένα τέτοιο κλίμα, όχι μόνο στη νεολαία αλλά και σε όλο το Λαό, που θα δρέψει πλέον τους καρπούς, αφού επέλεξε αυτήν την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ύριοι συνάδελφοι, το ότι δεν συζητείται σήμερα αυτό το θέμα που απασχολεί το σύνολο του ελληνικού Λαού ανεξάρτητα από πολιτική τοποθέτηση, δείχνει τη συνειδητή προσπάθεια της Κυβέρνησης σ' αυτούς τους 8 μήνες και σήμερα ακόμη, για ουσιαστική υποβάθμιση του Κοινοβουλίου και τη συζήτηση επίκαιρων θεμάτων, που απασχολούν 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ελάτε στο νομοσχέδιο. Μπείτε στο θέμα, το οποίο είναι αντικείμενό σας κατ' εξοχήν. Ως πρώην Υπουργός Οικονομικών, το γνωρίζετ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Είμαι απόλυτ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οι συνάδελφοι, και αυτό το νομοσχέδιο που συζητάμε έρχεται να συζητήσει αυτήν την αδιέξοδη οικονομική πολιτική της Κυβέρνησης, με προεκτάσεις και στην κοινωνία και σε όλους τους τομείς της οικονομικής δραστηρ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πως επισημάνθηκε και από τον εισηγητή του ΠΑΣΟΚ αλλά και από τον ειδικό αγορητή του Συνασπισμού ο κορμός του νομοσχεδίου είναι οι διαρρυθμίσεις στον ειδικό φόρο κατανάλωσης πετρελαιοειδών. Αυτό όμως είναι το τριτεύον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ουσιαστική απόφαση δεν έρχεται στη Βουλή. Λαμβάνεται στα πλαίσια της Κυβέρνησης και είναι τα πλαίσια εκείνα που προσδιορίζουν τις τιμές βάσεις. Και αυτό είναι το βασικό θέμα που έχει σχέση και με την πολιτική των πετρελαιοειδών, αλλά και με την δημοσιονομική πολιτική. Γιατί ο προσδιορισμός της τιμής βάσης έχει τεράστια σημασία και για τα έσοδα του κρατικού προϋπολογισμού, άρα έχει σχέση μεγάλη με τα ελλείμματα του δημόσιου τομέα και από την άποψη των δαπανών, αλλά και από την άποψη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έχει τεράστια σημασία και από πλευράς κατανομής του εθνικού εισοδήματος. Και εδώ επιβεβαιώνεται με την πολιτική που εφαρμόζει η Κυβέρνηση, πάνω στις τιμές βάσεις, ο σκληρός ταξικός χαρακτήρας της Κυβέρνησης. Γιατί, ενώ έρχεται στον εργαζόμενο Λαό, στο μισθωτό, το συνταξιούχο, το μικροκαταθέτη, τον αγρότη, το μικρομεσαίο επαγγελματία και επικαλείται τα ελλείμματα του δημόσιου τομέα και με το πρόσχημα της δήθεν μείωσης των ελλειμμάτων- που δεν τα μειώνει, αλλά τα αυξάνει- επιβάλλει συνεχώς φορολογία και με προηγούμενα νομοσχέδια αλλά και με αυτό, από την άλλη μεριά, μέσα από τον καθορισμό της τιμής βάσης από την Κυβέρνηση έξω από τη Βουλή αυξάνει σημαντικά και χωρίς να συνδέονται με τις διεθνείς τιμές βάσης, λόγω της απελευθέρωσης που κάνει στο σύστημα των πετρελαιοειδών, αυξάνει τρομακτικά επαναλαμβάνω τα κέρδη των επτά αδελφών εταιρειών πετρελαιοειδών που κάνουν εμπορία των πετρελαιοειδών. Και χαρίζει με την πολιτική αυτή δεκάδες δισεκατομμύρια το χρόνο στις εταιρείες πετρελαιοειδών, στις οποίες δεν επικαλείται ελλείμματα. Τα ελλείμματα είναι όταν θέλει να μειώσει είτε μέσα από κατάργηση της ΑΤΑ είτε μέσα από αύξηση του ΦΠΑ είτε μέσα από επιβολή φόρου στους μικροκαταθέτες είτε μέσα από μείωση των κοινωνικών παροχών όπως η τρομακτική αύξηση που εξαγγέλθηκε χθες των τιμολογίων των δημοσίων επιχειρήσεων και οργα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παίνουν τεράστια ηθικά και πολιτικά προβλήματα και για το συγκεκριμένο Υπουργό Οικονομικών, αλλά και για τον Πρωθυπουργό. Γιατί πριν λίγες μέρες συζητήθηκε στη Βουλή ο προϋπολογισμός και ο υποφαινόμενος, όπως και άλλοι ομιλητές του ΠΑΣΟΚ και του Συνασπισμού είχαν επισημάνει ότι στον προϋπολογισμό του 1991 προβλέπεται αύξηση στα τιμολόγια των δημοσίων επιχειρήσεων και οργανισμών της τάξης από 15% έως 20%. Των δε εισητηρίων είχα πει προσωπικά- και μου απάντησε αμέσως ο κ. Παλαιοκρασσάς όταν ήλθε στο Βήμα- ότι θα έχουμε αύξηση της τάξης από 50% μέχρι 200 και 3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γήκε ο κ. Παλαιοκρασσάς, που μας έχει συνηθίσει εδώ στη Βουλή να λέει συνεχώς ψέματα κατά σύστημα και σε άλλα ζητήματα -και αν θέλει θα του απαντήσω και σε ποιο άλλο θέμα- και διέψευσε ότι θα γίνουν τέτοιου είδους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χθες η Κυβέρνηση, αυτά που εμείς είχαμε προβλέψει, τα επιβεβαίωσε στην πράξη. Άρα, εξαπατά η Κυβέρνηση κάθε μέρα συνειδητά τον ελληνικό Λαό και στον τομέα της οικονομίας, αλλά και σε όλα τ' άλλα ζητήματα, με αποκορύφωμα αυτά που αναφέραμε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Κυβέρνηση αυτή είναι μία κυβέρνηση, που ακολουθεί μια σκληρή ταξική πολιτική, που έχει σαν συνειδητό στόχο, όχι τη λύση των προβλημάτων της οικονομίας, αλλά, στην ουσία και κατά πρώτο λόγο, την ανακατανομή του εθνικού εισοδήματος υπέρ των οικονομικά ισχυρών και σε βάρος των ασθενών και μεσαίων εισοδηματικών στρωμάτων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ου φόρου των καταθέσεων. Αναπτύχθηκε από τον Εισηγητή μας η θέ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σφαλώς το εισόδημα από κάθε πηγή πρέπει να φορολογείται. Όμως, μια υπεύθυνη κυβέρνηση, που θέλει να ισχυρίζεται -άλλο, αν στην πράξη κάνει τα αντίθετα και αυτό το μέτρο επιβεβαιώνει ότι στην πράξη δεν θέλει ανάπτυξη- μια κυβέρνηση, που θέλει να υποστηρίζει ότι επιδιώκει ανάπτυξη και όχι ότι αντιμετωπίζει λογιστικά και μόνο το πρόβλημα της οικονομίας, ακόμη και του ελλείμματος του δημόσιου τομέα, πρέπει να εξετάζει κάθε νέο θεσμό, κάθε νέο μέτρο, αν προσφέρει συνολικά στην οικονομία και όχι να το βλέπει σκέτα λογιστικά και να αγνοεί τις συνέπειες τις γενικές του οποιουδήποτε μέτρου, όπως και του συγκεκριμένου μέτρου στην οικονομία, όταν η οικονομία βρίσκεται σε στάδιο στασιμοπληθωρισμού, όταν η οικονομία βρίσκεται σε στάδιο με μεγάλα ελλείμματα, όπως ισχυρίζεται η ίδια η Κυβέρνηση. Που, για να καλύψει τα ελλείμματα το ελληνικό δημόσιο, αναγκάσθηκε το 1990 -και το ίδιο θα κάνει και το 1991- και αύξησε 6 φορές τα επιτόκια των εντόκων γραμματίων και των κρατικών ομολόγων, με επιβάρυνση, μέσα στο 1990, των δαπανών εξυπηρέτησης του δημόσιου χρέους της τάξης των 210. 000. 000. 000 δραχμών. Και το έκανε αυτό, για να προσελκύσει τους αποταμιευτές να καταθέτουν τα χρήματα ή ν' αγοράζουν τίτλους του δημοσίου. Πώς είναι δυνατόν, λογικά, να δεχθείς ότι αυτήν τη στιγμή μπορείς να επιβάλεις ένα τέτοιο μέτρο, το οποίο είναι σωστό, αλλά κάτω από συνθήκες άλλες της οικονομίας, που η οικονομία θα έχει πάρει την ανοδική πορεία, που ο πληθωρισμός θα έχει κατέ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υτή η Κυβέρνηση είναι τελείως αλλοπρόσαλλη. Και αυτό δείχνει ότι δεν έχει κανέναν προγραμματισμό, δεν έχει καμία συνολική πρόταση. Ευκαιριακά στα πάντα: Το πώς θα ξεπουλήσει, το πώς θ' αρπάξει και από την τελευταία δραχμή του εργαζόμενου, ό,τι είναι δυνατόν ν' αρπάξει. Και από εκεί και πέρα, κανένας στόχος, κανένας σχεδ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η πολιτική σας, κύριοι της Κυβέρνησης της Νέας Δημοκρατίας, έχει οδηγήσει σε διπλασιασμό τον πληθωρισμό και η πρόβλεψή μου είναι ότι, παρά αυτήν την πολιτική και το 1991 ο πληθωρισμός δεν πρόκειται να μειωθεί, είναι δυνατόν να μιλάτε σοβαρά ότι, με αυτό το μέτρο θα βοηθήσετε την οικονομία στο σύνολ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πάρουμε τις προβλέψεις, που είχαν γίνει από την πλευρά τη δική μας, αλλά και από εμένα προσωπικά, θα δείτε ότι δικαιώθηκαν κατά 100%. Πάρτε τα επίσημα Πρακτικά της Βουλής. Τα πραγματικά στοιχεία, όχι τα πλασματικά του κυρίου Υπουργού, που μας παρουσίασε εδώ για τον απολογισμό του 1990, που είχε σταματήσει να εκδίδει τα τυπικά εντάλματα πληρωμής σε μεγάλες δαπάνες από το δεύτερο 15ήμερο του Οκτωβρίου, που, ενώ έχει γίνει εκταμίευση των χρημάτων από το λογαριασμό 200, απλώς, για να τα παρουσιάσει το 1991 και να εμφανίσει ότι πλησίασε τις εκτιμήσεις, με γραφειοκρατικό τέχνασμα, το γνωστό τέχνασμα, άφησε τα εντάλματα να τα εκδώσει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την κρίσιμη για την οικονομία, λόγω της οικονομικής πολιτικής που εφαρμόζετε ή της ανυπαρξίας πολιτικής σε ένα μεγάλο διάστημα από τον Ιούλιο του 1989 μέχρι τον Απρίλιο του 1990 και της αδιέξοδης πολιτικής από τον Απρίλιο μέχρι σήμερα, η εκτίμησή μου είναι ότι η επιβολή του φόρου με την εξαίρεση των εντόκων, θα οδηγήσει μέρος των καταθέσεων των καταθετών σε επένδυση, σε έντοκα γραμμάτια και σε κρατικά ομόλογα, που εκεί το επιτόκιο είναι 23% έως 24,5% Και όπως γράφετε και οι ίδιοι στην έκθεση- και έτσι είναι η πραγματικότητα- το επιτόκιο των καταθέσεων στις τράπεζες είναι κατά μέσο όρο 19%, άρα το δημόσιο, ο δημόσιος τομέας -γιατί οι τράπεζες στη συντριπτική τους πλειοψηφία είναι δημόσιος τομέας, Εθνική Τράπεζα, Εμπορική Τράπεζα, Ιονική κ.λπ. - θα χτυπήσει κόκκινο. Και για να μή χτυπήσει κόκκινο, δηλαδή μείον, το οποίο το καλύπτει ο κρατικός προϋπολογισμός με δαπάνες, θα αναγκαστεί το μεν δημόσιο να παίρνει χρήματα με το 24,5%, άρα θα επιβαρύνεται το δημόσιο με δισεκατομμύρια κάθε μήνα και από την άλλη μεριά, οι τράπεζες για να κρατήσουν τους καταθέτες θα αναγκαστούν- όπως γράφεται εξάλλου και το είχαμε προβλέψει αυτό από την πρώτη μέρα, με την ανακοίνωση που είχαμε βγάλει σαν τομέας Υπουργείου Οικονομικών- να αυξήσουν, κατά ισόποσο με τη μείωση του επιτοκίου από τη φορολογία, τα επιτό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θα αυξήσουν το κόστος και οι τράπεζες, άρα θα διευρύνουν το έλλειμμα, το οποίο θα το καλύψει και πάλι το δημόσιο και αυτό θα έχει σαν αναγκαία συνέπεια την αύξηση του επιτοκίου των δανείων που χορηγούν οι τράπεζες στους μικρομεσαίους επαγγελματίες, άρα θα αυξηθεί ακόμη περισσότερο το κόστος του χρήματος, με τρομερές παραπέρα επεκτάσεις και στην οικονομία και στους μικρομεσαίους, στους οποίους θα προσθέσετε και άλλο πρόβλημα στο πρόβλημα που δημιούργησε η πολιτική σας το 1990 στη μείωση του τζίρου, μέσα από τη μείωση του εισοδήματος των λαϊκών στρωμάτων που αντιμετωπίζουν πλέον το πρόβλημα του κλεισίματος και αρχίζουν ήδη να κλε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ι γενικότερα πολλαπλασιαστικά προβλήματα θα επιφέρετε αυτήν την κρίσιμη στιγμή στην οικονομία, αλλά και το έλλει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δημόσιου τομέα όχι μόνο δεν θα το μειώσετε, αλλά αντίθετα θα το αυξ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κόμα και αν επιμένετε στην πολιτική αυτή, σας έκανε μια πρόταση ο Εισηγητής μας εκ μέρους του ΠΑΣΟΚ, ο κ. Γεωργακόπουλος. Εσείς οι ίδιοι λέτε στην έκθεση πως αναγνωρίζετε ότι είναι πρόβλημα για τους μικροκαταθέτες οι οποίοι είναι συνταξιούχοι και κρατάνε ειδικότερα λόγω αυτής της ανυπαρξίας κοινωνικής πολιτικής από την Κυβέρνηση ένα μικρό ποσό για τα γεράματά τους, για να αντιμετωπίσουν έκτακτες ανάγκες το οποίο ποσό είναι αποτέλεσμα αγώνα 30 και 35 ετών, αλλά φοβόσαστε την καταστρατ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 θέλετε μπορείτε να εξαιρέσετε μέχρι ενός ύψους τους μικροκαταθέτες, οι οποίοι είναι πλειοψηφία. Και αυτό δεν είναι δική μας θέση, αλλά δική σας, που εμείς επιμένουμε ότι αυτήν τη στιγμή είναι λάθος για την οικονομία. Κύριοι συνάδελφοι, αν πάρουμε τον αριθμό -και καλούμε τον Υπουργό Οικονομικών να δώσει στη Βουλή όταν θα μιλήσει τον πίνακα της σύνθεσης των καταθετών- ανάλογα με το ύψος, θα δούμε ότι οι καταθέτες κατά 80% περίπου, αν θυμάμαι καλά το νούμερο, με στοιχεία του 1988, είναι αυτοί που έχουν καταθέσεις κάτω από 1 εκατ. δρχ. Και αυτούς θέλει να χτυπήσει και βρίσκει πρόσχημα την καταστρατ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θέλετε κι αυτό, εμείς σαν ΠΑΣΟΚ σας κάναμε άλλη πρόταση, που όπως είδα, συμπίπτει και με την πρόταση που έκανε ο κ. Γιάνναρος. Λέτε, ότι πρέπει να φορολογηθεί και το εισόδημα από τις καταθέσεις. Για να υπάρχει ισότητα στη φορολογία εισοδήματος, δεν πρέπει να ικανοποιηθεί και η αρχή του άρθρου 2 του Συντάγματος, που μιλάει για ισότητα μεταξύ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απολαμβάνει και ο δικαιούχος του εισοδήματος από καταθέσεις, του αφορολόγητου που απολαμβάνει το εισόδημα από οποιαδήποτε πηγή, μεταξύ των οποίων είναι και οι πηγές από κεφάλαιο και από επιχειρηματική δραστηριότητα;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πρέπει να δώσετε το δικαίωμα να το περιλαμβάνουν στη φορολογική τους δήλωση όσοι βλέπουν ότι είναι στο αφορολόγητο ποσό, για να απολαμβάνουν και εκείνοι το αφορολόγητο. Και έτσι, για να αποφύγετε την καταστρατήγηση που επικαλείσθε, θα απαλλάξετε τους μικροκαταθέτες από το φόρο, οι οποίοι έχουν εισόδημα από τόκους μικρότερο ή ίσο με το εισόδημα που είναι αφορολόγητο για κάθε Έλληνα πολίτη. Αν δεν το κάνετε αυτό, σημαίνει ότι είναι κροκοδείλια τα δάκρυα αυτά που χύνετε στην εισηγητική έκθεση, ότι ο στόχος σας είναι οι μικροκαταθέτες, γιατί οι μεγαλοκαταθέτες, όταν άκουσαν ότι θα επιβάλλετε φόρο καταθέσεων -είναι δεδομένα τα στοιχεία- πήραν τα χρήματα και τα πήγαν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ο μέτρο θα λειτουργήσει για τους μικροκαταθέτες με τις πολλαπλέ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ω, κύριε Πρόεδρε, λέγοντας κάτι για τα αυτοκίνητα. Αναπτύχθηκαν οι θέσεις από τον Εισηγητή του ΠΑΣΟΚ. Πράγματι η Κυβέρνηση αποδεικνύει ότι δεν έχει πολιτική καν στο θέμα της προστασίας του περιβάλλοντος, γιατί το μόνο μέτρο που έχει να προτείνει στο Λαό είναι τα αυτοκίνητα. Και πέρα από αυτό, στα αυτοκίνητα μεγάλου κυβισμού -και εδώ φαίνεται η αλλοπρόσαλλη και η αντιφατική της, πολιτική- αγνοεί ότι σήμερα έχει τεράστιο πρόβλημα στην πολιτική, που ακολούθησε στο έλλειμμα του ισοζυγίου τρεχουσών συναλλαγών, που είναι ο βασικός περιοριστικός παράγοντας για οποιαδήποτε ανάπτυξ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όταν βάζετε πάνω από 1600 κυβικά, τότε ωφελείτε δυσανάλογα αυτούς που έχουν μεγάλα εισοδήματα και μπορούν να διαθέσουν χρήματα, για αγορά μεγάλου αυτοκινήτου, χωρίς να λαμβάνετε υπόψη ούτε τα θέματα περιβάλλοντος ούτε το κυκλοφοριακό ούτε τα προβλήματα που δημιουργούνται στην οικονομία και ειδικά στο ισοζύγιο τρεχουσών συναλλ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οντας θέλω να πω ότι για όλους αυτούς τους λόγους, καταψηφίζουμε συνολικά το νομοσχέδιο -και τον κορμό του νομοσχεδίου και τις τροπολογίες- και αναμένουμε από τον κύριο Υπουργό να καταθέσει στη Βουλή κατάσταση με κλιμάκια και αριθμό καταθετών για να αποδειχτεί ότι και εδώ είναι ταξική η επιλογή της Κυβέρνησης και στόχος της είναι να επιβάλλει φορολογία στο μικροκαταθ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 κ. Βερυβ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Η πέμπτη συζήτηση σε πέντε μήνες επί του αυτού αντικειμένου, κυρίες και κύριοι συνάδελφοι, θα ήταν ασφαλώς και άχρηστη και πληκτική, αν τυχόν δεν μεσολαβούσαν πολλά γεγονότα και αν πραγματικά η Κυβέρνηση αυτά τα οποία είχε διατυπώσει στις πρώτες συζητήσεις αυτών των νομοσχεδίων, τα είχε τηρήσει ή αν δεν μεταβάλλοντο τα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ανείς να πει ότι πάνω σ` αυτό το θέμα, το οποίο ασφαλώς θα συνδέεται και με τις διεθνείς εξελίξεις αλλά οπωσδήποτε αποτελεί ένα θέμα οικονομικής διαχείρισης τόσο από πλευράς εθνικής οικονομίας όσο και από πλευράς Υπουργείου Οικονομικών αλλά και Υπουργείου Βιομηχανίας, θα έπρεπε πράγματι η Κυβέρνηση να είχε μία σταθερά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ο γεγονός ότι η τιμή δεν έχει μεταβληθεί από τον περασμένο Αύγουστο και σήμερα καλούμαστε τυπικά να επικυρώσουμε την ομοία τιμή, βρισκόμαστε μπροστά σε σημαντικά διαφορετικές συνθήκες, οι οποίες εκθέτουν την κυβέρνηση και την εμφανίζουν αναξιόπιστη, δεδομένου ότι έχει δώσει ορισμένες συγκεκριμένες υποσχέσεις πάνω σε αυτό το θέμα. Ταυτόχρονα βρισκόμαστε σε μία στιγμή, όπου η διακηρυγμένη πολιτική της Κυβέρνησης πάνω στο ίδιο θέμα έχει ήδη και από την τελευταία απόφαση του ευρωπαϊκού δικαστηρίου αλλά και από τις συνθήκες που έχουν αλλάξει, οριστικώς τορπιλιστεί, με τελικό συμπέρασμα να μένει πλήρως έκθετη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ν περασμένο Αύγουστο είχα δώσει εδώ στη Βουλή, όταν συνεζητείτο ένα παρόμοιο νομοσχέδιο, έναν πίνακα του Υπουργείου Βιομηχανίας από τον οποίο φαίνεται αναλυτικά, πώς προκύπτει η τιμή της σούπερ βενζίνης. Και αυτό που φαινόταν πάρα πολύ καθαρά ήταν το γεγονός ότι σήμερα μιλάμε για ένα φόρο, ενώ τα πετρελαιοειδή υφίστανται δύο φόρους. Δηλαδή, υφίστανται εκτός από το φόρο πετρελαιοειδών που μπαίνει και βγαίνει στο λογαριασμό πετρελαιοειδών και τον ΦΠΑ, δηλαδή το φόρο προστιθέμενης 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έχει γίνει από την 1. 1. 1987. Και από κει και πέρα μέχρι το 1990 δεν είχαμε αυξήσεις της τιμής. Το 1990 η οικουμενική κυβέρνηση για πρώτη φορά αύξησε την τιμή και μετά η Κυβέρνηση της Νέας Δημοκρατίας έκανε αύξηση 3 φορές αυτής της τιμής. Το αποτέλεσμα ήταν τελικά να υπερφορολογεί τον ελληνικό Λαό. Και μάλιστα όσο η τιμή των πετρελαιοειδών και ειδικότερα η τιμή του αργού πέφτει, όπως πέφτει στην τελευταία συγκυρία, να παίρνει μεγαλύτερ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πρέπει να προσέξει η Βουλή, που φοβάμαι ότι δεν έχει συνειδητοποιήσει ποιο είναι το πρόβλημα, είναι ότι ο Υπουργός των Οικονομικών παλαιότερα με τις αυξήσεις των τιμών και τώρα με τη σταθεροποίηση των τιμών, ουσιαστικά παίρνει περισσότερες φο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νονικό κυρίες και κύριοι συνάδελφοι είναι, τα πετρελαιοειδή να έχουν 50% συντελεστή διαμόρφωσης της τελικής τιμής στον καταναλωτή από την πλευρά της πρώτης ύλης, δηλαδή από την πλευρά του αργού με το διϋλιστρο και τα μεταφορικά και το άλλο 50% να είναι φόροι, γιατί υποτίθεται το κράτος εισπράττει αυτά τα οποία δαπανά, προκειμένου να εισέλθουν τα πετρελαιοει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οιο είναι το ποσοστό αυτήν τη στιγμή; Προκύπτει αναμφισβήτητα από τον πίνακα του Υπουργείου Βιομηχανίας. Έχω μοιράσει αυτόν τον πίνακα στη Βουλή και θα τον καταθέσω για τα Πρακ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Ε. Βερυβάκης καταθέτει τον προαναφερθέντα πίνακα ο οποίο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Ν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Ν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ΒΕΡΥΒΑΚΗΣ: Ο πίνακας αυτός δείχνει καθαρά, ότι στις 140 δραχμές της σούπερ βενζίνης η συμβολή των φόρων είναι 100 δραχμές και η συμβολή της τιμής του αργού είναι 31 δραχμές, δηλαδή 22%. Συνεπώς, έχουμε φορολόγηση 70%, ενώ τον Αύγουστο που είχα καταγγείλει πάλι αυτό το γεγονός, ακριβώς επειδή οι τιμές ήταν υψηλότερες, είχαμε φορολόγηση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παρά το γεγονός ότι εξωτερικά υπάρχει μία σταθερότητα τιμής, δηλαδή 140 δραχμές, έχουμε μία είσοδο κατά λίτρο 10 επί πλέον δραχμών στα θυλάκια του Υπουργού Οικονομικών, ο οποίος βεβαίως έχει εν τω μεταξύ λησμονήσει δύο υποσχέσεις τις οποίες έδωσε ο ίδιος και ο Πρωθυπουργός, ότι αν πέσουν οι τιμές στις διεθνείς αγορές πετρελαίου θα ρίξουν τις τιμές στην εσωτερική αγορά όπως επίσης και ότι θα αλλάξουν το νόμο. Θα έλθω αναλυτικά σ` ένα προς ένα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κύριε Πρόεδρε, από τον πίνακα τον οποίο έχω δώσει ότι συζητάμε για μία φορολογία, ενώ το κράτος έχει δύο φορολογίες. Δηλαδή, έχει το φόρο πετρελαιοειδών και το φόρο προστιθέμενης αξίας. Επί ΠΑΣΟΚ δεν είχαμε αύξηση της τιμής, για να μπορείτε να μας πείτε ότι και εμείς το ίδιο κάναμε, μολονότι αυτό δεν έχει καμία αξία. Και αυτό διότι, από την 1. 1. 1987 προσετέθη αυτός ο φόρος, αλλά έκτοτε δεν είχαμε αύξηση της τιμής των πετρελαιοειδών. Ουσιαστικά είχαμε καθήλωση στις 90 δραχμές για την σούπερ βενζ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ότε δεν υπήρξε η προσφυγή στα πετρελαιοειδή και στη φορολόγησή τους, για να καλύψουμε τα μπαλώματα των δημοσιονομικών ελλειμμάτων. Τώρα 4 φορές μέσα στο 1990, όταν είναι ώρα της εκπληρώσεως της υποσχέσεως για μείωση των τιμών, εισπράττετε από όλους τους πολίτες. Και εισπράττουμε τόσο μεγάλο φόρο, ώστε τελικά πραγματικά να βρίσκεται κανείς κατάπληκτος στο γεγονός ότι στις 140 δραχμές οι 100 είναι από το φόρο. Δεν μιλάμε συνεπώς για μια φορολογία την οποία θα εγκρίνουμε ή δεν θα εγκρίνουμε του επιπέδου όπως είναι φόρος πετρελαιοειδών των 63 δραχμών, αλλά μιλάμε για μια φορολογία των 97 για την 8η Ιανουαρίου, ενώ είναι ακόμη μεγαλύτερη για μερικές μέρες πιο πίσω όταν ήταν ακόμη πιο χαμηλή η τιμή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πρέπει να σημειωθεί ότι ενώ και ο κ. Παλαιοκρασσάς και ο κ. Δήμας και ο κύριος Πρωθυπουργός έλεγαν ότι όταν θα πέφτουν οι τιμές βάσης εμείς θα προβαίνουμε στην αναμόρφωση των τιμών προς τα κάτω, οι τιμές βάσης βέβαια βυθίστηκαν από το επίπεδο στο οποίο είχαν γίνει αυτοί οι αρχικοί υπολογισμοί παρά ταύτα ο φόρος μένει σταθερός με αποτέλεσμα βεβαίως ο προϋπολογισμός να εισπράττει αυτήν τη στιγμή 10 περίπου δραχμές παραπάνω απ` ό,τι τον περασμένο Αύγουστο. Αυτό πρέπει να το καταλάβει καλά η Βουλή, διότι μεταξύ ψευδολογιών και τεχνασμάτων συνεχώς εξαπατάται ο ελληνικός Λαός και συνεχώς έρχεται μία αναξιόπιστη κυβέρνηση η οποία δεν σέβεται το λόγο της προκειμένου να παίρνει εξουσιοδοτήσεις απ` αυτή 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θα πρέπει να γίνει σαφές, ότι το επιβαλλόμενο προκειμένου να υπάρχει μία σωστή διαχείριση είναι η σχέση 50% προς 50% για το φόρο συν τα λοιπά έξοδα, δηλαδή τιμή πετρελαιοειδών. Δεν θέλω να επανέλθω σ` αυτά τα οποία σας είπαν οι κύριοι συνάδελφοι οι οποίοι προηγήθηκαν και τα οποία όλα είναι σωστά. Διότι πραγματικά μέσω της τάσης της αγοράς όπως είναι ο δεύτερος συντελεστής προκειμένου να βρεθεί ποιά θα είναι η τιμή στον καταναλωτή ασφαλώς υπάρχουν φουσκώματα και υπάρχουν χαριστικές δωρεές ιδιαίτερα προς τις εταιρείες πετρελαιοειδών. Όπως επίσης δεν θέλω να θίξω αυτήν τη στιγμή ένα άλλο πολύ μεγάλο θέμα πάνω στο οποίο η Κυβέρνηση και η παρούσα διαχείριση είναι εντελώς ανοικτή και είναι το πώς γίνονται οι αγορές των πετρελαιοειδών. Και θα το δούμε σύντομα, διότι ασφαλώς και ο μύθος της καλλιέργειας εκείνης της περίφημης αγοράς από τη Σαουδική Αραβία θα αποδειχθεί μία πελώρια απάτη την οποία πληρώνει ο ελληνικός Λαός. Αλλά επίσης θα αποδειχθεί ότι είναι πελώρια απάτη και κλοπή το φούσκωμα του συντελεστή της τάσεως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έλω να μείνω αυτήν τη στιγμή στο γεγονός ότι καλούμεθα να εγκρίνουμε διάφορες πράξεις σαν αυτή τη σημερινή, ενώ ουσιαστικά κάτω από το έδαφος εξακολουθούν να κινούνται σε βάρος του καταναλωτή, αλλά και σε βάρος, αν θέλετε, της σωστής οικονομικής διαχείρισης μεγέθη τα οποία διοχετεύονται προς τον κρατικό προϋπολογισμό για να μπαλώσουν άλλα ανοίγματα. Όμως δεν έχει όλη η Βουλή και όλος ο Λαός έννοια για τη ραγδαία αύξηση του πληθωρισμού, για τη μείωση του ρυθμού ανάπτυξης που οφείλεται στο γεγονός ότι τελικά έχουν γίνει το πώς θα ενθυλακώσει το κράτος κάποια έσοδα στην αύξηση του εμπορικού ελλείμματος που κατ` αυτόν τον τρόπο διαρκώς και τροφοδοτείται στην αστάθεια των οικονομικών όρων παραγωγής και ανάπτυξης ή στην εξαφάνιση των ήδη βεβαρημένων εισοδημάτων των εργαζομένων οι οποίοι ασφαλώς μέσα από τον πληθωρισμό και μέσα απ` όλη την κακή οικονομική διαχείριση καλούνται αυτοί πρώτοι να πληρώσουν παρόμοιες μεθοδεύσεις και λύσεις. Ασφαλώς και ναι. Και απ` αυτή τη πλευρά πρέπει να δούμε στην ουσία το ό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υρίες και κύριοι συνάδελφοι δεν μπορώ να αποφύγω τον πειρασμό από το να ανοίξω και το δεύτερο μεγάλο θέμα το οποίο πάνω σ` αυτό το μεγάλο αντικείμενο των πετρελαιοειδών έχει υπάρξει από το περασμένο καλοκαίρι. Η κυβέρνηση το περασμένο καλοκαίρι και μάλιστα με δηλώσεις του Πρωθυπουργού είπε ότι σκόπευε να αλλάξει το ν. 1571/85 διότι όπως είχαμε ακούσει τότε όταν εβάλετο αγρίως από τη Νέα Δημοκρατία, αλλά όπως ακούγαμε και σε όλα τα νομοσχέδια τα οποία πέρασαν τα περασμένα πέντε νομοσχέδια που πέρασαν ήταν αντιΕΟΚικός, ήταν κρατικομονοπωλιακός, ήταν αντιανταγωνιστικός, ήταν υπερπαρεμβατικός, δεν ήταν φιλελεύθερος και συνεπώς πια έπρεπε να πάμε σε ένα άλλο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ηγγέλθη μάλιστα από την πλευρά του Υπουργείου Βιομηχανίας, αλλά και του Πρωθυπουργού σε επανειλημμένες δηλώσεις, ότι είναι ήδη έτοιμο το σχέδιο με το οποίο θα αλλάξει αυτός ο νόμος, ιδιαίτερα στην τιμολόγηση των πετρελαιοειδών προϊόντων και αντί να έχουμε τιμές βάσης και μεταβαλλόμενη φορολογία, θα είχαμε σταθερή φορολογία και μεταβαλλόμενες τιμές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σε ένα δεύτερο στάδιο να πάμε σε μια πλήρη αλλαγή ακόμη και αυτού του καθεστώτος και να επιτραπεί πλήρης απελευθέρωση της αγοράς, στις 13 Δεκεμβρίου του 1990 το Ευρωπαϊκό Δικαστήριο εξέδωσε μία απόφαση μετά από προσφυγή της επιτροπής Ευρωπαϊκών Κοινοτήτων και κατ` αυτόν τον τρόπο οριστικά τερματίστηκε πάσα παραφιλολογία και πάσα ενσυνείδητη παραπλάνηση πάνω σε εκείνο το νόμο, αλλά βέβαια και τις προθέσει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πε αυτή η απόφαση του Ευρωπαϊκού Δικαστηρίου την οποία έχω εδώ και την καταθέτ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Ε. Βερυβάκης καταθέτει στα Πρακτικά την προαναφερθείσα απόφαση του Ευρωπαϊκού Δικαστηρίου η οποία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ότι καλώς ο ν. 1571 πρόβλεψε ότι το Κράτος έχει το αποκλειστικό δικαίωμα διύλισης και επομένως εισαγωγής αργού πετρελαίου και ότι το διαρρυθμιζόμενο ποσοστό του κρατικού μονοπωλίου της εμπορίας μπορεί να τροποποιηθεί, για να αντιμετωπιστούν ενδεχόμενες επιπτώσεις, που μπορεί να προκληθούν στη δημόσια ασφάλεια και την εθνική άμυνα, από ενδεχόμενες διεθνείς ή εθνικές κρίσεις. Γνωρίζει και η Εθνική Αντιπροσωπεία και ο ελληνικός Λαός ότι 1963 και το 1973, ουσιαστικά τα πετρελαιοειδή ήταν ο μοχλός δια τον οποίο εμποδίστηκε η παρέμβαση των ελληνικών ενόπλων δυνάμεων στην Κύπρο, όταν υπήρχαν εκείνες οι προκλήσεις και γνωρίζει πόσο νευραλγικό είναι το θέμα, προκειμένου να υπερασπιστούμε εμείς τα νησιά. Όμως, τώρα πρέπει να γνωρίζει ότι αναγνωρίστηκε και με ΕΟΚικό δίκαιο η ΕΟΚική βασιμότητα -διότι την αναγνωρίζει η Κοινότητα προκειμένου να στηριχθούν καταστάσεις οι οποίες συνδέονται με τη δημόσια ασφάλεια και την εθνική άμυνα- ότι ο καθορισμός των ανωτάτων τιμών πωλήσεως στους καταναλωτές, για τα διϋλιζόμενα στην Ελλάδα ή τα εισαγόμενα από το εξωτερικό προϊόντα πετρελαίου, σωστά υπάγεται σε κρατικό έλεγχο, ότι υπάρχει υποχρέωση της εταιρείας εμπορίας να υποβάλουν στις ελληνικές αρχές πριν από κάθε εισαγωγή πετρελαιοειδών αίτημα προκειμένου να εγκριθεί. Και το αυτό, νόμιμο ΕΟΚικά, προκειμένου και περί εξ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γνωρίζει, επίσης, ότι υπάρχει τέλος δικαίωμα καθορισμού σταθερής τιμής, πράγμα για το οποίο τόσο κατηγορηθήκαμε και τόσο συκοφαντήθηκε αυτός ο νόμος. Και υπάρχει υποχρέωση, συνεπώς, εάν τυχόν αυτό επιβάλει το γενικότερο συμφέρον ή από τις συγκυρίες, όπως τώρα συμβαίνει με τα Ευρωπαϊκά κράτη ή 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θέσεως, όπως συνέβαινε πάντα με την Ελλάδα, προκειμένου περί πετρελαίων, να υπάρχει ρύθμιση διοικητική, η οποία να προβλέπει σταθερές τιμές. Θυμάται ασφαλώς και αυτή η σύνθεση της Βουλής πόσα και πόσα ακούσαμε από την πλευρά της Κυβέρνησης, διότι οι τιμές στα πετρελαιοειδή είχαν προβλεφθεί από εμάς, οι οποίοι έχουμε κρατικομονοπωλιακή αντίληψη, να είναι σταθε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ίσως να πληροφορηθεί ο κύριος Υπουργός των Οικονομικών και γι` αυτό θα τον ρωτούσα για να μάθει -εάν ήταν παρών και δεν περιφρονούσε κατ` αυτό τον τρόπο τη Βουλή, γιατί έχει ανάγκη να μάθει-άραγε μένει στις εξαγγελίες του καλοκαιριού ότι θα αλλάξει το νόμο ή μήπως έχουν αλλάξει μυαλά στην Κυβέρνηση, διότι εν τω μεταξύ έμαθαν ότι όλα αυτά τα άρρητα ρήματα, τα οποία έλεγα, όχι μόνο στο ΕΟΚικό δικαστήριο δεν μένουν, αλλά και συμφέρουν τη Χώρα και συμφέρουν όλες τις χώρες, οι οποίες βρίσκονται κάτω από παρόμοιο καθεστώς ή βρίσκονται κάτω από καθεστώς κρ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κυρίες και κύριοι συνάδελφοι, πολλά ευρωπαϊκά κράτη υιοθετούν τις ρυθμίσεις αυτού του νόμου και πάνε σε ελέγχους στα πετρελαιοειδή, διότι κατάλαβαν ότι βεβαίως μία περίοδος στην οποία θα μπορούσε κανείς να παίξει ελεύθερα, διότι ήταν μικρές οι τιμές πέρασε ή ίσως έχει κινδύ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ό τα πρότυπα αυτού του νόμου σήμερα υιοθετούνται αλλά, αυτή η Κυβέρνηση των μαθητευομένων μάγων δεν έχει τι να παρατη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ώρα, κύριε Υπουργέ, να μας πείτε: μένετε στις εξαγγελίες για αλλαγή του νόμου; Θα πάτε σε ελεύθερη διαμόρφωση της αγοράς; Θα πάτε σε ελεύθερη διαμόρφωση της τιμής; Πέστε μας θα μειώσετε, όπως έχετε υποχρέωση, την τιμή, διότι παίρνετε παραπάνω και από αυτά, τα οποία είχαμε πάρει στις 21 Αυγούστου, όταν κάνατε την τελευταία ανατίμηση. Και υποσχεθήκατε στον ελληνικό Λαό, και σεις και ο Πρωθυπουργός, ότι θα αλλάξετε το σύστημα και μόλις αλλάξουν οι συντελεστές θα δώσετε αυτά πίσω σ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ώρα να τιμήσετε το λόγο σας. Είναι η ώρα να δείξετε, εάν στέκεστε ως στοιχειωδώς έντιμη Κυβέρνηση σ' αυτά τα οποία λέτε, αλλιώς όλα αυτά, τα οποία λέτε κατά των αντιπάλων σας, στρέφονται εναντίον σας. Και μέσα στα πολλά και άλλα αμαρτήματα που σ' αυτό το λίγο χρονικό διάστημα έχετε διαπράξει καταγράφεται και η αναξιοπιστία, την οποία βεβαιώνει και η Βουλή. Διότι θυμάται η Βουλή ακριβώς τι λέγατε και διαπιστώνει σήμερα τι ακριβώς πράτ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Υπουργός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δεν θα μιλήσω σήμερα , θα μιλήσω αύριο για το νομοσχέδιο, αλλά νομίζω ότι οφείλω μία πολύ σύντομη παρατήρηση στον κ. Βερυβάκη, γιατί είπε βαριές κουβέντες περί αναξιοπιστίας, περί , περ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ρυβάκη, όταν η τιμή βάσης και ο φόρος κατά το διάστημα του Οκτωβρίου, του Νοεμβρίου, του Δεκεμβρίου ήταν χαμηλότερος από αυτόν που ήταν στις 21 Αυγούστου, τότε γιατί δεν φωνάζατε που δεν ανεβάσαμε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Φωνάζουμε και για τότε και για τώρα. Τώρα που σας βρήκαμε σας τα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Βερυβάκη, η Κυβέρνηση δεν κέρδισε. Είσαστε τουλάχιστον άδικος για να μην πω ότι είσαστε αναξιόπιστος εσείς ο ίδιος, να χρησιμοποιήσω την ίδια έκφραση που χρησιμοποιήσατε γ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ποδείξτε το. Εγώ σας το αποδεικν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Βερυβάκη, παρακαλώ μή γίνεται διάλογος. Αφήστε να ακουσθεί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Βερυβάκη, σας άκουσα με θρησκευτική ευλάβεια, γιατί επιμένετε σ' αυτόν τον τρόπο; Γιατί επιμένετε; Δεν θέλετε, δεν απαν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κύριε Υπουργέ, μπορείτε να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ο κ. Βερυβάκης φαίνεται ότι δεν θέλει να απαντήσω. Δεν πειράζει. </w:t>
      </w:r>
    </w:p>
    <w:p>
      <w:pPr>
        <w:pStyle w:val="Style15"/>
        <w:rPr>
          <w:rFonts w:ascii="Courier New" w:hAnsi="Courier New" w:cs="Courier New"/>
        </w:rPr>
      </w:pPr>
      <w:r>
        <w:rPr>
          <w:rFonts w:cs="Courier New" w:ascii="Courier New" w:hAnsi="Courier New"/>
        </w:rPr>
        <w:t xml:space="preserve">Θα απαντήσω αύριο, κύριε Πρόεδρε. Στη Βουλή πρέπει να υπάρχουν μερικοί στοιχειώδεις κανόνες καλής συμπεριφοράς. Δεν πειράζει, δεν θέλει την απάντηση ο κ. Βερυβάκης. Αύριο θα απαντήσω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οι συνάδελφοι, κύριοι Αγγελόπουλος, Μπεχράκης, Τατούλης και Κούρτης, ζητούν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Έ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Αγαπητοί συνάδελφοι, μέσα σε μία συνεδρίαση και σε μία εποχή την πρώτη του καινούριου χρόνου σημαντικά γεγονότα συγκλονίζουν τη Χώρα. Εξαιρετικό γεγονός που παραιτείται ο Υπουργός της Παιδείας, δεν είναι κάτι που πρέπει να περάσει απαρατήρητα από την Αίθουσα αν θέλει να είναι ανενεργό όργανο. Όλοι διερωτώμεθα τι ακριβώς συμβαίνει και όλοι προσπαθούμε να βρούμε ποιό είναι το κλειδί όλης αυτής της αναταραχής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στο θέμα αυτό για να είμαστε δίκαιοι η Κυβέρνηση ήταν αρκούντως ειλικρινής. Ο Πρωθυπουργός κ. Μητσοτάκης στις 14 του περασμένου Σεπτέμβρη μιλώντας στην Κοινοβουλευτική ομάδα του κόμματός του είπε μεταξύ άλλων, διαβάζω από την ΚΑΘΗΜΕΡΙΝΗ: "Η Κυβέρνηση έχει επωμισθεί το βαρύ φορτίο να αλλάξει όχι απλώς το ασφαλιστικό σύστημα" -ήταν οι ημέρες της συζήτησης του ασφαλιστικού νομοσχεδίου- "αλλά τον τρόπο ζωής των νεοελλήνων, όπως αυτός διαμορφώθηκε με ευθύνη όλων των Κυβερνήσεων από το τέλος του πολέμου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φράση δίνει νομίζω την ερμηνεία σε όλη τη στάση του ατυχούς Υπουργού της Παιδείας, ο οποίος χρησιμοποιήθηκε ως δόρυ στη προσπάθεια αυτής της αλλαγής του τρόπου ζωής των νεοελλήνων. Και είδαμε ποιος είναι δυστυχώς ο τρόπος αλλαγής: Μια οπισθοδρόμηση η οποία οδήγησε στα θλιβερά γεγονότα της σήμε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σα ως τώρα η Κυβέρνηση έπραξε, οδήγησε στην παραίτηση ενός Υπουργού. Φοβούμαι με τα υπόλοιπα που διαπράττει και στον οικονομικό τομέα γρήγορα οδηγείται στη δική της παραίτηση. Δεν θα είναι μακρύς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πέδειξε μια ευαισθησία σε ό,τι είπε ο κ. Βερυβάκης. Πρόσεξα όμως, κύριε Υπουργέ, ότι δεν ευαισθητοποιηθήκατε στο κύριο στοιχείο της ομιλίας το οποίο ευγενώς κατέβασε ο κ. Βερυβάκης. Σας είπε για το φούσκωμα του συντελεστή τάσης της αγοράς στη διαμόρφωση της τιμής βάσης. Σ' αυτό είστε κατηγορούμενος. Σ' αυτό οφείλετε α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Σ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Ποιο είναι το κύριο στοιχείο που σας είπε. Τι έχουμε παρατηρήσει; Οσάκις ανεβαίνει η τιμή βάσης ανεβαίνουν τα κέρδη όλων των εταιρειών πετρελαίου, δημοσίων και ιδιωτικών. Η τιμή βάσης έχει ένα υποκειμενισμό και προ παντός έχει μέσα το συντελεστή "τάση της αγοράς", που δίνει τα μεγάλα περιθώρια. Σ' αυτό οφείλετε να απαντήσετε και να μας εξηγήσετε πως διαμορφώνεται και ποιά μέτρα λαμβάνετε για να προσαρμόσετε την τιμή βάσης σε πραγματικά δεδομένα οφείλετε βέβαια και να πάρετε και θέση τι θα γίνει με αυτό το νόμο που επί ημερών υπουργίας του κ. Βερυβάκη είχε έρθει και τον οποίο είχατε πει ότι δεν θα τη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ύριο λοιπόν στοιχείο του νομοσχεδίου που συζητάμε σήμερα -γιατί νομίζω ότι δυο είναι τα βασικά του στοιχεία, τα περί πετρελαιοειδών και οι τόκοι των καταθέσεων- είναι να μας απαντήσετε πώς διαμορφώνεται η τιμή βάσης, ποιά μέτρα θα λάβετε και πώς δικαιολογείται όταν ανεβαίνει η τιμή βάσης να έχουμε κατά κανόνα πολύ μεγαλύτερη άνοδο των κερδών όλων των εταιρειών πετρελ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ετρελαιοειδή το θέμα ανελύθη πλήρως από τον κ. Βερυβάκη, τον κ. Γεωργακόπουλο και τον κ. Τσοβόλα και νομίζω ότι δεν χρειάζεται να επιμείνουμε. Μένει η δική σας απάντηση και να δευτερολογήσουμε στη συνέχεια. Φοβούμαι θα χρει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ει τώρα το θέμα της φορολόγησης των τόκων των καταθέσεων. Και με αυτό νομίζω το νομοσχέδιο κλείνει η επέμβαση της Κυβέρνησης στην αρχική ρήση που είπε ο Πρωθυπουργός και στον οικονομικό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το κλειδί σ' αυτό το νομοσχέδιο για τη φορολόγηση των τόκων, γιατί γίνεται. Στην εισηγητική έκθεση ο Υπουργός των Οικονομικών μας είπε "κεντρικό πρόβλημα της ελληνικής οικονομίας παραμένει πάντοτε η ύπαρξη υπερβάλλουσας ζήτησης, η οποία τροφοδοτείται κ. λπ. " Στη συνέχεια της σελίδας πάλι με ειλικρίνεια για όσους μπορούν να διαβάσουν όπως πρέπει μας λέγει ότι από την υπερβάλλουσα ζήτηση πηγάζουν όλες οι βασικές μακροοικονομικές στρεβλώσεις όπως ο υψηλός ρυθμός πληθωρισμού, τα υψηλά επιτόκια που αποθαρρύνουν, η χειροτέρευση του εμπορικού ισοζυγίου -αυτό θα το σχολιάσουμε ιδιαίτερα- η υπονόμευση των αναπτυξιακών προοπτικών και καταλήγει:"Επομένως η ομαλοποίηση της οικονομικής πορείας της Χώρας μας προϋποθέτει την εξάλειψη ή τουλάχιστον τον περιορισμό της υπερβάλλουσας ζήτησης μέσω της δραστικής περικοπής των δημοσιονομικών ελλειμμάτων σε μεσοπρόθεσμη βάση". Και είχε την ευγενή καλοσύνη ο Υπουργός των Οικονομικών να το γράψει πιο καλά:"Στην ωμή γλώσσα της αλήθειας αυτό σημαίνει επαναπροσαρμογή του ρυθμού ανόδου του βιοτικού επιπέδου στις πραγματικές παραγωγικές δυνατότητες της Χώρας, δηλαδή εξισορρόπηση της οικονομίας σε χαμηλότερα επίπεδα", δηλαδή πρέπει Έλληνες να γίνεται φτωχ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σχολίασε ο Πρόεδρός μας Ανδρέας Παπανδρέου εδώ λέγοντας ότι προσπαθείτε να λύσετε το οικονομικό πρόβλημα ρίχνοντας τη Χώρα στη φτώχεια. Πλέον ωμός -αυτό λέγεται προς τιμήν, όχι προς ψόγον ο Υπουργός Εθνικής Οικονομίας τι μας είπε; "Ακούστε, Έλληνες, έχουμε ένα επίπεδο παραγωγής και ένα επίπεδο κατανάλωσης. Το επίπεδο κατανάλωσης είναι ψηλά, το παραγωγής είναι χαμηλά. Πρέπει το επίπεδο παραγωγής να ανεβεί στην κατανάλωση. Το σωστό είναι να πάει λίγο παραπάνω από την κατανάλωση". Το είπε ο κ. Χριστοδούλου προς τιμήν του. Ωμός, αν θέλετε και ιταμός. Καταλάβετέ το, μας είπε εκεί είναι η παραγωγή, εκεί είναι η κατανά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αγαπητοί συνάδελφοι είναι δύο. Οπωσδήποτε η οικονομία πρέπει να ισοζυγίσει παραγωγή με κατανάλωση. Σ` αυτό, δεν διαφωνεί κανένας. Δεν μπορεί να συνεχιστεί αυτή κατάσταση των ελλειμμάτων και των χρεών κ.λπ. Σ` αυτό νομίζω κανένας δεν διαφωνεί. Δυο είναι οι δρόμοι. Ο ένας δρόμος είναι να ανεβάσεις την παραγωγή και να φθάσεις στην κατανάλωση. Αυτό είναι το υγιές, είναι αυτό που επιθυμούμε όλοι, είναι αυτό που λέγεται άνοδος, είναι αυτό που λέγεται ανάπτυξη, που λέγεται ανεβαίνει πραγματικά το βιοτικό επίπεδο. Αλλά για να γίνει αυτό, κύριοι συνάδελφοι, απαιτείται κυβέρνηση, απαιτείται πρόγραμμα, απαιτείται οικονομική πολιτική, απαιτούνται κότσια, απαιτούνται παράγοντες και στελέχη σε όλους τους τομείς και απαιτείται προπαντός να συνεγερθεί η κοινή γνώμη, ο Λαός και να ανεβάσει την παραγωγή και να καλύψει τα ελλείμματα. Και τέτοια κότσια δεν έχει η Νέα Δημοκρατία. Δεν μπορεί να το κάνει. Γι` αυτό την κατηγορούμε. Πέφτει σιγά-σιγά μόνη της από τις πράξεις της. Έπεσε ο Υπουργός Παιδείας σήμερα, θα πέσει αύριο η Κυβέρνηση. Δεν μπορείτε να το κάνετε. Δεν έχετε δυνατότητες να ξεσηκώσετε το Λαό να ανεβάσει την παραγωγή, ώστε να μην έχουμε ελλείμματα. Και πάτε στον άλλο, τον εύκολο τρόπο. Ποιος είναι ο άλλος τρόπος; Χαμηλά η παραγωγή, ψηλά η κατανάλωση. Να κατεβάσουμε την κατανάλωση. Πώς θα κατεβεί 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παίνει -κάνω μια παρένθεση- και το ερώτημα. Μα, πώς πήραν αυτό το μέτρο και ανεβάζουν τον πληθωρισμό; Ρωτάει ο κ. Τσοβόλας, το λέμε όλοι. Με το μέτρο που πήραν, ανεβαίνει ο πληθωρισμός. Γιατί το έκαναν; Πώς παίρνουν το μέτρο φορολόγησης των τόκων; Θα ανεβεί το κόστος. Δεν το βλέπουν; Γιατί το κάνουν; Και έρχεται από εκεί η απάντηση. Έχουν υποχρέωση, δεν μπορούν να κάνουν αλλιώς, πρέπει να οδηγήσουμε την οικονομία σε ισορροπία. Αυτό είναι αναγκαίο. Δεν μπορούν να κάνουν διαφορετικά, γιατί θα πέσουν νωρίτερα. Η οικονομία πρέπει να ισορροπ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ουν λοιπόν; Αποφάσισαν να μειωθεί η κατανάλωση. Πώς θα μειωθεί η κατανάλωση; Ένας τρόπος υπάρχει: Να ανεβεί το κόστος, να έχετε Έλληνες μικρότερο διαθέσιμο εισόδημα λιγότερα λεφτά. Πώς θα γίνει αυτό; Να ανεβεί ο πληθωρισμός. Αυτή είναι η φιλοσοφία σας, αυτή είναι η βάση σας. Δεν έχετε την ικανότητα να ανεβάσετε την παραγωγή. Μειώνετε την κατανάλωση. Πώς θα μειωθεί η κατανάλωση; Με αύξηση του κόστους ζωής. Αυτό γίνεται με πληθωρισμό, αυτό γίνεται με φορολογία. Το κάνατε αυτό, ανέβηκε ο πληθωρισμός, κάθε μέρα ανεβαίνουν οι τιμές των προϊόντων, κάθε μέρα η κερδοσκοπία οργιάζει στην αγορά και έρχεσθε εσείς με ωραία γλώσσα και λέτε ότι θα κτυπήσετε τη φοροδιαφυγή. Ποιά φοροδιαφυγή θα κτυπήσετε; Οργιάζει η κερδοσκοπία και η νοθεία στην αγορά. Κτυπιέται η φοροδιαφυγή χωρίς να υποχρεώσετε τις επιχειρήσεις να έχουν βιβλία αποθήκης; Βάλετε βιβλία αποθήκης. Τολμήστε το. Το τόλμησα και ξεσηκώθηκε το σύμπαν. Το θυμάστε, γιατί είναι το κλειδί της υπόθεσης. Κάντε το. Δεν τολμάτε να το κάνετε. Δεν μπορείτε. Δεν έχετε δύναμη. Τα περί φοροδιαφυγής είναι για να διασκεδάζουμε την ιστορία. Δεν έχει, λοιπόν, την ικανότητα η Κυβέρνηση να κάνει αυτήν τη δουλειά να ισορροπήσει την οικονομία με ανέβασμα της παραγωγής και ανεβάζει το κόστος ζωής με τον πληθωρισμό, με μια πρόσθετη φορολογία στα χαμηλά εισοδήματα και τώρα με τη φορολόγηση των τόκων. Έρχεται τώρα και λέει "ήθελα να αφαιρέσω στους μικροκαταθέτες, αλλά δεν μπορώ γιατί θα γίνει διασπορά κ. λπ. ". Σας είπε ο κ. Τσοβόλας μια πρόταση -και υπάρχουν και άλλες προτάσεις- όσοι φορολογούμενοι θέλουν, ενεργοί πολίτες οικονομικά, δηλώνουν. Είναι γνωστό πως η τράπεζα θα στείλει ένα σημείωμα στον κάθε φορολογούμενο που θα του λέει ότι παρακρατήθηκε τόσος φόρος από τους τόκους. Όταν θέλει ο φορολογούμενος μπορεί να παρουσιάζει το σημείωμα της καταθέσεως και να λέει: Είχα κατάθεση 2 εκατ. και σ` αυτό ζητώ επιστροφή. Δεν το κάνετε αυτό, γιατί στόχος σας δεν είναι αυτός. Στόχος σας είναι να μειωθεί η κατανάλωση για την ισορροπία της οικονομίας. Το είπε κυνικά ο κ. Χριστοδούλου. Στόχος σας, λοιπόν, είναι αυτός. Η φορολόγηση των τόκων, ενώ υπό κανονικές οικονομικές συνθήκες είναι το πιο υγιές μέτρο η φορολόγηση των τόκων, είναι το μοναδικό μέτρο που δεν επεμβαίνει στο κόστος παραγωγής στον ίδιο βαθμό, μικρή θα είναι η επίπτωση στα επιτόκια. Τα επιτόκια θα ανέβουν όχι είναι εξαιτίας του μέτρου αυτού, αλλά εξαιτίας της μεγάλης ζήτησης χρήματος από το Δημόσιο. Αυτό ανεβάζει τα επιτόκια. Ενώ είναι ένα καλό μέτρο, καταντάει στη σύγχρονη συγκυρία να μην μπορούμε να συμφωνήσουμε. Και εγώ που το θεωρώ ένα υγιές μέτρο, δεν μπορώ να συμφωνήσω, γιατί δεν είναι ένα μέτρο εξυγίανσης της οικονομίας προς τα πάνω, αλλά είναι ένα μέτρο στην ανικανότητά σας να ανεβάσετε την παραγωγή και να μην πειράξετε την κατανάλωση, να αφήσετε το Λαό σε αυτήν την κατανάλωση π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να μειώσουμε την κατανάλωση στο φτωχό άνθρωπο, όταν ξέρουμε όλοι ότι με την αμοιβή που παίρνει δεν μπορεί να ζήσει. Έρχεστε λοιπόν και του λέτε, ακόμα παρακάτω η κατανά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φορολόγηση λοιπόν των τόκων η Κυβέρνηση κλείνει την επέμβασή της στην οικονομική ζωή, που επαναλαμβάνεται στη βασική της θεωρία για να φέρει ισορροπία παραγωγής και κατανάλωσης μη έχοντας ικανότητα να ανεβάσει την παραγωγή, οδηγεί μέσω της ακρίβειας στη μείωση της κατανάλωσης. Αυτή είναι η κύρια αιτία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τώρα στο θέμα των αυτοκινήτων. Έρχεται η Κυβέρνηση και δίνει κίνητρα προκειμένου να αγοραστούν αυτοκίνητα καλύτερης τεχνολογίας. Αυτό το ξεκινήσαμε πρώτοι εμείς το 1989. Είχε προηγηθεί ο κ. Τσοβόλας, με μικρότερα βεβαίως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ερώτημα. Η Κυβέρνηση και ο Υπουργός Οικονομικών εμφανίζεται θιασώτης των νόμων της αγοράς. Όλοι είμαστε υπέρ της οικονομίας της αγοράς. Η οικονομία της αγοράς, είναι πλέον κάτι που όλοι αποδέχονται. Μάλιστα η Κυβέρνηση τη στολίζει και με άλλα επίθετα, φιλελεύθερη οικονομία, ελεύθερη αγορά κ.λπ. Από την άλλη, ο Υπουργός των Οικονομικών λέγει ότι η οικονομία μας είναι χάλια και έχουμε μεγάλο πρόβλημα. Και κυρίως πρόβλημα στο συνάλλαγμα. Παρά ταύτα δίνει κίνητρα και λέει αν αγοράσετε καινούργιο αυτοκίνητο, θα σας δώσω κίνητρα. Να το κάνετε έστω. Αλλά δεν είχατε τη στοιχειώδη πρόνοια να χρησιμοποιήσετε τους νόμους της αγοράς και να πείτε ότι το κίνητρο θα είναι 10 με μια προϋπόθεση: Ότι ο πωλητής, η ξένη βιομηχανία που θα πουλήσει, θα δεχθεί ένα χρονικό διακανονισμό εξόφλησης. Θα σας έλεγε όχι καμία βιομηχανία αυτοκινήτων; Όλες θα ήταν πρόθυμες να σας κάνουν χρονικό διακανονισμό εξόφλησης αυτών των αυτοκινήτων σ' ένα χρόνο, εφ' όσον λέτε ότι έχετε πρόβλημα ισοζυγίου πληρωμών. Έχετε λογαριάσει πόσο συνάλλαγμ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αταλάβουμε την εικόνα, θα σας πω το εξής: Προς τιμήν του ο κ. Γεωργακόπουλος πρώτος έθεσε στην Επιτροπή Οικονομικών Υποθέσεων το θέμα των αυτοκινήτων ΑΜΟ Α.Μ.Τ. κ.λπ. ,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47. 000. Ξέρετε τι σημαίνει 47. 000 αυτοκίνητα; Αν τα βάλουμε το ένα πίσω απ' το άλλο, θα φτάσουμε από την Αθήνα μέχρι την Πάτρα, 235 χιλιόμετρα. Έρχεται ο κ. Μάνος και μιλάει για 400. 000 αυτοκίνητα. Αυτό σημαίνει ότι αν τα βάλουμε στη σειρά, φτάνουμε από τον Έβρο στην Αθήνα και ανεβαίνουμε στα Γιάννενα. Αυτό είναι τρομακτικό. Έπρεπε λοιπόν να κάνετε αυτό το στοιχειώδες και να πείτε στην MERCEDES στη NISSAN κ.λπ. ότι θέλετε χρονικό διακανονισμό εξόφλησης δύο χρόνων. Θα σας έλεγαν ναι, ευχαρίστως. Αλλά, ούτε αυτό το στοιχειώδες του νόμου της αγοράς δεν επωφεληθήκατε. Και μιλάτε τώρα για αντιρρύπανση. Βεβαίως είναι αντιρρυπαντική τεχνολογία -πρώτοι εμείς το κάναμε- αλλά το θέμα της ρύπανσης της Αθήνας είναι μόνο τα αυτοκίνητα; Πρώτ' απ' όλα τη μεγάλη κυκλοφορία έχουν τα ταξί. Είτε σας αρέσει είτε όχι, είναι τα ταξί. Εκεί να βάλετε κίνητρα. Αν φύγουν τα ταξί, θα αναπνεύσει η Αθήνα. Τι κάνατε γι' αυτό; Αν νομίζετε ότι η ρύπανση προέρχεται από τα αυτοκίνητα που κυκλοφορούν, δώστε δωρεάν τα ταξί για να τα αλλάξουν όλα. Πάρτε καινούργια αντιρρυπ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ιλοσοφία σας λοιπόν δεν είναι να φύγει η ρύπανση, αλλά στην αλλαγή του τρόπου ζωής των Νεοελλήνων. Να φύγει ακόμα ένα εισόδημα από την τσέπη του Νεοέλληνα, να κάνει μικρότερη κατανάλωση και ας χρωστάμε παραπέρα. Πρέπει πάση θυσία να ισορροπήσει η οικονομία σε χαμηλότερο επίπεδο κατανάλωσης. Αυτός είναι ο βασικός σας στό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ήταν για την αντιρρύπανση, πρώτα-πρώτα θα παίρνατε μέτρα για τα ΤΑΧΙ. Εκεί πρέπει να δώσετε κίνητρα. Πιστεύω ότι σημαντικός παράγων ρύπανσης είναι το κυκλοφοριακό και εδώ πρέπει να κοιτάξουμε να ανεβάσουμε την μέση ταχύτητα της κυκλοφορίας στην Αθήνα. Έτσι θα πέσει η ρύπα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δατε να ληφθεί κανένα μέτρο για την κυκλοφορία. Είδατε καμία υπόγεια διάβαση καμία γέφυρα; Από όλα αυτά τίποτα, παρά πάμε σε οικονομίστικες 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ητσοτάκης το είπε καθαρά: πρέπει να αλλάξουμε τον τρόπο ζωής των Νεοελλήνων. Εκεί κατευθύνονται όλα τα μέτρα, και αυτής της προσπάθειας το πρώτο θύμα σήμερα ήταν ο Υπουργό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αταπολεμηθεί η ρύπανση πρέπει να αλλάξουν οι δομές λειτουργίας της πόλης. Δεν είναι ζήτημα της παρούσης στιγμής αυτό, αλλά δυστυχώς δεν έχετε τη δυνατότητα και ικανότητα σεις της Κυβέρνησης να λάβετε τέτοια μέτρα. Έτσι με κάποια ημίμετρα, η Κυβέρνηση πάει να δικαιολογήσει τη θέση της. Όμως είναι μέτρα αντιλαϊκά και το ζήτημα των αυτοκινήτων εκεί τοποθετείται όπως επίσης και αυτό των τόκων των καταθέσεων που σε οικονομικούς όρους θα μπορούσαμε να το χαιρετίσουμ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κα Ανδρεαδάκη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Α ΑΝΔΡΕΑΔΑΚΗ:Κύριε Πρόεδρε και κύριοι συνάδελφοι, είναι κοινό μυστικό ότι η πολιτική σημασία αυτού του νομοσχεδίου δεν βρίσκεται στα πετρελαιοειδή και στις τιμές τους. Το κύριο βάρος πέφτει στις δύο τροπολογίες, για τη φορολόγηση των τόκων από τις καταθέσεις και για τα καταλυτικά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ύριοι συνάδελφοι, για τα πετρελαιοειδή έχουμε μιλήσει αρκετές φορές τους τελευταίους μήνες, και γι` αυτό ξεκινάω με τη φορολογία στους τόκους των καταθέσεων. Πρέπει λοιπόν να πούμε πως αν τα πράγματα ήταν διαφορετικά, ανεπιφύλακτα θα λέγαμε ναι. Όταν οι τόκοι αποτελούσαν πραγματικό εισόδημα, εμείς δεν έχουμε αντίρρηση να φορολογούνται, όπως θα έπρεπε να συμβαίνει και στα άλλα εισοδήματα, ιδίως σε αυτά που δεν προέρχονται από αυτοπρόσωπη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ι τόκοι των καταθέσεων δεν αποτελούν εισόδημα. Τα τραπεζικά επιτόκια για τις περισσότερες κατηγορίες καταθέσεων είναι αυτήν τη στιγμή αρνητικά, δεν καλύπτουν τον πληθωρισμό. Όταν σήμερα καταθέτουμε τις οικονομίες μας στην τράπεζα, αυτές χάνουν ένα μέρος από την αξία τους και έτσι μειώνονται αντί να αυξάνονται. Έτσι ο τόκος προορίζεται να αντισταθμίσει ένα μέρος από τις επιπτώσεις του πληθωρισμού και όχι να αυξήσει το αρχικό κεφάλαιο της κατάθεσης. Αυτήν την αιμορραγία της αποταμίευσης των πολιτών έρχεται η Κυβέρνηση να την επιδειν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ξής ένα μέρος από τους τόκους, αντί να αντισταθμίζει τις απώλειες που προκαλεί ο πληθωρισμός, θα πηγαίνει κατευθείαν στα ταμεία του Κράτους. Το μήνυμα είναι σαφές πως οι καταθέσεις είναι πλέον ασύμφορες και οι πολίτες πρέπει να διοχετεύουν τις οικονομίες τους αλλού. Είναι φανερό λοιπόν, ότι οι καταθέσεις θα μειωθούν σημαντικά και μαζί τους θα μειωθούν και οι εισπράξεις που περιμένει το Κράτος από τη φορολογία των τόκων. Όμως με την μείωση των καταθέσεων, η δανειοδότηση μικρών και μεσαίων επιχειρήσεων θα γίνει πιο δύσκολη. Το ίδιο θα συμβεί και σε μία άλλη υποθετική περίπτωση. Αν οι τράπεζες αποφασίσουν να αυξήσουν τα επιτόκια, για να αντισταθμίσουν τη νέα φορολογία, και να συγκρατήσουν τη φυγή των καταθέσεων, και στις δυο περιπτώσεις οι τοκογλύφοι και οι παρατράπεζες θα τρίβουν τα χέρια τους. Είπατε τίποτα για παρα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απεζικό τομέα οι συνέπειες θα πλήξουν κυρίως τις δημόσιες τράπεζες, που στηρίζονται άμεσα στις αποταμιεύσεις των μικρών και μεσαίων εισοδημάτων. Αντίθετα οι καταθέσεις των ξένων και ιδιωτικών τραπεζών αποτελούνται σε μεγάλο βαθμό από κεφάλαια κίνησης επιχειρήσεων πολύ λιγότερο ευάλωτα στη φυγή των καταθέσεων. Έτσι οι δημόσιες Τράπεζες θα χάσουν και άλλο έδαφος στον ανταγωνισμό τους με τις ιδιωτικές. Και μετά θα έλθουν ορισμένοι να μιλάνε πάλι για συντεχνίες και μειωμένη παραγωγ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υπάρχει και μία άλλη πλευρά, ακόμα πιο σημαν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ουν οι αποταμιεύσεις, που θα φύγουν από τις τράπεζες; Φαίνεται ότι η Κυβέρνηση έχει φροντίσει και γι` αυτό. Αξίζει τον κόπο να δούμε, τι προτείνει στους πολίτες. Υπάρχει μία πρώτη εκδοχή, να σηκώσουμε τις οικονομίες μας από τις τράπεζες και να αγοράσουμε ομόλογα του ελληνικού Δημοσίου, που οι τόκοι τους δεν φορολογούνται και δεν καλύπτονται ούτε και από το πόθεν έσχες. Όμως εδώ παραμονεύουν και κάποιες διακρίσεις που κάνουν ορισμένους πολίτες να είναι πιο ίσοις από τους άλλους. Αντίθετα, με τις καταθέσεις, τα ομόλογα χρειάζονται ασφαλή φύλαξη. Και δεν έχουμε όλοι χρηματοκιβώτια ούτε θυρίδες στις τράπεζες. Η ρευστοποίηση επίσης των ομολόγων είναι πολύ πιο εύκολη υπόθεση για έναν επιχειρηματία, παρά για τον απλό καθημερινό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λιγότερο αθώα είναι και η δεύτερη εκδοχή, να παίξουμε τις οικονομίες μας στο Χρηματιστήριο. Πλήρης ανωνυμία των τίτλων, κάτι που κάνει αδύνατη τη φορολόγηση της υπεραξίας των τίτλων και φυσικά, καθόλου πόθεν έσχες. Όμως, εδώ δεν πρόκειται πια για αποταμίευση, αλλά για τζόγο. Και τζόγος σημαίνει, είσαι οπωσδήποτε ή κερδισμένος ή χαμένος. Ιδίως στο Ελληνικό Χρηματιστήριο, όπου οι τιμές εμφανίζουν τις πιο ακραίες διακυμάνσεις, κερδισμένοι βγαίνουν μόνον οι πολύ έμπειροι και οι πολύ τυχε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οφοκλέους εδώ, είναι σήμερα λιγότερο μηχανισμός αποταμίευσης και περισσότερο μηχανισμός διαρπαγής αποταμιε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η τρίτη εκδοχή που είναι και πιο φαρμακερή: Να σηκώσουμε τις οικονομίες μας από την τράπεζα και να αγοράσουμε καταλυτικό ιδιωτικό αυτοκίν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Υπουργοί για να μας πείσουν μάλιστα, θυσιάζουν όχι μόνον το ισοζύγιο πληρωμών της Χώρας, αλλά και τα ίδια τα κρατικά έσοδα, τον ειδικό φόρο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ισθάνομαι υποχρεωμένη να πω ότι η ανιδιοτέλεια αυτή, θα μας συγκινούσε αφάνταστα εμάς τους οικολόγους, εάν δεν μας έβαζε σε υποψίες. Προς το παρόν πάντως κρατάμε την επιφάνεια του ζητήματος. Το Κράτος μας προτείνει να χρησιμοποιήσουμε τις οικονομίες μας, για να αγοράσουμε ιδιωτικό αυτοκίνητο. Το "ιδιωτικό" είναι φαίνεται το μόνο πράγμα που εξαιρείται από τις συστάσεις για λι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υτές οι εκδοχές περιφρονούν βαθύτατα τον απλό πολίτη που κρατά στην άκρη ένα μέρος από το προϊόν της εργασίας του, για να το χρησιμοποιήσει σε ανάγκες που κανονικά θα έπρεπε να καλύπτονταν από την ίδια την κοινωνία: Ανάγκες για την απόκτηση κατοικίας, για τις σπουδές του γιου ή της κόρης, για την αντιμετώπιση ενός προβλήματος υγείας, εάν έχει. Και εσείς όχι μόνον παραδίνετε τις βασικές μας ανάγκες στην πιο βάρβαρη εμπορευματοποίηση, αλλά βάζετε χέρι ακόμα και στις μικροκαταθέσεις μετατρέποντάς τες σε κρατικά ομόλογα, απλά σήμερα, κτη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ύριο και στο τζόγο του χρηματιστηρίου ή στον καταναλωτισμό του καινούργιου ιδιωτικού αυτοκινή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για τη φορολογία των καταθέσεων. Τώρα θα έρθουμε στο θέμα των καταλυτικών αυτοκινήτων και στη συνέχεια θα πούμε για το περιβαλλοντικό πρόβλημα και τη διάστ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αγματικά για ένα σκάνδαλο με πολλές πτυχές. Η πρώτη πτυχή είναι ότι τα ι. χ. δεν είναι ούτε καθαρά ούτε και ακίνδυνα. Η δεύτερη, αφορά το συναλλαγματικό κόστος που δεν είναι καθόλου ευκαταφρόνητο. Και οι υπολογισμοί του κ. Υπουργού Περιβάλλοντος μιλάνε για 400. 000 καινούργια αυτοκίνητα μέσα στα επόμενα δύο χρόνια. Όλα αυτά θα πληρωθούν σε συνάλλαγμα. Αντέχει το ισοζύγιο πληρωμών της Χώρας μας σε μία πρόσθετη επιβάρυνση; Ποια πρόσθετα συναλλαγματικά έσοδα θα την αντισταθμίσουν;</w:t>
      </w:r>
    </w:p>
    <w:p>
      <w:pPr>
        <w:pStyle w:val="Style15"/>
        <w:rPr>
          <w:rFonts w:ascii="Courier New" w:hAnsi="Courier New" w:cs="Courier New"/>
        </w:rPr>
      </w:pPr>
      <w:r>
        <w:rPr>
          <w:rFonts w:cs="Courier New" w:ascii="Courier New" w:hAnsi="Courier New"/>
        </w:rPr>
        <w:t xml:space="preserve">Kαι η τρίτη πτυχή, το οικονομικό κόστος για τους πολίτες που θα παρασυρθούν σε αυτήν την παγίδα. Γιατί εκτός από τις άλλες επιπτώσεις της αυτοκίνησης στην κοινωνία και το περιβάλλον, το Ι. Χ. αποτελεί και μια ανοικτή επίθεση στο εισόδημ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ν Αμερική υπολογίζουν ότι κάθε πολίτης δουλεύει, κατά μέσο όρο, τέσσερις ώρες την ημέρα μόνο για το αυτοκίνητό του, για να το αποκτήσει, να το διατηρεί και να το αποσβέσει. Για την Ελλάδα υπήρχε πριν λίγες εβδομάδες ένα δημοσίευμα της ΚΑΘΗΜΕΡΙΝΗΣ, που υπολόγιζε το κόστος συντήρησης ενός αυτοκινήτου σε 50. 000 το μήνα, χωρίς τα έξοδα για την αγορά και την απόσβεσή του. Τα 2. 000. 000, τα 3. 000. 000 ή και τα 4. 000. 000 ακόμα, που προτείνετε στους Έλληνες από την Κυβέρνηση για να αγοράσουν ένα καινούργιο ειδικό αυτοκίνητο, αποτελούν στην ουσία μια πρόσθετη μείωση της αγοραστικής τους δύνα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τέταρτη πτυχή που είναι αρκετά αξιοπερίεργη για την ευρωστία της αγοράς αυτοκινήτων της Χώρας μας και των κυρίων Υπουργών. Πέρυσι τον Ιούνιο, όταν ψηφίζαμε το περίφημο αναπτυξιακό πολυνομοσχέδιο, η Κυβέρνηση έδειχνε να μη διαθέτει καμία φιλοσοφία για το ποιοι τομείς και κλάδοι θα έπρεπε να έχουν προτεραιότητα. Αλλά με χαρά διαπιστώσαμε αργότερα, και κάποια θέματα αποσαφηνίστηκαν, ότι η προτεραιότητα δόθηκε στο συμπαθή κλάδο των εμπόρ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7 Νοεμβρίους το Υπουργείο Χωροταξίας έδωσε στη δημοσιότητα ένα πλαίσιο προτάσεων για το νέφος, που θα έμπαινε σε δημόσιο διάλογο. Τα πάντα δηλαδή ήταν υπό αίρεση. Δύο μέρες μετά εκδίδεται νέα προσωπική ανακοίνωση του κ. Μάνου που δεσμεύεται ότι τα φορολογικά κίνητρα, όχι μόνο δεν είναι υπό αίρεση -άρα, τι εξυπηρετεί εδώ ο δημόσιος διάλογος-αλλά θα ισχύσουν και αναδρομ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Μάνος και ο κ. Παλαιοκρασσάς προσυπέγραψαν και τη σχετική ανακοίνωση. Η αιτία για όλα αναφέρεται ρητά στο κείμενο των δύο Υπουργών. Είπαν "για να μην νεκρωθεί η αγορά αυτοκινήτων"! Για ποιο άλλο κλάδο, κύριοι συνάδελφοι, για ποια άλλη κοινωνική ομάδα έγινε ποτέ κάτι παρόμοιο; Έχουμε άδικο όταν μιλάμε για εμπόρους αυτοκινήτων; Και μη μου πείτε ότι τα μέτρα αυτά αποτελούν ανοχή προς τους πολίτες που σκέπτονται να αγοράσουν ένα ή και δύο Ι. Χ. ακόμα, γιατί εδώ δεν μας λέτε τίποτα. Τα κίνητρα αυτά ισχύουν μόνο για τα επόμενα δύο χρόνια, γιατί μετά δεν μπορεί, δυστυχώς, να διατηρηθεί κανένας δασμός και κανένας ειδικός φόρος κατανάλωσης για τα Ι. Χ. , πλην του Φ. Π. Α. που ισχύει σε όλες τις χώρες της ΕΟΚ. </w:t>
      </w:r>
    </w:p>
    <w:p>
      <w:pPr>
        <w:pStyle w:val="Style15"/>
        <w:rPr>
          <w:rFonts w:ascii="Courier New" w:hAnsi="Courier New" w:cs="Courier New"/>
        </w:rPr>
      </w:pPr>
      <w:r>
        <w:rPr>
          <w:rFonts w:cs="Courier New" w:ascii="Courier New" w:hAnsi="Courier New"/>
        </w:rPr>
        <w:t xml:space="preserve">Όσοι παρασυρθούν και αγοράσουν τώρα καινούργια Ι. Χ. , θα αναγκαστούν να πληρώσουν φόρους που σε δύο χρόνια θα καταργηθούν τελείως. Το νόημα των κινήτρων, που συζητάμε, είναι να προλάβει το κράτος να εισπράξει τώρα όσους περισσότερους φόρους μπορεί, γιατί μετά δεν θα μπορεί να εισπράξει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ώς μπορεί να χαρακτηρισθεί αυτό, αν όχι εξαπάτηση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τελευταία πτυχή του σκανδάλου για τα καταλυτικά αυτοκίνητα. Ποιος παίρνει τις αποφάσεις για τα προβλήματα των πόλεων; Σε ποια άλλη χώρα του κόσμου δεν θα ήταν αυτονόητο ότι οι αποφάσεις αυτές ανήκουν στους κατοίκους της, στον κάθε πολίτη, και κατ` επέκταση- πού αλλού;- στην Τοπική Αυτοδιοίκηση;</w:t>
      </w:r>
    </w:p>
    <w:p>
      <w:pPr>
        <w:pStyle w:val="Style15"/>
        <w:rPr>
          <w:rFonts w:ascii="Courier New" w:hAnsi="Courier New" w:cs="Courier New"/>
        </w:rPr>
      </w:pPr>
      <w:r>
        <w:rPr>
          <w:rFonts w:cs="Courier New" w:ascii="Courier New" w:hAnsi="Courier New"/>
        </w:rPr>
        <w:t xml:space="preserve">Στην Ελλάδα όμως το 1991 συμβαίνει ακριβώς το αντίθετο. Η Τοπική Αυτοδιοίκηση αντιμετωπίζεται- και πολύ περισσότερο οι πολίτες- από το κράτος σαν διακοσμητικό στοιχείο. Και το πράγμα, κύριοι συνάδελφοι, καταντά σχιζοφρενικό, όταν πρόκειται για το ίδιο ακριβώς πρόγραμμα που είχε υποστηρίξει το σημερινό κυβερνητικό κόμμα στις πρόσφατες δημοτικέ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μπορούσαμε να δεχθούμε την τροπολογία του Δήμαρχου Αθηναίων του κ. Τρίτση, την έκπτωση δηλαδή, στον ειδικό φόρο μέχρι τα 1. 400 κυβικά, αν σαν ασφαλιστική δικλείδα βάλουμε ότι ο κυβισμός του νέου αυτοκινήτου δε θα υπερβαίνει τον παλιό, ενώ το ίδιο θα πρέπει να ισχύει και για το εμβαδό του αμαξώματος. Με αυτόν τον τρόπο πιστεύουμε ότι επιτυγχάνεται η ανανέωση των Ι. Χ. , χωρίς να αφήνονται υπόνοιες ότι τα μέτρα εξυπηρετούν τις αυτοκινητοβιομηχανίες και τους εδώ αντιπροσώπ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καμιά περίπτωση δε θα λέγαμε ότι αυτά τα μέτρα είναι εκείνα που θα καταπολεμήσουν το νέφος. Χρειάζεται η αναδιάρθρωση των αστικών συγκοινωνιών και μια σωστή πυκνότητα των δρομολογίων, μια μέριμνα για εναλλακτικές μορφές μετακίνησης, όπως το ποδήλατο, για το οποίο ο κ. Υπουργός ΠΕΧΩΔΕ, όταν το αναφέρουμε, κάνει αστει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όλα αυτά, ερωτώ τους κυρίους Βουλευτές, που προτίθενται να ψηφίσουν αυτήν την τροπολογία, πόσο χρονικό διάστημα έχουν να χρησιμοποιήσουν τα συγκοινωνιακά μέσα; Η ερώτηση για μας τουλάχιστον είναι δικαιολογημένη, όταν καθημερινά βλέπουμε στο προαύλιο της Βουλής εκατοντάδες ΜΕΡΣΕΝΤΕΣ να παρελαύ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προχωρήσω ακόμα παραπέρα; Με την πολιτική τους οι έως τώρα Κυβερνήσεις δημιούργησαν το νέφος. Τις δύο τελευταίες ημέρες εκατοντάδες συμπολίτες μας μεταφέρθηκαν στα νοσοκομεία, από την εφιαλτική παρουσία του νέφους, που όλοι ξέρετε, έχουμε αυτές τις μέρες. Η απάντηση της Κυβέρνησης σ` αυτό είναι σήμερα τα κίνητρα για τα ιδιωτικά αυτοκίνητα, τα κίνητρα δηλαδή για τον κύριο ρυπαντή, που είναι το αυτοκίνητο. Αύριο θα είναι τα κτηματικά ομόλογα, με τα οποία κινδυνεύει και η τελευταία σπιθαμή ελεύθερων χώ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εταξύ οι νέοι δρόμοι σχεδιάζονται για την εξυπηρέτηση της κυκλοφορίας των ιδιωτικών αυτοκινήτων, νέα μεγάλα γκαράζ δρομολογούνται για τη στάθμευσή τους. Όλα δηλαδή τα έργα που έχει προγραμματίσει η Κυβέρνηση, είναι έργα για τα ιδιωτικά αυτοκίνητα. Και όλα αυτά σε μια εποχή που για μας τα ιδιωτικά αυτοκίνητα έχουν κάνει τον κύκλο τους. Μπορεί να μην το έχετε συνειδητοποιήσει, κύριοι συνάδελφοι, αλλά το φαινόμενο του θερμοκηπίου και οι καταλυτικές συνέπειές του είναι επί θύραις. Ένα φαινόμενο, για το οποίο τη μεγαλύτερη ευθύνη έχουν τα ιδιωτικά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υ Περιβάλλοντος -αν και δεν είναι εδώ- φέρνετε αυτή την τροπολογία σήμερα, ύστερα από 9 μήνες θητείας σ` αυτό το Υπουργείο, όπου στο ίδιο διάστημα δεν εξαγγείλατε το παραμικρό για τις συγκοινωνίες και δεν κάνατε τίποτα για την ατμοσφαιρική ρύπα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τε μόνο, ότι το νέφος θα φύγει σε 7 χρόνια, χωρίς να παραθέτετε το παραμικρό στοιχείο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ν πόλη του Λος Άντζελες, που έχει σχέση με το δικό μας πρόβλημα, όπου έχουν εφαρμόσει εδώ και είκοσι χρόνια την καταλυτική τεχνολογία, παρά την κατασκευή υποδομής εκατοντάδων χιλιομέτρων για τα μέσα σταθερής τροχιάς. Το νέφος δηλώνει και εκεί καθημερινά την παρουσία του. Μπορεί να αναφερθεί ότι το Λος Άντζελες είναι η μεγαλύτερη πόλη σε αναλογία σχετικά με τα ιδιωτικά αυτοκίνητα ανά κάτοικο στον πλανήτη, αλλά, όμως με αυτή την πολιτική επιδιώκεται αυτό και για την Αθήνα. Να φθάσει το δυνατό γρηγορότερα στα στάνταρς της αμερικάνικης μεγαλ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όμως, μερικά χαρακτηριστικά της καταλυτικής τεχνολογίας, σχετικά με τα αυτοκίνητα που χρειάζονται αμόλυβδη βενζίνη, βενζίνη ιδιαίτερα πιο επικίνδυνη από την μολυβδωμένη, επειδή περιέχει τουλάχιστον διπλάσιο ποσοστό υδρογονανθράκων, που όπως ξέρετε, είναι καρκινογόνοι. Και ως αντίβαρο στην επικινδυνότητα της αμόλυβδης εφευρέθηκε ο καταλύτης. Είναι μια συσκευή η οποία δεν μειώνει την εκπομπή ρύπων του κινητήρα, εμποδίζει την απελευθέρωσή τους στην ατμόσφαιρα, μετατρέποντάς τους σε άλλα αέρια, το κυριότερο των οποίων είναι το διοξείδιο του άνθρα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υμάστε ότι στο χρόνο που μας πέρασε, πολλές χώρες συμφώνησαν στην μείωση της παραγωγής του διοξειδίου του άνθρακα, ως την κύρια αιτία του φαινόμενου του θερμοκηπίου. Αυτή η συμφωνία μπορεί να μην επικυρώθηκε από τις ΗΠΑ και από την Μεγάλη Βρετανία, και να υπάρχουν αντιρρήσεις. Όμως, είναι δεδομένο, ότι η πραγματικότητα είναι αδυσώπητη και έτσι φανερώνεται το αδιέξοδο αυτής της τεχνολογίας, της καταλυ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τοιχείο- το αναφέρω έτσι επιγραμματικά- είναι ότι η καταλυτική τεχνολογία είχε σχετικά θετικό απολογισμό, μόνο στις περιοχές που το ιδιωτικό αυτοκίνητο χρησιμοποιείται εκτός πόλεων και σε υποδομή που προϋποθέτει αυστηρότατες προδιαγραφές καυσίμων και σταθερές συνθήκες οδήγησης και συντήρησης των κινητήρων. Αλλά εκεί δεν υπάρχει ηλιοφάνεια-όπως της Αθήνα-, που ευνοεί την φωτοχημική ρύπανση. Πάντως και στην πιο τέλεια εφαρμογή της καταλυτικής τεχνολογίας, υπάρχουν τεράστιες διαφορές, απ` αυτά που υπέσχετο ο κ. Υπουργός και απ` αυτά που υπόσχονται οι αυτοκινητοβιομηχα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σας καταθέσω ένα εμπεριστατωμένο άρθρο του γερμανικού περιοδικού "ΑUTO MOTOR SPORT", που δείχνει αυτές τις αποκλίσεις. Και φαντάζομαι ο κ. Υπουργός να το ξέρει, και μπορούν να το προμηθευτούν και όλοι οι συνάδελφοι, που γνωρίζουν γερμα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Βουλευτής κυρία Ανδρεαδάκη, καταθέτει στα Πρακτικά το σχετικό άρθρο του γερμανικού περιοδικού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πώ ακόμα, ότι και ο καταλύτης για να λειτουργήσει χρειάζεται μια θερμοκρασία. Έτσι, τα πρώτα δέκα λεπτά αναπνέουμε ωμά τις καρκινογόνες ουσίες της αμόλυβδης βενζίνης. Και όλοι γνωρίζουμε ότι είναι συχνές αυτές οι ολιγόχρονες διαδρομές, ειδικά στα προάστια της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λόγω του χρόνου με λίγα απλά μαθήματα οικολογίας και να σας πω ότι η οικολογία είναι μια σύνθεση των θεμάτων της οικονομίας της κοινωνίας και του περιβάλλοντος. Απ' αυτήν την άποψη τα μέτρα είναι εντελώς αντιοικολογικά, πρώτον γιατί επιβαρύνει με εκατοντάδες δισ. το ελλειμματικό ισοζύγιο, δεύτερον γιατί δηλητηριάζει την κοινωνία ότι μπορεί απατηλά να αγοράσει καινούργιο και μεγάλο ΙΧ αυτοκίνητο και τρίτο γιατί με όσα ήδη παραθέσαμε, η καταλυτική τεχνολογία ουσιαστικά επιβαρύνει τη ζοφερή περιβαλλοντι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η καταψήφιση της τροπολογίας από μέρους μας, συνοδεύεται από ένα ερώτημα προς την Κυβέρνηση: Πότε επιτέλους θα εξαγγελθούν μέτρα που θα αποσκοπούν στην καταπολέμηση του φονικού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λεπτό που μου μένει, θα ήθελα, κύριοι συνάδελφοι της Κυβέρνησης, να πω δυό λόγια για τα γεγονότα της Πάτρας. Τα καταδικάζουμε απερίφραστα και να επιστήσουμε την προσοχή της Κυβέρνησης, να μην κάνουμε βήματα προς το παρελθόν και σε συνθήκες που δημιούργησαν το κλίμα του μεσοπολέμου.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συνάδελφος κ. Δρύ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υπάρχει μια θέση όλων των Πτερύγων για διακοπή της συνεδριάσεως μετά την συμπλήρωση του πενταώρου. Εάν αυτό είναι ομόφωνα αποδεκτό, ν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το Σώμα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υβέρνηση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Υφυπ. Οικονομικών): Ναί,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αυτού θα λύσουμε την συνεδρίαση. Αλλά πριν λύσουμε την συνεδρίαση, κύριοι συνάδελφοι, έχουν διανεμηθεί τα Πρακτικά της 13ης Νοεμβρίου 1990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α Πρακτικά της 13ης Νοεμβρίου 1990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συναίνεση του Σώματος και ώρα 14. 51'λύεται η συνεδρίαση για αύριο Πέμπτη 10 Ιανουαρίου 1991 με αντικείμενο εργασιών του Σώματος Αναφορές και Ερωτήσεις και στη συνέχεια νομοθετική εργασία, συνέχιση της συζητήσεως επι του σχεδίου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